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ΣΚΥΤ.4Χ100Μ ΝΕΟΙ - ΤΕΛΙΚΕΣ ΣΕΙΡΕΣ  (3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04      ΓΕΑ ΤΡΙΚΑΛΩΝ               41.84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ΗΚΟΣ Κ.(1998) - ΚΑΙΚΗΣ Ε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ΝΤΟΥΜΑΣ Η.(1994) - ΑΓΟΡΙΤΣΑΣ Γ.(1995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05      ΓΑΣ ΧΟΛΑΡΓΟΥ               42.08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ΑΧΑΡΙΑΣ Ι.(1997) - ΛΕΚΚΟΣ Γ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ΡΟΥΛΗΣ Γ.(1996) - ΔΑΜΙΡΗΣ Α.(199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03      ΓΣ ΚΗΦΙΣΙΑΣ                42.54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ΑΡΔΗΣ Δ.(1998) - ΚΑΡΟΥΣΟΣ Π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ΝΙΣΚΥ Φ.(1999) - ΣΤΕΦΑΝ Φ.(1999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06      ΓΣ ΗΡΑΚΛΗΣ ΘΕΣ/ΝΙΚΗΣ       42.90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ΝΩΛΑΚΑΚΗΣ Μ.(1998) - ΤΣΙΓΓΕΝΟΠΟΥΛΟΣ Δ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ΚΡΙΔΗΣ Α.(1995) - ΣΕΡΜΠΙΝΗΣ Χ.(1997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01      ΜΕΑΣ ΤΡΙΤΩΝ ΘΕΣ/ΝΙΚΗ       43.31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ΝΑΛΜΠΑΝΤΟΓΛΟΥ Α.(1995) - ΣΑΡΑΚΗΣ Κ.(1995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ΠΟΣΤΟΛΙΔΗΣ Μ.(1998) - ΞΕΝΙΚΑΚΗΣ Ν.(199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1     06      ΟΦΚΑ ΣΕΡΡΕΣ                43.57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ΨΑΛΤΗΣ Δ.(1995) - ΧΑΣΑΠΗΣ Β.(1995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ΔΟΠΟΥΛΟΣ Ε.(1998) - ΠΑΠΑΔΟΠΟΥΛΟΣ Ι.(1997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02      ΑΕ ΜΕΣΟΓΕΙΩΝ ΑΜΕΙΝΙΑ       43.80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ΚΟΥΤΗΣ Κ.(1996) - ΔΙΒΑΡΗΣ Α.(199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ΦΥΣΕΛΑΣ Α.(1994) - ΑΝΔΡΙΚΟΠΟΥΛΟΣ Ν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04      ΓΣ ΓΛΥΦΑΔΑΣ                43.83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ΘΕΟΔΩΡΙΔΗΣ Θ.(1994) - ΑΡΚΟΥΡ Μ.(199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ΤΗΝΙΩΤΗΣ Δ.(1997) - ΔΟΥΡΙΔΑΣ Γ.(199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07      ΓΣ ΣΕΡΡΕΣ 93               44.17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ΑΘΟΠΟΥΛΟΣ Ν.(1997) - ΜΑΡΤΙΝΑΚΗΣ Β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ΑΣΙΛΟΓΛΟΥ Δ.(1998) - ΠΑΥΛΙΔΗΣ Μ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05      ΓΑΣ ΚΙΛΚΙΣ                 45.5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ΑΛΟΣ Σ.(1999) - ΧΑΡΑΛΑΜΠΙΔΗΣ Ι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ΟΥΤΣΟΥΡΙΔΗΣ Π.(1999) - ΠΑΠΑΔΟΠΟΥΛΟΣ Π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1     01      ΠΑΝΕΛΛΗΝΙΟΣ ΓΣ                               ΔΠ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ΦΘΕΝΑΚΗΣ Γ.(1998) - ΜΕΝΣΑ Μ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ΦΙΖΙ Λ.(1995) - ΙΦΤΙΜΙΕ Μ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.Α.Ο.Κ.            ΕΓΚΑΤΕΛΕΙΨΕ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Σ ΑΜΑΡΟΥΣΙΟΥ       ΕΓΚΑΤΕΛΕΙΨΕ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Σ ΠΙΝΔΑΡΟΣ ΘΗΒΩΝ   ΑΚΥΡΗ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Ο.Φ.Η.              ΑΚΥΡΗ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9:32:00Z</dcterms:created>
  <dc:creator>Babis Zannias</dc:creator>
  <dc:description/>
  <dc:language>en-US</dc:language>
  <cp:lastModifiedBy>Babis Zannias</cp:lastModifiedBy>
  <dcterms:modified xsi:type="dcterms:W3CDTF">2016-07-30T19:32:00Z</dcterms:modified>
  <cp:revision>2</cp:revision>
  <dc:subject/>
  <dc:title/>
</cp:coreProperties>
</file>