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100Μ ΝΕΕΣ - ΤΕΛΙΚΕΣ ΣΕΙΡΕΣ  (30/07/201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1      ΓΣ ΗΛΙΟΥΠΟΛΗΣ              47.44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ΙΠΕΡΙΔΟΥ Κ.(1998) - ΝΖΑΝΓΚΑ Γ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ΕΡΝ Α.(1994) - ΣΠΑΝΟΥΔΑΚΗ-ΧΑΤΖΗΡΗΓΑ Ρ.(199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5      ΑΕ ΟΛΥΜΠΙΑΣ ΠΑΤΡΩΝ         48.01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ΒΑΣΙΛΟΠΟΥΛΟΥ Μ.(1998) - ΜΟΥΡΤΑ Δ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ΤΑ Π.(1997) - ΕΥΣΤΡΑΤΙΟΥ Χ.(199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02      ΠΑΝΙΩΝΙΟΣ ΓΣΣ              48.61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ΙΑΡΟΚΑΠΗ Δ.(1999) - ΒΕΝΙΕΡΗ Π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ΝΔΡΕΟΥ Ζ.(1997) - ΜΙΧΑΗΛΙΔΟΥ Σ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7      ΑΕ ΜΕΣΟΓΕΙΩΝ ΑΜΕΙΝΙΑ       48.95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ΡΛΑΝΗ Α.(1999) - ΝΙΚΟΛΑΙΔΗ Κ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ΙΩΑΝΝΟΥ Ν.(1996) - ΘΕΜΕΛΙΔΗ Β.(199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4      ΜΕΑΣ ΤΡΙΤΩΝ ΘΕΣ/ΝΙΚΗ       49.13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ΧΠΑΤΖΙΔΟΥ Μ.(1999) - ΑΜΑΝΑΤΙΔΟΥ Ε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ΙΣΗ Μ.(1995) - ΚΑΣΤΑΝΑ Ο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6      ΟΚΑ ΚΑΒΑΛΑΣ                49.94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ΑΤΟΓΛΟΥ Χ.(1998) - ΙΩΣΗΦΙΔΟΥ Σ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ΧΑΡΟΥΔΗ Μ.(1998) - ΠΑΠΑΔΟΠΟΥΛΟΥ Ε.(1995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8      ΓΣ ΕΛΕΥΘ.ΒΕΝΙΖΕΛΟΣ         49.96       12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ΝΑΝΤΩΝΑΚΗ Ι.(1997) - ΑΡΝΑΝΤΩΝΑΚΗ Γ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ΥΣΟΥΡΑΚΗ Ι.(1997) - ΦΑΚΙΔΑΡΗ Μ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4      ΠΑΝΕΛΛΗΝΙΟΣ ΓΣ             50.1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ΛΕΥΡΗ Λ.(1999) - ΑΝΟΣΙΚΕ Τ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ΣΤΟΠΟΥΛΟΥ Κ.(1996) - ΓΕΡΑΣΙΜ Α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7      Ο.Φ.Η.                     50.25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ΕΓΑΚΗ Μ.(1994) - ΜΑΡΚΑΚΗ Μ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ΡΑΤΑΝΤΩΝΑΚΗ Ε.(1998) - ΚΑΣΤΡΙΝΟΥ Μ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08      ΓΣ ΣΕΡΡΕΣ 93               50.61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ΙΑΤΡΟΠΟΥΛΟΥ Δ.(1999) - ΜΕΝΕΞΗ Μ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ΑΤΣΙΟΥ Ι.(1997) - ΣΑΒΒΑ Β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03      ΓΣ ΠΡΩΤΕΑΣ ΗΓΟΥΜΕΝΙΤ       51.09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ΣΚΗ Ε.(1995) - ΣΩΤΗΡΙΟΥ Φ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ΕΣΗ Ν.(1997) - ΖΑΚΚΑ Χ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2      ΑΣ ΠΕΛΑΣΓΟΣ ΛΑΡΙΣΑΣ        52.2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ΙΤΣΙΟΥ Γ.(1999) - ΜΑΝΑΚΟΥΣΙΟΥ Δ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ΝΤΑΝΑ Κ.(1999) - ΣΚΟΥΛΙΔΗ Ε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03      ΓΣ ΚΗΦΙΣΙΑΣ                53.39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ΔΙΝΟΥ Σ.(1999) - ΠΑΠΑΧΡΗΣΤΟΥ Ε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ΑΝΝΗ Α.(1999) - ΣΠΙΝΟΥ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Σ ΓΛΥΦΑΔΑΣ        ΑΚΥΡΗ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ΑΣ ΧΟΛΑΡΓΟΥ       ΑΚΥΡΗ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9:31:00Z</dcterms:created>
  <dc:creator>Babis Zannias</dc:creator>
  <dc:description/>
  <dc:language>en-US</dc:language>
  <cp:lastModifiedBy>Babis Zannias</cp:lastModifiedBy>
  <dcterms:modified xsi:type="dcterms:W3CDTF">2016-07-30T19:31:00Z</dcterms:modified>
  <cp:revision>2</cp:revision>
  <dc:subject/>
  <dc:title/>
</cp:coreProperties>
</file>