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31"/>
        <w:gridCol w:w="663"/>
        <w:gridCol w:w="3044"/>
        <w:gridCol w:w="1104"/>
        <w:gridCol w:w="1677"/>
      </w:tblGrid>
      <w:tr>
        <w:trPr>
          <w:trHeight w:val="720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l-GR"/>
              </w:rPr>
              <w:t>ΠΑΝΕΛΛΗΝΙΟ ΠΡΩΤΑΘΛΗΜΑ ΠΑΜΠΑΙΔΩΝ- ΠΑΓΚΟΡΑΣΙΔΩΝ Α' "ΝΟΤΙΟΣ ΟΜΙΛΟΣ- ΛΟΥΤΡΑΚΙ" ΣΑΒΒΑΤΟ-ΚΥΡΙΑΚΗ 05-06 ΙΟΥΛΙΟΥ 2014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ΚΥΡΙΑΚΗ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150Μ. ΠΠ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ΕΜΟΣ: -1.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ΑΣΤΑΣΙΑΔΗΣ ΑΝΤΩΝ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ΔΙΑΓΟΡΑΣ ΡΟΔΟ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ΓΙΩΛΟ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4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ΜΠΟΥΜΗΣ ΔΗΜΗΤΡΙΟΣ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ΙΖΙΚΙΑΝΟΣ ΑΝΑΣΤ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ΞΑΝΘΟΠΟΥΛΟΣ ΠΕΤ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ΗΛΙΩΤΟΠΟΥΛΟΣ ΑΛΕΚ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43"/>
        <w:gridCol w:w="663"/>
        <w:gridCol w:w="2863"/>
        <w:gridCol w:w="1240"/>
        <w:gridCol w:w="1022"/>
      </w:tblGrid>
      <w:tr>
        <w:trPr>
          <w:trHeight w:val="300" w:hRule="atLeast"/>
        </w:trPr>
        <w:tc>
          <w:tcPr>
            <w:tcW w:w="95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80Μ ΠΠ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Α' ΤΕΛΙΚΗ ΣΕΙΡΑ                                             ΑΝΕΜΟΣ: -3.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ΒΡΑΝΤΙΝΗΣ ΑΔΑΜΑΝΤ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ΔΟΠΟΥΛΟΣ ΧΡΗΣΤ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ΝΔΡΕΟΥ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ΙΤΣΟΠΑΝΟΣ ΙΑΣΩ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ΟΝΤΟΣ ΕΚΤΟΡ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ΣΚΑΛ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ΟΓΓΙΤ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Β' ΤΕΛΙΚΗ ΣΕΙΡΑ                                             ΑΝΕΜΟΣ: -2.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Ρ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ΙΖΙΜΗΣ ΑΠΟΣΤΟ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1 (9.600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Ο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ΪΔΑΡ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1 (9.607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ΙΣΤΟΦΗΣ ΝΤΑΣΙΟΥ ΑΝΔΡΕ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ΤΣΑΝΤΩΝΗΣ ΜΑ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ΤΖΕΡΙΝ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Ρ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ΙΖΙΜΗΣ ΑΠΟΣΤΟ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1 (9.600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Ο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ΪΔΑΡ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1 (9.607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ΙΣΤΟΦΗΣ ΝΤΑΣΙΟΥ ΑΝΔΡΕ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ΤΣΑΝΤΩΝΗΣ ΜΑ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ΒΡΑΝΤΙΝΗΣ ΑΔΑΜΑΝΤ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ΔΟΠΟΥΛΟΣ ΧΡΗΣΤ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ΤΖΕΡΙΝ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ΝΔΡΕΟΥ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ΙΤΣΟΠΑΝΟΣ ΙΑΣΩ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ΟΝΤΟΣ ΕΚΤΟΡ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ΣΚΑΛ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ΟΓΓΙΤ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7"/>
        <w:gridCol w:w="663"/>
        <w:gridCol w:w="2228"/>
        <w:gridCol w:w="1039"/>
        <w:gridCol w:w="1504"/>
      </w:tblGrid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100Μ ΕΜΠΟΔΙΑ ΠΠ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ΝΕΜΟΣ: -2.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ΡΑΓΚΟ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ΠΟΛΑΣ ΙΩΑΝΝ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ΤΡΙΝΟΣ ΔΑΝΙΗΛ ΙΩΑΝΝ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ΚΑΡΑΜΑΝΩΛΗΣ ΑΝΤΩΝΙΟΣ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Σ ΚΑΜΕΙΡΟΣ 2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3"/>
        <w:gridCol w:w="663"/>
        <w:gridCol w:w="2540"/>
        <w:gridCol w:w="1039"/>
        <w:gridCol w:w="1022"/>
      </w:tblGrid>
      <w:tr>
        <w:trPr>
          <w:trHeight w:val="300" w:hRule="atLeast"/>
        </w:trPr>
        <w:tc>
          <w:tcPr>
            <w:tcW w:w="91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3000Μ  ΠΠ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ΛΙΑΚΟΣ  ΑΘΑΝΑΣΙΟΥ ΝΙΚΟ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6.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ΒΑΣ ΝΙΚΟΛΑΟΣ ΘΕΡΑ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9.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ΟΣΙΝΗ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3.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ΙΖΟΣ ΣΤΑΥ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ΥΒΟΪΚ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8.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ΜΠΟΥΛΑΣ ΗΛΙ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7.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ΪΔΕΜΕΝΟΣ ΕΛΕΥΘΕ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ΣΣΑΡΑ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ΙΛΙΣΣ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ΟΥΡΝΑΤΖΗΣ ΙΩΑΝΝ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ΣΠΕΡΟΣ 2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0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ΡΙΣΤΟΔΟΥΛΟΥ ΒΕΛΙΣΣΑ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2.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ΙΜΟΣ ΡΗΓΑ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2.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ΙΟΣΚΟΥ ΑΡΜΑΝΤ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24.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0"/>
        <w:gridCol w:w="1262"/>
        <w:gridCol w:w="1237"/>
      </w:tblGrid>
      <w:tr>
        <w:trPr>
          <w:trHeight w:val="300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Χ300Μ ΠΠΑ'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2.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4.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5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5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8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6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ΕΣΠΕΡΟΣ 2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0.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2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ΝΑΤΟΛΗ ΝΕΑΣ ΙΩΝΙ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0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Γ' ΣΕΙΡΑ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4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4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5.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5.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4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4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5.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2.35.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6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ΕΣΠΕΡΟΣ 2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0.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2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2.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4.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5.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5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8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ΝΑΤΟΛΗ ΝΕΑΣ ΙΩΝΙ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0.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29"/>
        <w:gridCol w:w="721"/>
        <w:gridCol w:w="2393"/>
        <w:gridCol w:w="1190"/>
        <w:gridCol w:w="1022"/>
      </w:tblGrid>
      <w:tr>
        <w:trPr>
          <w:trHeight w:val="300" w:hRule="atLeast"/>
        </w:trPr>
        <w:tc>
          <w:tcPr>
            <w:tcW w:w="81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80Μ ΜΕ ΕΜΠΟΔΙΑ ΠΚΑ' ΤΕΛΙΚΟΣ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ΥΝΟΛΑΚΗ ΖΑΦΕΙΡΙ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ΟΚΑ ΑΡΚΑΔ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ΜΑΝΕΤΑ ΜΑΡΙ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ΑΟ ΜΕΓΑΡΩ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ΑΝΟΝΗ ΦΑΝΗ ΜΑΡΙ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ΑΚ ΑΘΗΝΩ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ΞΙΦΑΡΑ ΔΑΝΑ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ΓΕ ΗΛΙΟΥΠΟΛΗ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ΜΩΡΑΪΤΗ ΣΜΑΡΑΓΔ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ΓΑΣ ΥΓΕΙΑ ΡΟΔΟ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.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ΚΑΤΣΙΚΑΔΗ ΔΗΜΗΤΡ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ΠΑΝΙΩΝΙΟΣ Γ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ΕΓΚ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73"/>
        <w:gridCol w:w="663"/>
        <w:gridCol w:w="2763"/>
        <w:gridCol w:w="1467"/>
        <w:gridCol w:w="1022"/>
      </w:tblGrid>
      <w:tr>
        <w:trPr>
          <w:trHeight w:val="300" w:hRule="atLeast"/>
        </w:trPr>
        <w:tc>
          <w:tcPr>
            <w:tcW w:w="97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0Μ ΠΚΑ' ΤΕΛΙΚΕΣ ΣΕΙΡΕΣ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Α' ΤΕΛΙΚΗ ΣΕΙΡΑ                                                     ΑΝΕΜΟΣ: -1.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ΣΙΩΤΗ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ΟΛΑΟΥ ΑΛΕΞΑΝΔ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ΚΟΒΟΛΑ ΑΙΚΑΤΕΡ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ΑΛΛΙΘΕΑ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9 (20.684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ΛΑΤΑΝΙΤΗ ΜΥΡΤ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9 (20.687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ΛΑ ΕΥΓΕ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ΛΑ ΝΤΕΝΙΣ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Σ ΚΑΜΕΙΡΟΣ 2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Β' ΤΕΛΙΚΗ ΣΕΙΡΑ                                                     ΑΝΕΜΟΣ: -2.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ΙΝΑΡΑΚΗ ΕΥ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.ΕΛΕΥΘΕΡΙΟΣ ΒΕΝΙΖΕΛΟ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ΙΝΟΥ ΜΑΓΔΑΛ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ΝΔΙΝΟΥ ΣΤΑΥΡΟΥΛΑ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ΡΜΗΣ ΣΧΗΜΑΤΑΡΙΟ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ΦΑΝΟΠΟΥΛΟΥ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ΙΣΥΦΟΣ ΚΟΡΙΝΘΟ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ΑΤΡΟΥ ΔΩΡΟΘΕ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ΤΣΟΥΛΗ ΓΑΡΥΦΑΛ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ΔΑΡΟΣ ΘΗΒΩ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07 (21.062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ΙΝΑΡΑΚΗ ΕΥ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.ΕΛΕΥΘΕΡΙΟΣ ΒΕΝΙΖΕΛΟ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ΙΝΟΥ ΜΑΓΔΑΛ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ΝΔΙΝΟΥ ΣΤΑΥΡΟΥΛΑ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ΡΜΗΣ ΣΧΗΜΑΤΑΡΙΟ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ΦΑΝΟΠΟΥΛΟΥ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ΙΣΥΦΟΣ ΚΟΡΙΝΘΟ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ΣΙΩΤΗ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ΟΛΑΟΥ ΑΛΕΞΑΝΔ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ΑΤΡΟΥ ΔΩΡΟΘΕ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ΚΟΒΟΛΑ ΑΙΚΑΤΕΡ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ΑΛΛΙΘΕΑ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9 (20.684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ΛΑΤΑΝΙΤΗ ΜΥΡΤ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9 (20.687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ΛΑ ΕΥΓΕ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ΤΣΟΥΛΗ ΓΑΡΥΦΑΛ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ΔΑΡΟΣ ΘΗΒΩ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07 (21.062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ΛΑ ΝΤΕΝΙΣ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Σ ΚΑΜΕΙΡΟΣ 2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0"/>
        <w:gridCol w:w="663"/>
        <w:gridCol w:w="3740"/>
        <w:gridCol w:w="1380"/>
        <w:gridCol w:w="1060"/>
      </w:tblGrid>
      <w:tr>
        <w:trPr>
          <w:trHeight w:val="300" w:hRule="atLeast"/>
        </w:trPr>
        <w:tc>
          <w:tcPr>
            <w:tcW w:w="104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80Μ ΠΚΑ' ΤΕΛΙΚ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2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Α' ΤΕΛΙΚΗ ΣΕΙΡΑ ΑΝΕΜΟΣ: -2.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ΚΑΤΣΕΛΟΥ Α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ΑΓΕ ΠΥΡΓΟΥ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Η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ΧΙΑΚΟΣ Γ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ΥΣΕΪΝ ΓΚΙΟΥΝΑ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ΣΤΑΜΑΤΙΟΥ ΡΟΔ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ΟΥΣΟΥΡΑ ΧΑΡΑΛΑΜΠ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ΕΟΦΥΤΟΥ ΑΝΔΡΙΑ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ΧΕΛΑΚΗ ΔΕΣΠΟ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ΤΕΛΙΚΗ ΣΕΙΡΑ ΑΝΕΜΟΣ: -1.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ΡΑΓΚΟΥ ΠΑΝΑΓΙΩ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ΣΤΡΑΤΙΟΥ ΧΡΙΣ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ΑΜΟΥΤΗ ΖΩ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ΕΜΟΛΛΑΡΙ 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ΥΑΜΠΑ ΕΜΜΑΝΟΥΕΛΑ ΣΕΒ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ΡΟΥ ΙΣΑΒΕΛΛΑ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2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ΡΑΓΚΟΥ ΠΑΝΑΓΙΩ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ΣΤΡΑΤΙΟΥ ΧΡΙΣ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ΑΜΟΥΤΗ ΖΩ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ΕΜΟΛΛΑΡΙ 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ΥΑΜΠΑ ΕΜΜΑΝΟΥΕΛΑ ΣΕΒ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ΚΑΤΣΕΛΟΥ Α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ΑΓΕ ΠΥΡΓΟΥ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Η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ΧΙΑΚΟΣ Γ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0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ΥΣΕΪΝ ΓΚΙΟΥΝΑ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ΣΤΑΜΑΤΙΟΥ ΡΟΔ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ΟΥΣΟΥΡΑ ΧΑΡΑΛΑΜΠ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ΡΟΥ ΙΣΑΒΕΛΛΑ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ΕΟΦΥΤΟΥ ΑΝΔΡΙΑ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ΧΕΛΑΚΗ ΔΕΣΠΟ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0"/>
        <w:gridCol w:w="2268"/>
        <w:gridCol w:w="663"/>
        <w:gridCol w:w="946"/>
        <w:gridCol w:w="1342"/>
        <w:gridCol w:w="605"/>
        <w:gridCol w:w="478"/>
        <w:gridCol w:w="561"/>
        <w:gridCol w:w="1022"/>
      </w:tblGrid>
      <w:tr>
        <w:trPr>
          <w:trHeight w:val="300" w:hRule="atLeast"/>
        </w:trPr>
        <w:tc>
          <w:tcPr>
            <w:tcW w:w="5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Χ300Μ ΠΚΑ'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ΥΔΩΝ ΧΑΝΙΩ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9.1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ΘΗΝΟΔΩΡΟΣ Ο ΑΙΓΙΕΥ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.2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ΚΑΛΛΙΠΑΤΕΙΡ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.4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6.2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 ΠΟΡΟΥ ΤΡΟΙΖΗΝΙ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7.4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.2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8.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.3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ΠΕΡΙΣΤΕΡΙΟ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8.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Γ' ΣΕΙΡΑ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ΧΟΛΗ ΜΩΡΑΪΤ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2.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ΛΥΜΠΙΑΔΑ ΚΗΦΙΣΙ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.6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.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ΕΥΒΟΪΚΟ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Δ' ΣΕΙΡΑ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0.7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4.6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5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6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0.7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4.6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7.4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5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6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ΥΔΩΝ ΧΑΝΙΩ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9.1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.2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ΧΟΛΗ ΜΩΡΑΪΤ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2.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ΘΗΝΟΔΩΡΟΣ Ο ΑΙΓΙΕΥ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.2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ΛΥΜΠΙΑΔΑ ΚΗΦΙΣΙ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.6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5.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8.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.3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ΚΑΛΛΙΠΑΤΕΙΡ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9.4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6.2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ΠΕΡΙΣΤΕΡΙΟ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8.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 ΠΟΡΟΥ ΤΡΟΙΖΗΝΙΑ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ΕΥΒΟΪΚΟ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3000Μ. ΒΑΔΗΝ ΠΚΑ'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ΟΥ ΣΠΥΡΙΔΟΥΛ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Ο ΘΕΡΣΙΠΟΣ Ο ΕΡΩΕΟ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18.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ΛΕΜΕΝΗ ΜΠΑΡΙΜ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ΛΟΚΙΝΗΣΗ ΜΥΤΙΛΗΝΗ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25.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ΙΛΤΙΣΑΚΟΥ ΚΥΡΙΑ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ΝΑΤΟΛΗ ΝΕΑΣ ΙΩΝΙΑ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1.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ΖΑΠΑΝΤΗ ΑΡΓΥΡΩ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4.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ΩΣΤΑ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4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ΣΤΟΛΙΑ ΣΤΕΛΛ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ΣΠΕΡΟΣ 200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9.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ΚΩΝΙΤΗ ΕΛΕ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ΣΦ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22.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ΥΚΟΥΡΓΙΩΤΗ ΔΗΜΗΤ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4.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ΟΔΗ ΑΓΓΕ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ΟΛΥΜΠΙΑΣ ΠΑΤΡΩΝ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02.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ΟΛΑΟΥ ΜΑΪ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07.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ΟΥΔΑ ΧΡΥΣΑΥΓ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ΣΠΕΡΟΣ 200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08.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ΤΙΝΗ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Ο ΘΕΡΣΙΠΟΣ Ο ΕΡΩΕΟ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6.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ΟΡΔΑΝΙΔΟΥ ΣΤΥΛΙΑ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Ο ΘΕΡΣΙΠΟΣ Ο ΕΡΩΕΟ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0.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ΜΑ ΕΥΣΤΑΘ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ΝΑΤΟΛΗ ΝΕΑΣ ΙΩΝΙΑ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3.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ΒΑΛΕ ΠΑΡΑΣΚΕΥ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Ο ΘΕΡΣΙΠΟΣ Ο ΕΡΩΕΟ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5.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96"/>
        <w:gridCol w:w="1116"/>
        <w:gridCol w:w="2031"/>
        <w:gridCol w:w="950"/>
        <w:gridCol w:w="950"/>
        <w:gridCol w:w="950"/>
        <w:gridCol w:w="950"/>
        <w:gridCol w:w="950"/>
        <w:gridCol w:w="950"/>
        <w:gridCol w:w="1317"/>
        <w:gridCol w:w="874"/>
      </w:tblGrid>
      <w:tr>
        <w:trPr>
          <w:trHeight w:val="255" w:hRule="atLeast"/>
        </w:trPr>
        <w:tc>
          <w:tcPr>
            <w:tcW w:w="147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  <w:t xml:space="preserve">ΚΥΡΙΑΚΗ 06/07/2014 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  <w:t>Τ Ε Λ Ι Κ Ο Σ</w:t>
            </w:r>
          </w:p>
        </w:tc>
      </w:tr>
      <w:tr>
        <w:trPr>
          <w:trHeight w:val="255" w:hRule="atLeast"/>
        </w:trPr>
        <w:tc>
          <w:tcPr>
            <w:tcW w:w="147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  <w:t>ΤΡΙΠΛΟΥΝ ΠΑΜΠΑΙΔΩΝ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ΕΤΟΣ ΓΕΝ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ΣΥΛΛΟΓΟ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ΚΑΛ. ΠΡΟΣΠ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16"/>
                <w:szCs w:val="16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ΛΙΟΛΙΟΣ ΓΑΖΕΤΑΣ ΒΑΣΙΛΕΙΟ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99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ΣΕ ΔΟΥΚ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56(2,5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56(2,4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72(2,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3,21(1,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3,02(3,1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3.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ΠΑΝΤΑΖΗΣ ΑΝΔΡΕ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2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Ο ΜΕΓΑΡΩ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04(2,2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26(0,9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57(1,4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38(2,6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93(1,3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.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ΡΟΥΜΕΛΙΩΤΗΣ ΣΠΥΡΙΔΩ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99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ΓΕ ΖΑΚΥΝΘΟ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52(2,3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97(2,0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12(0,9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.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ΚΩΝΣΤΑΝΤΙΝΗΣ-ΤΣΕΖΑΝΑ ΕΡΡΙ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2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Σ ΣΧΟΛΗ ΜΩΡΑΙΤ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74(2,3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,16(2,7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81(2,6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99(2,3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2.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ΔΑΜ ΑΛΕΞΑΝΔΡΟ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99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ΠΑΝΕΛΛΗΝΙΟΣ Γ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65(2,2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.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ΧΑΤΖΗΘΕΟΔΟΣΙΟΥ ΜΑΡΙΟ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99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ΠΑΝΕΛΛΗΝΙΟΣ Γ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61(2,5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52(2,0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.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ΚΑΤΑΒΑΤΗΣ ΚΩΝ/ΝΟ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2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 xml:space="preserve">ΠΑΝΕΛΕΥΣΙΝΙΑΚΟΣ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51(2,5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,46(2,6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11.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16"/>
                <w:szCs w:val="16"/>
              </w:rPr>
            </w:pPr>
            <w:r>
              <w:rPr>
                <w:rFonts w:eastAsia="Times New Roman" w:cs="Arial Greek;Arial" w:ascii="Arial Greek;Arial" w:hAnsi="Arial Greek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59"/>
        <w:gridCol w:w="1266"/>
        <w:gridCol w:w="2271"/>
        <w:gridCol w:w="968"/>
        <w:gridCol w:w="904"/>
        <w:gridCol w:w="947"/>
        <w:gridCol w:w="703"/>
        <w:gridCol w:w="703"/>
        <w:gridCol w:w="703"/>
        <w:gridCol w:w="1412"/>
        <w:gridCol w:w="1016"/>
      </w:tblGrid>
      <w:tr>
        <w:trPr>
          <w:trHeight w:val="255" w:hRule="atLeast"/>
        </w:trPr>
        <w:tc>
          <w:tcPr>
            <w:tcW w:w="144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ΣΦΥΡΟΒΟΛΙΑ ΠΑΓΚΟΡΑΣΙΔΩΝ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ΡΙΣΤΟΦΙΛΗ ΑΘΑΝΑΣΙ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ΤΑ ΛΥΚΑΙ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4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2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2.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6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8.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6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ΔΗΜΑΔΗ ΔΗΜΗΤΡ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ΕΛ. ΒΕΝΙΖΕΛΟ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3.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2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5.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2.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5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ΓΓΕΛΑΚΗ ΑΝΝ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ΕΛ. ΒΕΝΙΖΕΛΟ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5.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7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ΤΡΟΥΛΛΑΚΗ ΜΑΡΙΝΑ-ΜΑΡΙ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ΕΛ. ΒΕΝΙΖΕΛΟ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3.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ΤΣΑΛΑΠΑΤΗ ΓΕΩΡΓΙ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ΜΕΣΟΓΕΙΩΝ Α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7.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8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7.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6.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5.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ΤΣΙΟΚΑ ΒΑΣΙΛΙΚ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5.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5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6.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5.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3.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6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6.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65"/>
        <w:gridCol w:w="694"/>
        <w:gridCol w:w="1925"/>
        <w:gridCol w:w="650"/>
        <w:gridCol w:w="650"/>
        <w:gridCol w:w="862"/>
        <w:gridCol w:w="650"/>
        <w:gridCol w:w="583"/>
        <w:gridCol w:w="583"/>
        <w:gridCol w:w="593"/>
        <w:gridCol w:w="583"/>
        <w:gridCol w:w="583"/>
        <w:gridCol w:w="583"/>
        <w:gridCol w:w="593"/>
        <w:gridCol w:w="583"/>
        <w:gridCol w:w="583"/>
        <w:gridCol w:w="583"/>
      </w:tblGrid>
      <w:tr>
        <w:trPr>
          <w:trHeight w:val="255" w:hRule="atLeast"/>
        </w:trPr>
        <w:tc>
          <w:tcPr>
            <w:tcW w:w="1443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ΕΠΙ ΚΟΝΤΩ ΠΑΜΠΑΙΔΩΝ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.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2.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6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.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.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ΤΖΕΣ ΒΑΡΘΟΛΟΜΑΙΟ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ΦΙΛΟΘΕΗ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ΥΓΟΥΛΗΣ ΑΝΑΣΤΑΣΙΟ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ΦΙΛΟΘΕΗ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ΥΡΙΑΖΗΣ ΙΩΑΝΝΗ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ΗΤΑΚΙΔΗΣ ΑΝΔΡΕΑ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ΑΡΑΛΗΣ ΕΜΜΑΝΟΥΗ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.Γ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.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ΒΑΘΜΟ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ΑΡΑΛΗΣ ΕΜΜΑΝΟΥΗ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ΗΤΑΚΙΔΗΣ ΑΝΔΡΕΑ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.9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ΥΡΙΑΖΗΣ ΙΩΑΝΝΗ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.5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ΥΓΟΥΛΗΣ ΑΝΑΣΤΑΣΙΟ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ΦΙΛΟΘΕΗ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.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ΤΖΕΣ ΒΑΡΘΟΛΟΜΑΙΟ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ΦΙΛΟΘΕΗ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.9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10"/>
        <w:gridCol w:w="1168"/>
        <w:gridCol w:w="2160"/>
        <w:gridCol w:w="982"/>
        <w:gridCol w:w="916"/>
        <w:gridCol w:w="960"/>
        <w:gridCol w:w="717"/>
        <w:gridCol w:w="717"/>
        <w:gridCol w:w="717"/>
        <w:gridCol w:w="1437"/>
        <w:gridCol w:w="1039"/>
      </w:tblGrid>
      <w:tr>
        <w:trPr>
          <w:trHeight w:val="255" w:hRule="atLeast"/>
        </w:trPr>
        <w:tc>
          <w:tcPr>
            <w:tcW w:w="1438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ΔΙΣΚΟΒΟΛΙΑ ΠΑΜΠΑΙΔΩΝ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ΡΗΓΟΡΙΟΥ ΚΙΜΩΝΑ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ΑΡΚΑΔΙΑ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8.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2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8.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8.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9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6.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9.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ΝΙΚΗΦΟΡΟΣ ΕΥΑΓΓΕΛΟ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Ε ΗΡΑΚΛΕΙΟ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7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7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7.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ΔΗΜΑΔΗΣ ΣΤΥΛΙΑΝΟ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ΕΛ. ΒΕΝΙΖΕΛΟ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3.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4.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3.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4.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ΝΙΝΙΡΑΚΗΣ ΣΤΑΥΡΟ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Ε ΗΡΑΚΛΕΙΟ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3.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ΖΑΧΑΡΑΚΗΣ ΙΩΑΝΝΗ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Ε ΗΡΑΚΛΕΙΟ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ΑΤΡΗΣ ΚΩΝ/ΝΟ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ΑΡΚΑΔΙΑ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7.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8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ΝΙΚΟΛΟΠΟΥΛΟΣ ΝΙΚΟΛΑΟ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ΜΕΣΟΓΕΙΩΝ Α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6.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7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8.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ΑΡΟΦΑΛΑΚΗΣ ΔΗΜΗΤΡΙΟ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ΣΑΚ ΑΘΗΝΩ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8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3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3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9.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3.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ΠΟΛΛΑΣ ΜΑΡΚΟΣ ΟΡΕ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Σ ΑΓΑΜΕΜΝΩ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7.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7.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1253"/>
        <w:gridCol w:w="2276"/>
        <w:gridCol w:w="958"/>
        <w:gridCol w:w="894"/>
        <w:gridCol w:w="936"/>
        <w:gridCol w:w="702"/>
        <w:gridCol w:w="702"/>
        <w:gridCol w:w="702"/>
        <w:gridCol w:w="1397"/>
        <w:gridCol w:w="1014"/>
      </w:tblGrid>
      <w:tr>
        <w:trPr>
          <w:trHeight w:val="255" w:hRule="atLeast"/>
        </w:trPr>
        <w:tc>
          <w:tcPr>
            <w:tcW w:w="144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ΣΦΑΙΡΟΒΟΛΙΑ ΠΑΓΚΟΡΑΣΙΔΩΝ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ΑΓΚΟΥΛΙΑ ΜΑΡΙ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Σ ΚΑΛΥΜΝΟΣ 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ΛΥΡΙΩΤΑΚΗ ΣΤΑΜΑΤΙΚ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ΠΟΕ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ΒΑΝ ΝΤΕ ΣΑΝΤΕ ΑΙΚΑΤΕΡΙΝ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ΠΟΣΕΙΔΩΝ ΛΟΥΤ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ΞΕΖΩΝΑΚΗ ΑΙΚΑΤΕΡΙΝ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Φ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.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ΠΟΣΤΟΛΟΠΟΥΛΟΥ ΜΑΡΙ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ΛΕΧΑΙΝΩ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ΣΠΥΡΟΠΟΥΛΟΥ ΑΝΑΣΤΑΣΙ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ΝΟ ΖΑΧΑΡΩ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ΛΕΤΣΙΔΟΥ ΕΛΕΝ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Σ. ΛΟΥΗΣ ΚΟΡΥ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ΝΔΡΟΥΛΑΚΗ ΕΥΑΓΓΕΛΙ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ΕΛ. ΒΕΝΙΖΕΛΟ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ΑΠΠΑ ΜΑΡΙ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ΕΡΑΤΣΙΝΙΟ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7.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ΡΙΣΤΟΠΟΥΛΟΥ ΓΕΩΡΓΙ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ΧΑΛΑΝΔΡΙΟ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55"/>
        <w:gridCol w:w="1267"/>
        <w:gridCol w:w="2272"/>
        <w:gridCol w:w="968"/>
        <w:gridCol w:w="904"/>
        <w:gridCol w:w="947"/>
        <w:gridCol w:w="703"/>
        <w:gridCol w:w="703"/>
        <w:gridCol w:w="703"/>
        <w:gridCol w:w="1414"/>
        <w:gridCol w:w="1016"/>
      </w:tblGrid>
      <w:tr>
        <w:trPr>
          <w:trHeight w:val="255" w:hRule="atLeast"/>
        </w:trPr>
        <w:tc>
          <w:tcPr>
            <w:tcW w:w="144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ΑΚΟΝΤΙΣΜΟΣ ΠΑΜΠΑΙΔΩΝ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ΑΛΑΝΑΚΗΣ ΕΙΡΗΝΑΙΟ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ΚΥΔΩΝ ΧΑΝΙΩ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7.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9.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7.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6.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9.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9.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9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ΦΕΖΓΚΑ ΚΡΙΣΤΙΑΝ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ΚΥΔΩΝ ΧΑΝΙΩ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9.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8.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7.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4.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9.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ΝΤΩΝΙΟΥ ΚΩΝ/ΝΟ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ΑΣ ΠΑΙΑΝΙΑ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4.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6.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6.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5.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6.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ΠΙΤΣΑΚΗΣ ΝΙΚΗΤΑ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ΚΥΔΩΝ ΧΑΝΙΩ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3.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1.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8.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5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4.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5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ΔΟΥΚΑΣ ΑΝΑΣΤΑΣΙΟ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ΠΟΕ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8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6.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ΑΡΑΜΟΥΣΑΛΗΣ ΣΩΤΗΡΙΟ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ΛΕΧΑΙΝΩ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4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8.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ΣΒΩΛΟΣ ΧΡΗΣΤΟ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ΤΑ ΛΥΚΑΙ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9.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0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ΘΑΝΑΣΟΠΟΥΛΟΣ ΠΑΝΑ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ΑΣ ΠΑΙΑΝΙΑ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2.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4.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3.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3.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4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66"/>
        <w:gridCol w:w="671"/>
        <w:gridCol w:w="2433"/>
        <w:gridCol w:w="654"/>
        <w:gridCol w:w="631"/>
        <w:gridCol w:w="631"/>
        <w:gridCol w:w="631"/>
        <w:gridCol w:w="621"/>
        <w:gridCol w:w="621"/>
        <w:gridCol w:w="600"/>
        <w:gridCol w:w="621"/>
        <w:gridCol w:w="600"/>
        <w:gridCol w:w="640"/>
        <w:gridCol w:w="640"/>
        <w:gridCol w:w="507"/>
        <w:gridCol w:w="507"/>
      </w:tblGrid>
      <w:tr>
        <w:trPr>
          <w:trHeight w:val="255" w:hRule="atLeast"/>
        </w:trPr>
        <w:tc>
          <w:tcPr>
            <w:tcW w:w="1443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ΑΛΜΑ ΣΕ ΥΨΟΣ ΠΑΓΚΟΡΑΣΙΔΩΝ</w:t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.Γ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4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5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.7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ΑΛΤΑΜΠΕ ΔΕΣΠΟΙΝ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ΜΕΣΟΓΕΙΩΝ Α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7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ΕΩΡΓΙΑΔΗ ΑΦΡΟΔΙΤ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ΣΑΚ ΑΘΗΝΩ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6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  <w:lang w:val="el-GR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ΑΣΣΩΤΑΚΗ</w:t>
            </w:r>
            <w:r>
              <w:rPr>
                <w:rFonts w:eastAsia="Times New Roman" w:cs="Arial Greek;Arial" w:ascii="Arial Greek;Arial" w:hAnsi="Arial Greek;Arial"/>
                <w:sz w:val="20"/>
                <w:szCs w:val="20"/>
                <w:lang w:val="el-GR"/>
              </w:rPr>
              <w:t xml:space="preserve"> ΜΥΡΤ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ΕΛ. ΒΕΝΙΖΕΛΟ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ΖΑΦΕΙΡΗ ΣΤΕΦΑΝΙ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ΑΣ ΠΑΙΑΝΙΑ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ΑΣΤΙΧΙΑΔΗ ΓΕΩΡΓΙ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ΛΕΞΙΑΔΗ ΑΣΠΑΣΙ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ΠΑΠΑΔΑΚΗ ΟΛΓ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ΑΣ ΜΑΛΛΙΩ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ΙΑΝΝΑΚΟΠΟΥΛΟΥ ΔΗΜ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ΠΙΝΔΑΡΟΣ ΘΗΒΩ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ΟΥΝΑΛΑΚΗ ΕΛΕΥΘΕΡΙ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ΑΣ ΜΑΛΛΙΩ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4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ΠΟΡΙΖΑΝΙ ΣΤΕΦΑΝΙ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4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ΟΚΟΛΟΓΙΑΝΝΗ ΟΛΓ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ΠΟΣΕΙΔΩΝ ΛΟΥΤ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4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ΘΕΟΔΩΡΟΥ ΕΥΑΓΓΕΛΙ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ΕΡΜΗΣ ΣΧΗΜΑΤ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.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ΕΡΟΝΤΙΔΗ ΕΛΕΑΝΝ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ΜΕΣΟΓΕΙΩΝ Α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ΚΥΡ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ΝΙΚΟΛΑΙΔΗ ΧΡΥΣΟΥΛ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Χ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ΚΥΡ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9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9:00Z</dcterms:created>
  <dc:creator>lia</dc:creator>
  <dc:description/>
  <cp:keywords/>
  <dc:language>en-US</dc:language>
  <cp:lastModifiedBy>user</cp:lastModifiedBy>
  <dcterms:modified xsi:type="dcterms:W3CDTF">2014-07-10T09:30:00Z</dcterms:modified>
  <cp:revision>3</cp:revision>
  <dc:subject/>
  <dc:title/>
</cp:coreProperties>
</file>