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ΑΠΟΤΕΛΕΣΜΑΤΑ</w:t>
        <w:tab/>
        <w:tab/>
        <w:tab/>
        <w:tab/>
      </w:r>
    </w:p>
    <w:p>
      <w:pPr>
        <w:pStyle w:val="Normal"/>
        <w:rPr/>
      </w:pPr>
      <w:r>
        <w:rPr/>
        <w:t>ΔΙΑΣΥΛΛΟΓΙΚΟΥ ΠΡΩΤΑΘΛΗΜΑΤΟΣ  ΠΑΜΠΑΙΔΩΝ - ΠΑΓΚΟΡΑΣΙΔΩΝ Α΄</w:t>
        <w:tab/>
        <w:tab/>
        <w:tab/>
        <w:tab/>
      </w:r>
    </w:p>
    <w:p>
      <w:pPr>
        <w:pStyle w:val="Normal"/>
        <w:rPr/>
      </w:pPr>
      <w:r>
        <w:rPr/>
        <w:t>Ε.Α.Κ.ΚΕΡΚΥΡΑΣ  17/05/2014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ΠΑΜΠΑΙΔΕΣ</w:t>
        <w:tab/>
        <w:tab/>
        <w:tab/>
      </w:r>
    </w:p>
    <w:p>
      <w:pPr>
        <w:pStyle w:val="Normal"/>
        <w:rPr/>
      </w:pPr>
      <w:r>
        <w:rPr/>
        <w:t>80μ.</w:t>
        <w:tab/>
        <w:tab/>
        <w:tab/>
        <w:tab/>
      </w:r>
    </w:p>
    <w:p>
      <w:pPr>
        <w:pStyle w:val="Normal"/>
        <w:rPr/>
      </w:pPr>
      <w:r>
        <w:rPr/>
        <w:t>ΓΕΩΡΓΟΤΑΣ</w:t>
        <w:tab/>
        <w:t>ΘΕΟΦΑΝΗΣ</w:t>
        <w:tab/>
        <w:t>2000</w:t>
        <w:tab/>
        <w:t>ΚΕΡΚΥΡ.ΓΣ</w:t>
        <w:tab/>
        <w:t>10΄0</w:t>
      </w:r>
    </w:p>
    <w:p>
      <w:pPr>
        <w:pStyle w:val="Normal"/>
        <w:rPr/>
      </w:pPr>
      <w:r>
        <w:rPr/>
        <w:t>ΠΟΥΛΗΣ</w:t>
        <w:tab/>
        <w:t>ΣΠΥΡΙΔΩΝ</w:t>
        <w:tab/>
        <w:t>2001</w:t>
        <w:tab/>
        <w:t>ΚΕΡΚΥΡ.ΓΣ</w:t>
        <w:tab/>
        <w:t>10΄΄2</w:t>
      </w:r>
    </w:p>
    <w:p>
      <w:pPr>
        <w:pStyle w:val="Normal"/>
        <w:rPr/>
      </w:pPr>
      <w:r>
        <w:rPr/>
        <w:t>ΚΑΨΟΠΟΥΛΟΣ</w:t>
        <w:tab/>
        <w:t>ΔΗΜΗΤΡΙΟΣ</w:t>
        <w:tab/>
        <w:t>2000</w:t>
        <w:tab/>
        <w:t>ΚΕΡΚΥΡ.ΓΣ</w:t>
        <w:tab/>
        <w:t>10΄΄3</w:t>
      </w:r>
    </w:p>
    <w:p>
      <w:pPr>
        <w:pStyle w:val="Normal"/>
        <w:rPr/>
      </w:pPr>
      <w:r>
        <w:rPr/>
        <w:t>150μ.</w:t>
        <w:tab/>
        <w:tab/>
        <w:tab/>
        <w:tab/>
      </w:r>
    </w:p>
    <w:p>
      <w:pPr>
        <w:pStyle w:val="Normal"/>
        <w:rPr/>
      </w:pPr>
      <w:r>
        <w:rPr/>
        <w:t>ΤΣΙΤΟΥΜΗΣ</w:t>
        <w:tab/>
        <w:t>ΘΑΝΑΣΗΣ</w:t>
        <w:tab/>
        <w:t>2000</w:t>
        <w:tab/>
        <w:t>ΚΕΡΚΥΡ.ΓΣ</w:t>
        <w:tab/>
        <w:t>18΄΄3</w:t>
      </w:r>
    </w:p>
    <w:p>
      <w:pPr>
        <w:pStyle w:val="Normal"/>
        <w:rPr/>
      </w:pPr>
      <w:r>
        <w:rPr/>
        <w:t>ΠΛΑΣΚΑΣΟΒΙΤΗΣ</w:t>
        <w:tab/>
        <w:t>ΓΡΗΓΟΡΙΟΣ</w:t>
        <w:tab/>
        <w:t>1999</w:t>
        <w:tab/>
        <w:t>ΑΕ ΛΕΥΚΙΜΜΗΣ</w:t>
        <w:tab/>
        <w:t>18΄΄8</w:t>
      </w:r>
    </w:p>
    <w:p>
      <w:pPr>
        <w:pStyle w:val="Normal"/>
        <w:rPr/>
      </w:pPr>
      <w:r>
        <w:rPr/>
        <w:t>ΜΟΥΜΟΥΡΗΣ</w:t>
        <w:tab/>
        <w:t>ΓΕΩΡΓΙΟΣ</w:t>
        <w:tab/>
        <w:t>2000</w:t>
        <w:tab/>
        <w:t>ΑΟ ΚΕΡΚΥΡΑ</w:t>
        <w:tab/>
        <w:t>19΄΄8</w:t>
      </w:r>
    </w:p>
    <w:p>
      <w:pPr>
        <w:pStyle w:val="Normal"/>
        <w:rPr/>
      </w:pPr>
      <w:r>
        <w:rPr/>
        <w:t>300μ.</w:t>
        <w:tab/>
        <w:tab/>
        <w:tab/>
        <w:tab/>
      </w:r>
    </w:p>
    <w:p>
      <w:pPr>
        <w:pStyle w:val="Normal"/>
        <w:rPr/>
      </w:pPr>
      <w:r>
        <w:rPr/>
        <w:t>ΣΟΤΑ</w:t>
        <w:tab/>
        <w:t>ΝΙΚΟΣ</w:t>
        <w:tab/>
        <w:t>1999</w:t>
        <w:tab/>
        <w:t>ΚΕΡΚΥΡ.ΓΣ</w:t>
        <w:tab/>
        <w:t>40΄΄6</w:t>
      </w:r>
    </w:p>
    <w:p>
      <w:pPr>
        <w:pStyle w:val="Normal"/>
        <w:rPr/>
      </w:pPr>
      <w:r>
        <w:rPr/>
        <w:t>ΡΑΚΑΣ</w:t>
        <w:tab/>
        <w:t>ΣΕΡΑΦΕΙΜ</w:t>
        <w:tab/>
        <w:t>1999</w:t>
        <w:tab/>
        <w:t>ΑΟ ΚΕΡΚΥΡΑ</w:t>
        <w:tab/>
        <w:t>40΄΄8</w:t>
      </w:r>
    </w:p>
    <w:p>
      <w:pPr>
        <w:pStyle w:val="Normal"/>
        <w:rPr/>
      </w:pPr>
      <w:r>
        <w:rPr/>
        <w:t>1000μ.</w:t>
        <w:tab/>
        <w:tab/>
        <w:tab/>
        <w:tab/>
      </w:r>
    </w:p>
    <w:p>
      <w:pPr>
        <w:pStyle w:val="Normal"/>
        <w:rPr/>
      </w:pPr>
      <w:r>
        <w:rPr/>
        <w:t>ΧΕΙΜΑΡΙΟΣ</w:t>
        <w:tab/>
        <w:t>ΑΝΤΩΝΙΟΣ</w:t>
        <w:tab/>
        <w:t>2001</w:t>
        <w:tab/>
        <w:t>ΚΕΡΚΥΡ.ΓΣ</w:t>
        <w:tab/>
        <w:t>2΄53΄΄9</w:t>
      </w:r>
    </w:p>
    <w:p>
      <w:pPr>
        <w:pStyle w:val="Normal"/>
        <w:rPr/>
      </w:pPr>
      <w:r>
        <w:rPr/>
        <w:t>ΤΖΙΒΑΝΙΔΗΣ</w:t>
        <w:tab/>
        <w:t>ΣΟΦΟΚΛΗΣ</w:t>
        <w:tab/>
        <w:t>2001</w:t>
        <w:tab/>
        <w:t>ΚΕΡΚΥΡ.ΓΣ</w:t>
        <w:tab/>
        <w:t>2΄54΄΄6</w:t>
      </w:r>
    </w:p>
    <w:p>
      <w:pPr>
        <w:pStyle w:val="Normal"/>
        <w:rPr/>
      </w:pPr>
      <w:r>
        <w:rPr/>
        <w:t>ΚΟΥΡΚΟΥΛΟΣ</w:t>
        <w:tab/>
        <w:t>ΣΤΥΛΙΑΝΟΣ</w:t>
        <w:tab/>
        <w:t>2001</w:t>
        <w:tab/>
        <w:t>ΚΕΡΚΥΡ.ΓΣ</w:t>
        <w:tab/>
        <w:t>2΄55΄΄9</w:t>
      </w:r>
    </w:p>
    <w:p>
      <w:pPr>
        <w:pStyle w:val="Normal"/>
        <w:rPr/>
      </w:pPr>
      <w:r>
        <w:rPr/>
        <w:t>4Χ80μ.</w:t>
        <w:tab/>
        <w:tab/>
        <w:tab/>
        <w:tab/>
      </w:r>
    </w:p>
    <w:p>
      <w:pPr>
        <w:pStyle w:val="Normal"/>
        <w:rPr/>
      </w:pPr>
      <w:r>
        <w:rPr/>
        <w:t>ΚΕΡΚΥΡΑΪΚΟΣ Γ.Σ</w:t>
        <w:tab/>
        <w:t>40΄΄0</w:t>
        <w:tab/>
        <w:tab/>
        <w:tab/>
      </w:r>
    </w:p>
    <w:p>
      <w:pPr>
        <w:pStyle w:val="Normal"/>
        <w:rPr/>
      </w:pPr>
      <w:r>
        <w:rPr/>
        <w:t>(ΚΑΨΟΠΟΥΛΟΣ ΔΗΜ. - ΤΣΙΤΟΥΜΗΣ ΘΑΝ. - ΣΩΤΑ ΝΙΚΟ- ΓΕΩΡΓΟΤΑΣ ΘΕΟΦ.)</w:t>
        <w:tab/>
        <w:tab/>
        <w:tab/>
        <w:tab/>
      </w:r>
    </w:p>
    <w:p>
      <w:pPr>
        <w:pStyle w:val="Normal"/>
        <w:rPr/>
      </w:pPr>
      <w:r>
        <w:rPr/>
        <w:t>ΜΗΚΟΣ</w:t>
        <w:tab/>
        <w:tab/>
        <w:tab/>
        <w:tab/>
      </w:r>
    </w:p>
    <w:p>
      <w:pPr>
        <w:pStyle w:val="Normal"/>
        <w:rPr/>
      </w:pPr>
      <w:r>
        <w:rPr/>
        <w:t>ΜΑΝΤΖΟΥΡΟΓΙΑΝΝΗΣ</w:t>
        <w:tab/>
        <w:t>ΠΑΝΑΓΙΩΤΗΣ</w:t>
        <w:tab/>
        <w:t>1999</w:t>
        <w:tab/>
        <w:t>ΚΕΡΚΥΡ.ΓΣ</w:t>
        <w:tab/>
        <w:t>6.38</w:t>
      </w:r>
    </w:p>
    <w:p>
      <w:pPr>
        <w:pStyle w:val="Normal"/>
        <w:rPr/>
      </w:pPr>
      <w:r>
        <w:rPr/>
        <w:t>ΠΑΠΟΥΤΣΗΣ</w:t>
        <w:tab/>
        <w:t>ΜΑΡΙΟΣ</w:t>
        <w:tab/>
        <w:t>2000</w:t>
        <w:tab/>
        <w:t>Γ.Ε ΘΙΝΑΛΙΩΝ</w:t>
        <w:tab/>
        <w:t>5.06</w:t>
      </w:r>
    </w:p>
    <w:p>
      <w:pPr>
        <w:pStyle w:val="Normal"/>
        <w:rPr/>
      </w:pPr>
      <w:r>
        <w:rPr/>
        <w:t>ΤΡΙΠΛΟΥΝ</w:t>
        <w:tab/>
        <w:tab/>
        <w:tab/>
        <w:tab/>
      </w:r>
    </w:p>
    <w:p>
      <w:pPr>
        <w:pStyle w:val="Normal"/>
        <w:rPr/>
      </w:pPr>
      <w:r>
        <w:rPr/>
        <w:t>ΙΒΑΝΩΦ</w:t>
        <w:tab/>
        <w:t>ΙΒΑΝ</w:t>
        <w:tab/>
        <w:t>1999</w:t>
        <w:tab/>
        <w:t>ΑΟ ΚΕΡΚΥΡΑ</w:t>
        <w:tab/>
        <w:t xml:space="preserve">11.38 </w:t>
      </w:r>
    </w:p>
    <w:p>
      <w:pPr>
        <w:pStyle w:val="Normal"/>
        <w:rPr/>
      </w:pPr>
      <w:r>
        <w:rPr/>
        <w:t>ΕΠΙ ΚΟΝΤΩ</w:t>
        <w:tab/>
        <w:tab/>
        <w:tab/>
        <w:tab/>
      </w:r>
    </w:p>
    <w:p>
      <w:pPr>
        <w:pStyle w:val="Normal"/>
        <w:rPr/>
      </w:pPr>
      <w:r>
        <w:rPr/>
        <w:t>ΠΕΤΡΑΚΗΣ</w:t>
        <w:tab/>
        <w:t>ΣΠΥΡΙΔΩΝ</w:t>
        <w:tab/>
        <w:t>1999</w:t>
        <w:tab/>
        <w:t>ΚΕΡΚΥΡ.ΓΣ</w:t>
        <w:tab/>
        <w:t>3.00</w:t>
      </w:r>
    </w:p>
    <w:p>
      <w:pPr>
        <w:pStyle w:val="Normal"/>
        <w:rPr/>
      </w:pPr>
      <w:r>
        <w:rPr/>
        <w:t>ΣΦΑΙΡΟΒΟΛΙΑ</w:t>
        <w:tab/>
        <w:tab/>
        <w:tab/>
        <w:tab/>
      </w:r>
    </w:p>
    <w:p>
      <w:pPr>
        <w:pStyle w:val="Normal"/>
        <w:rPr/>
      </w:pPr>
      <w:r>
        <w:rPr/>
        <w:t>ΚΡΟΥΣΤΑΛΗΣ</w:t>
        <w:tab/>
        <w:t>ΣΠΥΡΙΔΩΝ</w:t>
        <w:tab/>
        <w:t>1999</w:t>
        <w:tab/>
        <w:t>ΚΕΡΚΥΡ.ΓΣ</w:t>
        <w:tab/>
        <w:t>12.80</w:t>
      </w:r>
    </w:p>
    <w:p>
      <w:pPr>
        <w:pStyle w:val="Normal"/>
        <w:rPr/>
      </w:pPr>
      <w:r>
        <w:rPr/>
        <w:t>ΠΛΑΣΚΑΣΟΒΙΤΗΣ</w:t>
        <w:tab/>
        <w:t>ΓΡΗΓΟΡΙΟΣ</w:t>
        <w:tab/>
        <w:t>1999</w:t>
        <w:tab/>
        <w:t>ΑΕ ΛΕΥΚΙΜΜΗΣ</w:t>
        <w:tab/>
        <w:t xml:space="preserve">  9.15</w:t>
      </w:r>
    </w:p>
    <w:p>
      <w:pPr>
        <w:pStyle w:val="Normal"/>
        <w:rPr/>
      </w:pPr>
      <w:r>
        <w:rPr/>
        <w:t>ΜΕΤΑΛΛΗΝΟΣ</w:t>
        <w:tab/>
        <w:t>ΧΑΡΑΛΑΜΠΟΣ</w:t>
        <w:tab/>
        <w:t>1999</w:t>
        <w:tab/>
        <w:t>ΚΕΡΚΥΡ.ΓΣ</w:t>
        <w:tab/>
        <w:t xml:space="preserve">   6.14</w:t>
      </w:r>
    </w:p>
    <w:p>
      <w:pPr>
        <w:pStyle w:val="Normal"/>
        <w:rPr/>
      </w:pPr>
      <w:r>
        <w:rPr/>
        <w:t>ΑΚΟΝΤΙΣΜΟΣ</w:t>
        <w:tab/>
        <w:tab/>
        <w:tab/>
        <w:tab/>
      </w:r>
    </w:p>
    <w:p>
      <w:pPr>
        <w:pStyle w:val="Normal"/>
        <w:rPr/>
      </w:pPr>
      <w:r>
        <w:rPr/>
        <w:t>ΚΡΟΥΣΤΑΛΗΣ</w:t>
        <w:tab/>
        <w:t>ΣΠΥΡΙΔΩΝ</w:t>
        <w:tab/>
        <w:t>1999</w:t>
        <w:tab/>
        <w:t>ΚΕΡΚΥΡ.ΓΣ</w:t>
        <w:tab/>
        <w:t>34.20</w:t>
      </w:r>
    </w:p>
    <w:p>
      <w:pPr>
        <w:pStyle w:val="Normal"/>
        <w:rPr/>
      </w:pPr>
      <w:r>
        <w:rPr/>
        <w:t>ΜΕΤΑΛΛΗΝΟΣ</w:t>
        <w:tab/>
        <w:t>ΧΑΡΑΛΑΜΠΟΣ</w:t>
        <w:tab/>
        <w:t>2000</w:t>
        <w:tab/>
        <w:t>ΚΕΡΚΥΡ.ΓΣ</w:t>
        <w:tab/>
        <w:t>27.34</w:t>
      </w:r>
    </w:p>
    <w:p>
      <w:pPr>
        <w:pStyle w:val="Normal"/>
        <w:rPr/>
      </w:pPr>
      <w:r>
        <w:rPr/>
        <w:t>ΓΑΡΥΦΑΛΛΙΔΗΣ</w:t>
        <w:tab/>
        <w:t>ΙΩΣΗΦ</w:t>
        <w:tab/>
        <w:t>2001</w:t>
        <w:tab/>
        <w:t>ΚΕΡΚΥΡ.ΓΣ</w:t>
        <w:tab/>
        <w:t>24.6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ΒΑΘΜΟΛΟΓΙΑ  ΠΑΜΠΑΙΔΩΝ</w:t>
        <w:tab/>
        <w:tab/>
        <w:tab/>
        <w:tab/>
      </w:r>
    </w:p>
    <w:p>
      <w:pPr>
        <w:pStyle w:val="Normal"/>
        <w:rPr/>
      </w:pPr>
      <w:r>
        <w:rPr/>
        <w:t xml:space="preserve">ΚΕΡΚΥΡΑΪΚΟΣ Γ.Σ </w:t>
        <w:tab/>
        <w:t>91</w:t>
        <w:tab/>
        <w:tab/>
        <w:tab/>
      </w:r>
    </w:p>
    <w:p>
      <w:pPr>
        <w:pStyle w:val="Normal"/>
        <w:rPr/>
      </w:pPr>
      <w:r>
        <w:rPr/>
        <w:t>Α.Ο ΚΕΡΚΥΡΑ</w:t>
        <w:tab/>
        <w:t>8</w:t>
        <w:tab/>
        <w:tab/>
        <w:tab/>
      </w:r>
    </w:p>
    <w:p>
      <w:pPr>
        <w:pStyle w:val="Normal"/>
        <w:rPr/>
      </w:pPr>
      <w:r>
        <w:rPr/>
        <w:t>ΑΕ ΛΕΥΚΙΜΜΗΣ</w:t>
        <w:tab/>
        <w:t>2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ΠΑΓΚΟΡΑΣΙΔΕΣ</w:t>
        <w:tab/>
        <w:tab/>
        <w:tab/>
      </w:r>
    </w:p>
    <w:p>
      <w:pPr>
        <w:pStyle w:val="Normal"/>
        <w:rPr/>
      </w:pPr>
      <w:r>
        <w:rPr/>
        <w:t>80μ.</w:t>
        <w:tab/>
        <w:tab/>
        <w:tab/>
        <w:tab/>
      </w:r>
    </w:p>
    <w:p>
      <w:pPr>
        <w:pStyle w:val="Normal"/>
        <w:rPr/>
      </w:pPr>
      <w:r>
        <w:rPr/>
        <w:t>ΜΙΖΙΟΥ</w:t>
        <w:tab/>
        <w:t>ΦΩΤΕΙΝΗ</w:t>
        <w:tab/>
        <w:t>1999</w:t>
        <w:tab/>
        <w:t>Γ.Ε ΘΙΝΑΛΙΩΝ</w:t>
        <w:tab/>
        <w:t>10΄΄8</w:t>
      </w:r>
    </w:p>
    <w:p>
      <w:pPr>
        <w:pStyle w:val="Normal"/>
        <w:rPr/>
      </w:pPr>
      <w:r>
        <w:rPr/>
        <w:t>ΤΣΕΝΕΜΠΗ</w:t>
        <w:tab/>
        <w:t>ΑΓΓΕΛΙΚΗ</w:t>
        <w:tab/>
        <w:t>2000</w:t>
        <w:tab/>
        <w:t>Γ.Ε ΘΙΝΑΛΙΩΝ</w:t>
        <w:tab/>
        <w:t>10΄΄9</w:t>
      </w:r>
    </w:p>
    <w:p>
      <w:pPr>
        <w:pStyle w:val="Normal"/>
        <w:rPr/>
      </w:pPr>
      <w:r>
        <w:rPr/>
        <w:t>ΒΑΣΙΛΑΚΗ</w:t>
        <w:tab/>
        <w:t>ΧΡΙΣΤΙΑΝΑ</w:t>
        <w:tab/>
        <w:t>2000</w:t>
        <w:tab/>
        <w:t>ΚΕΡΚΥΡ.ΓΣ</w:t>
        <w:tab/>
        <w:t>11΄΄1</w:t>
      </w:r>
    </w:p>
    <w:p>
      <w:pPr>
        <w:pStyle w:val="Normal"/>
        <w:rPr/>
      </w:pPr>
      <w:r>
        <w:rPr/>
        <w:t>150μ.</w:t>
        <w:tab/>
        <w:tab/>
        <w:tab/>
        <w:tab/>
      </w:r>
    </w:p>
    <w:p>
      <w:pPr>
        <w:pStyle w:val="Normal"/>
        <w:rPr/>
      </w:pPr>
      <w:r>
        <w:rPr/>
        <w:t>ΣΤΑΜΠΟΥΛΟΓΛΟΥ</w:t>
        <w:tab/>
        <w:t>ΕΛΠΙΔΑ</w:t>
        <w:tab/>
        <w:t>1999</w:t>
        <w:tab/>
        <w:t>Γ.Ε ΘΙΝΑΛΙΩΝ</w:t>
        <w:tab/>
        <w:t>21΄΄2</w:t>
      </w:r>
    </w:p>
    <w:p>
      <w:pPr>
        <w:pStyle w:val="Normal"/>
        <w:rPr/>
      </w:pPr>
      <w:r>
        <w:rPr/>
        <w:t>ΚΟΣΚΙΝΑ</w:t>
        <w:tab/>
        <w:t>ΕΡΙΝ</w:t>
        <w:tab/>
        <w:t>2001</w:t>
        <w:tab/>
        <w:t>ΚΕΡΚΥΡ.ΓΣ</w:t>
        <w:tab/>
        <w:t>21΄΄5</w:t>
      </w:r>
    </w:p>
    <w:p>
      <w:pPr>
        <w:pStyle w:val="Normal"/>
        <w:rPr/>
      </w:pPr>
      <w:r>
        <w:rPr/>
        <w:t>ΣΤΟΓΙΑΝΝΟΥ</w:t>
        <w:tab/>
        <w:t>ΣΠΥΡΙΔΟΥΛΑ</w:t>
        <w:tab/>
        <w:t>1999</w:t>
        <w:tab/>
        <w:t>ΚΕΡΚΥΡ.ΓΣ</w:t>
        <w:tab/>
        <w:t>21΄΄5</w:t>
      </w:r>
    </w:p>
    <w:p>
      <w:pPr>
        <w:pStyle w:val="Normal"/>
        <w:rPr/>
      </w:pPr>
      <w:r>
        <w:rPr/>
        <w:t>300μ.</w:t>
        <w:tab/>
        <w:tab/>
        <w:tab/>
        <w:tab/>
      </w:r>
    </w:p>
    <w:p>
      <w:pPr>
        <w:pStyle w:val="Normal"/>
        <w:rPr/>
      </w:pPr>
      <w:r>
        <w:rPr/>
        <w:t>ΧΙΛΜΑΝ</w:t>
        <w:tab/>
        <w:t>ΚΛΟΗ</w:t>
        <w:tab/>
        <w:t>1999</w:t>
        <w:tab/>
        <w:t>ΚΕΡΚΥΡ.ΓΣ</w:t>
        <w:tab/>
        <w:t>45΄΄2</w:t>
      </w:r>
    </w:p>
    <w:p>
      <w:pPr>
        <w:pStyle w:val="Normal"/>
        <w:rPr/>
      </w:pPr>
      <w:r>
        <w:rPr/>
        <w:t>ΑΝΑΓΝΩΣΤΑΚΟΥ</w:t>
        <w:tab/>
        <w:t>ΕΛΙΣΑΒΕΤ</w:t>
        <w:tab/>
        <w:t>1999</w:t>
        <w:tab/>
        <w:t>ΚΕΡΚΥΡ.ΓΣ</w:t>
        <w:tab/>
        <w:t>45΄΄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300μ. ΕΜΠΟΔΙΑ </w:t>
        <w:tab/>
        <w:tab/>
        <w:tab/>
        <w:tab/>
      </w:r>
    </w:p>
    <w:p>
      <w:pPr>
        <w:pStyle w:val="Normal"/>
        <w:rPr/>
      </w:pPr>
      <w:r>
        <w:rPr/>
        <w:t>ΤΣΙΜΙΝΟΥ</w:t>
        <w:tab/>
        <w:t>ΑΛΕΞΑΝΔΡΑ</w:t>
        <w:tab/>
        <w:t>1999</w:t>
        <w:tab/>
        <w:t>ΚΕΡΚΥΡ.ΓΣ</w:t>
        <w:tab/>
        <w:t>49΄΄7</w:t>
      </w:r>
    </w:p>
    <w:p>
      <w:pPr>
        <w:pStyle w:val="Normal"/>
        <w:rPr/>
      </w:pPr>
      <w:r>
        <w:rPr/>
        <w:t>ΜΟΤΣΕΝΙΓΟΥ</w:t>
        <w:tab/>
        <w:t>ΜΑΡΙΝΑ</w:t>
        <w:tab/>
        <w:t>2000</w:t>
        <w:tab/>
        <w:t>ΑΟ ΚΕΡΚΥΡΑ</w:t>
        <w:tab/>
        <w:t>50΄΄6</w:t>
      </w:r>
    </w:p>
    <w:p>
      <w:pPr>
        <w:pStyle w:val="Normal"/>
        <w:rPr/>
      </w:pPr>
      <w:r>
        <w:rPr/>
        <w:t>ΡΟΚΙΔΗ</w:t>
        <w:tab/>
        <w:t>ΜΕΛΙΝΑ</w:t>
        <w:tab/>
        <w:t>1999</w:t>
        <w:tab/>
        <w:t>ΚΕΡΚΥΡ.ΓΣ</w:t>
        <w:tab/>
        <w:t>51΄΄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00μ.</w:t>
        <w:tab/>
        <w:tab/>
        <w:tab/>
        <w:tab/>
      </w:r>
    </w:p>
    <w:p>
      <w:pPr>
        <w:pStyle w:val="Normal"/>
        <w:rPr/>
      </w:pPr>
      <w:r>
        <w:rPr/>
        <w:t>ΚΩΣΤΑΚΗ</w:t>
        <w:tab/>
        <w:t>ΕΙΡΗΝΗ</w:t>
        <w:tab/>
        <w:t>2001</w:t>
        <w:tab/>
        <w:t>ΚΕΡΚΥΡ.ΓΣ</w:t>
        <w:tab/>
        <w:t>3΄28΄΄5</w:t>
      </w:r>
    </w:p>
    <w:p>
      <w:pPr>
        <w:pStyle w:val="Normal"/>
        <w:rPr/>
      </w:pPr>
      <w:r>
        <w:rPr/>
        <w:t>2000μ.</w:t>
        <w:tab/>
        <w:tab/>
        <w:tab/>
        <w:tab/>
      </w:r>
    </w:p>
    <w:p>
      <w:pPr>
        <w:pStyle w:val="Normal"/>
        <w:rPr/>
      </w:pPr>
      <w:r>
        <w:rPr/>
        <w:t>ΜΑΧΑΙΡΙΔΗ</w:t>
        <w:tab/>
        <w:t>ΑΝΝΑ</w:t>
        <w:tab/>
        <w:t>2000</w:t>
        <w:tab/>
        <w:t>ΚΕΡΚΥΡ.ΓΣ</w:t>
        <w:tab/>
        <w:t>8΄57΄΄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Χ80μ.</w:t>
        <w:tab/>
        <w:tab/>
        <w:tab/>
        <w:tab/>
      </w:r>
    </w:p>
    <w:p>
      <w:pPr>
        <w:pStyle w:val="Normal"/>
        <w:rPr/>
      </w:pPr>
      <w:r>
        <w:rPr/>
        <w:t>ΚΕΡΚΥΡΑΪΚΟΣ Γ.Σ</w:t>
        <w:tab/>
        <w:t>44΄΄2</w:t>
        <w:tab/>
        <w:tab/>
        <w:tab/>
      </w:r>
    </w:p>
    <w:p>
      <w:pPr>
        <w:pStyle w:val="Normal"/>
        <w:rPr/>
      </w:pPr>
      <w:r>
        <w:rPr/>
        <w:t>(ΚΩΣΤΑΚΗ ΕΙΡΗΝΗ-ΧΕΙΜΑΡΙΟΥ ΜΑΡΙΑΝ.-ΣΤΟΓΙΑΝΝΟΥ ΣΠΥΡ.-ΚΑΡΥΔΗ ΒΙΛΕΛΜ.)</w:t>
        <w:tab/>
        <w:tab/>
        <w:tab/>
        <w:tab/>
      </w:r>
    </w:p>
    <w:p>
      <w:pPr>
        <w:pStyle w:val="Normal"/>
        <w:rPr/>
      </w:pPr>
      <w:r>
        <w:rPr/>
        <w:t>Γ.Ε ΘΙΝΑΛΙΩΝ</w:t>
        <w:tab/>
        <w:tab/>
        <w:tab/>
        <w:tab/>
      </w:r>
    </w:p>
    <w:p>
      <w:pPr>
        <w:pStyle w:val="Normal"/>
        <w:rPr/>
      </w:pPr>
      <w:r>
        <w:rPr/>
        <w:t>(ΤΣΕΝΕΜΠΗ ΑΓΓΕΛ -ΠΑΠΠΑ ΚΑΤΕΡΙΝΑ-ΓΑΡΝΕΛΗ ΜΑΡΙΑ-ΠΛΟΥΣΚΑ ΑΝΤΙΓΟΝΗ)</w:t>
        <w:tab/>
        <w:tab/>
        <w:tab/>
        <w:tab/>
      </w:r>
    </w:p>
    <w:p>
      <w:pPr>
        <w:pStyle w:val="Normal"/>
        <w:rPr/>
      </w:pPr>
      <w:r>
        <w:rPr/>
        <w:t>ΑΟ ΚΕΡΚΥΡΑ</w:t>
        <w:tab/>
        <w:tab/>
        <w:tab/>
        <w:tab/>
      </w:r>
    </w:p>
    <w:p>
      <w:pPr>
        <w:pStyle w:val="Normal"/>
        <w:rPr/>
      </w:pPr>
      <w:r>
        <w:rPr/>
        <w:t>(ΚΟΝΙΔΑΡΗ ΝΕΦΕΛΗ-ΖΙΟΥΔΑ ΑΝΤΩΝ. -ΖΙΟΥΔΑ ΝΕΦΕΛΗ- ΔΟΣΗ ΠΑΝΑΓΙΩΤΑ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Χ300μ.</w:t>
        <w:tab/>
        <w:tab/>
        <w:tab/>
        <w:tab/>
      </w:r>
    </w:p>
    <w:p>
      <w:pPr>
        <w:pStyle w:val="Normal"/>
        <w:rPr/>
      </w:pPr>
      <w:r>
        <w:rPr/>
        <w:t>ΚΕΡΚΥΡΑΪΚΟΣ Γ.Σ</w:t>
        <w:tab/>
        <w:t>3΄00΄΄6</w:t>
        <w:tab/>
        <w:tab/>
        <w:tab/>
      </w:r>
    </w:p>
    <w:p>
      <w:pPr>
        <w:pStyle w:val="Normal"/>
        <w:rPr/>
      </w:pPr>
      <w:r>
        <w:rPr/>
        <w:t>(ΡΟΚΙΔΗ ΜΕΛΙΝΑ-ΤΣΙΜΙΝΟΥ ΑΛΕΞ. - ΑΝΑΓΝΩΣΤΑΚΟΥ ΕΛΙΣΑΒ. -ΧΙΛΜΑΝ ΚΛΟΗ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ΥΨΟΣ</w:t>
        <w:tab/>
        <w:tab/>
        <w:tab/>
        <w:tab/>
      </w:r>
    </w:p>
    <w:p>
      <w:pPr>
        <w:pStyle w:val="Normal"/>
        <w:rPr/>
      </w:pPr>
      <w:r>
        <w:rPr/>
        <w:t>ΔΟΣΗ</w:t>
        <w:tab/>
        <w:t>ΠΑΝΑΓΙΩΤΑ</w:t>
        <w:tab/>
        <w:t>2001</w:t>
        <w:tab/>
        <w:t>ΑΟ ΚΕΡΚΥΡΑ</w:t>
        <w:tab/>
        <w:t>1.62</w:t>
      </w:r>
    </w:p>
    <w:p>
      <w:pPr>
        <w:pStyle w:val="Normal"/>
        <w:rPr/>
      </w:pPr>
      <w:r>
        <w:rPr/>
        <w:t>ΜΟΤΣΕΝΙΓΟΥ</w:t>
        <w:tab/>
        <w:t>ΜΑΡΙΝΑ</w:t>
        <w:tab/>
        <w:t>2000</w:t>
        <w:tab/>
        <w:t>ΑΟ ΚΕΡΚΥΡΑ</w:t>
        <w:tab/>
        <w:t>1.45</w:t>
      </w:r>
    </w:p>
    <w:p>
      <w:pPr>
        <w:pStyle w:val="Normal"/>
        <w:rPr/>
      </w:pPr>
      <w:r>
        <w:rPr/>
        <w:t>ΓΑΡΝΕΛΗ</w:t>
        <w:tab/>
        <w:t>ΜΑΡΙΑ</w:t>
        <w:tab/>
        <w:t>2001</w:t>
        <w:tab/>
        <w:t>Γ.Ε ΘΙΝΑΛΙΩΝ</w:t>
        <w:tab/>
        <w:t>1.3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ΜΗΚΟΣ</w:t>
        <w:tab/>
        <w:tab/>
        <w:tab/>
        <w:tab/>
      </w:r>
    </w:p>
    <w:p>
      <w:pPr>
        <w:pStyle w:val="Normal"/>
        <w:rPr/>
      </w:pPr>
      <w:r>
        <w:rPr/>
        <w:t>ΜΙΖΙΟΥ</w:t>
        <w:tab/>
        <w:t>ΦΩΤΕΙΝΗ</w:t>
        <w:tab/>
        <w:t>1999</w:t>
        <w:tab/>
        <w:t>Γ.Ε ΘΙΝΑΛΙΩΝ</w:t>
        <w:tab/>
        <w:t>5.34</w:t>
      </w:r>
    </w:p>
    <w:p>
      <w:pPr>
        <w:pStyle w:val="Normal"/>
        <w:rPr/>
      </w:pPr>
      <w:r>
        <w:rPr/>
        <w:t>ΚΑΡΥΔΗ</w:t>
        <w:tab/>
        <w:t>ΣΠΥΡΙΔΟΥΛΑ</w:t>
        <w:tab/>
        <w:t>2001</w:t>
        <w:tab/>
        <w:t>ΚΕΡΚΥΡ.ΓΣ</w:t>
        <w:tab/>
        <w:t>5.24</w:t>
      </w:r>
    </w:p>
    <w:p>
      <w:pPr>
        <w:pStyle w:val="Normal"/>
        <w:rPr/>
      </w:pPr>
      <w:r>
        <w:rPr/>
        <w:t>ΣΤΑΜΠΟΥΛΟΓΛΟΥ</w:t>
        <w:tab/>
        <w:t>ΕΛΠΙΔΑ</w:t>
        <w:tab/>
        <w:t>1999</w:t>
        <w:tab/>
        <w:t>Γ.Ε ΘΙΝΑΛΙΩΝ</w:t>
        <w:tab/>
        <w:t xml:space="preserve">4.81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ΕΠΙ ΚΟΝΤΩ</w:t>
        <w:tab/>
        <w:tab/>
        <w:tab/>
        <w:tab/>
      </w:r>
    </w:p>
    <w:p>
      <w:pPr>
        <w:pStyle w:val="Normal"/>
        <w:rPr/>
      </w:pPr>
      <w:r>
        <w:rPr/>
        <w:t>ΔΕΔΕ</w:t>
        <w:tab/>
        <w:t>ΝΕΦΕΛΗ</w:t>
        <w:tab/>
        <w:t>1999</w:t>
        <w:tab/>
        <w:t>ΚΕΡΚΥΡ.ΓΣ</w:t>
        <w:tab/>
        <w:t>2.70</w:t>
      </w:r>
    </w:p>
    <w:p>
      <w:pPr>
        <w:pStyle w:val="Normal"/>
        <w:rPr/>
      </w:pPr>
      <w:r>
        <w:rPr/>
        <w:t>ΝΤΙΝΗ</w:t>
        <w:tab/>
        <w:t>ΒΑΣΙΛΙΚΗ</w:t>
        <w:tab/>
        <w:t>1999</w:t>
        <w:tab/>
        <w:t>ΚΕΡΚΥΡ.ΓΣ</w:t>
        <w:tab/>
        <w:t>2.5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ΔΙΣΚΟΒΟΛΙΑ</w:t>
        <w:tab/>
        <w:tab/>
        <w:tab/>
        <w:tab/>
      </w:r>
    </w:p>
    <w:p>
      <w:pPr>
        <w:pStyle w:val="Normal"/>
        <w:rPr/>
      </w:pPr>
      <w:r>
        <w:rPr/>
        <w:t>ΜΠΑΡΔΗ</w:t>
        <w:tab/>
        <w:t>ΕΛΕΝΗ</w:t>
        <w:tab/>
        <w:t>2000</w:t>
        <w:tab/>
        <w:t>ΚΕΡΚΥΡ.ΓΣ</w:t>
        <w:tab/>
        <w:t>25.05</w:t>
      </w:r>
    </w:p>
    <w:p>
      <w:pPr>
        <w:pStyle w:val="Normal"/>
        <w:rPr/>
      </w:pPr>
      <w:r>
        <w:rPr/>
        <w:t>ΑΚΟΝΤΙΣΜΟΣ</w:t>
        <w:tab/>
        <w:tab/>
        <w:tab/>
        <w:tab/>
      </w:r>
    </w:p>
    <w:p>
      <w:pPr>
        <w:pStyle w:val="Normal"/>
        <w:rPr/>
      </w:pPr>
      <w:r>
        <w:rPr/>
        <w:t>ΖΙΩΓΚΑ</w:t>
        <w:tab/>
        <w:t>ΜΑΡΙΑ</w:t>
        <w:tab/>
        <w:t>1999</w:t>
        <w:tab/>
        <w:t>ΚΕΡΚΥΡ.ΓΣ</w:t>
        <w:tab/>
        <w:t>25.60</w:t>
      </w:r>
    </w:p>
    <w:p>
      <w:pPr>
        <w:pStyle w:val="Normal"/>
        <w:rPr/>
      </w:pPr>
      <w:r>
        <w:rPr/>
        <w:t>ΚΑΡΔΑΚΑΡΗ</w:t>
        <w:tab/>
        <w:t>ΜΑΡΙΝΑ</w:t>
        <w:tab/>
        <w:t>1999</w:t>
        <w:tab/>
        <w:t>ΚΕΡΚΥΡ.ΓΣ</w:t>
        <w:tab/>
        <w:t>25.40</w:t>
      </w:r>
    </w:p>
    <w:p>
      <w:pPr>
        <w:pStyle w:val="Normal"/>
        <w:rPr/>
      </w:pPr>
      <w:r>
        <w:rPr/>
        <w:t>ΣΦΑΙΡΟΒΟΛΙΑ</w:t>
        <w:tab/>
        <w:tab/>
        <w:tab/>
        <w:tab/>
      </w:r>
    </w:p>
    <w:p>
      <w:pPr>
        <w:pStyle w:val="Normal"/>
        <w:rPr/>
      </w:pPr>
      <w:r>
        <w:rPr/>
        <w:t>ΜΠΑΡΔΗ</w:t>
        <w:tab/>
        <w:t>ΕΛΕΝΗ</w:t>
        <w:tab/>
        <w:t>2000</w:t>
        <w:tab/>
        <w:t>ΚΕΡΚΥΡ.ΓΣ</w:t>
        <w:tab/>
        <w:t>9.65</w:t>
      </w:r>
    </w:p>
    <w:p>
      <w:pPr>
        <w:pStyle w:val="Normal"/>
        <w:rPr/>
      </w:pPr>
      <w:r>
        <w:rPr/>
        <w:t>ΚΑΡΔΑΚΑΡΗ</w:t>
        <w:tab/>
        <w:t>ΜΑΡΙΝΑ</w:t>
        <w:tab/>
        <w:t>1999</w:t>
        <w:tab/>
        <w:t>ΚΕΡΚΥΡ.ΓΣ</w:t>
        <w:tab/>
        <w:t>9.32</w:t>
      </w:r>
    </w:p>
    <w:p>
      <w:pPr>
        <w:pStyle w:val="Normal"/>
        <w:rPr/>
      </w:pPr>
      <w:r>
        <w:rPr/>
        <w:t>ΒΛΑΣΣ</w:t>
        <w:tab/>
        <w:t>ΕΛΕΥΘΕΡΙΑ</w:t>
        <w:tab/>
        <w:t>1999</w:t>
        <w:tab/>
        <w:t>ΑΕ ΛΕΥΚΙΜΜΗΣ</w:t>
        <w:tab/>
        <w:t>8.3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ΒΑΘΜΟΛΟΓΙΑ ΠΑΓΚΟΡΑΣΙΔΩΝ</w:t>
        <w:tab/>
        <w:tab/>
        <w:tab/>
        <w:tab/>
      </w:r>
    </w:p>
    <w:p>
      <w:pPr>
        <w:pStyle w:val="Normal"/>
        <w:rPr/>
      </w:pPr>
      <w:r>
        <w:rPr/>
        <w:t>ΚΕΡΚΥΡΑΪΚΟΣ Γ.Σ</w:t>
        <w:tab/>
        <w:t>115</w:t>
        <w:tab/>
        <w:tab/>
        <w:tab/>
      </w:r>
    </w:p>
    <w:p>
      <w:pPr>
        <w:pStyle w:val="Normal"/>
        <w:rPr/>
      </w:pPr>
      <w:r>
        <w:rPr/>
        <w:t>Γ.Ε ΘΙΝΑΛΙΩΝ</w:t>
        <w:tab/>
        <w:t>35</w:t>
        <w:tab/>
        <w:tab/>
        <w:tab/>
      </w:r>
    </w:p>
    <w:p>
      <w:pPr>
        <w:pStyle w:val="Normal"/>
        <w:rPr/>
      </w:pPr>
      <w:r>
        <w:rPr/>
        <w:t>ΑΟ ΚΕΡΚΥΡΑ</w:t>
        <w:tab/>
        <w:t>24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33:38Z</dcterms:created>
  <dc:creator>Ioanna </dc:creator>
  <dc:description/>
  <dc:language>en-US</dc:language>
  <cp:lastModifiedBy/>
  <cp:revision>0</cp:revision>
  <dc:subject/>
  <dc:title/>
</cp:coreProperties>
</file>