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α αποτελέσματα</w:t>
      </w:r>
    </w:p>
    <w:p>
      <w:pPr>
        <w:pStyle w:val="Normal"/>
        <w:rPr/>
      </w:pPr>
      <w:r>
        <w:rPr/>
        <w:t>100μ Ανδρών (+4.00) : Γιανναδάκης (ΓΕ Μεσσαράς) 10.90, Κουτσοπέτρος (Ευβοϊκός) 11.55, Μαυραντωνάκης (ΟΦΗ) 11.65</w:t>
      </w:r>
    </w:p>
    <w:p>
      <w:pPr>
        <w:pStyle w:val="Normal"/>
        <w:rPr/>
      </w:pPr>
      <w:r>
        <w:rPr/>
        <w:t>200μ Ανδρών : Παπαδοβασιλάκης (Μεσσαρά) 23.11, Κανδηλιεράκης (ΟΦΗ) 23.67, Μαυροειδής (ΟΦΗ) 24.16</w:t>
      </w:r>
    </w:p>
    <w:p>
      <w:pPr>
        <w:pStyle w:val="Normal"/>
        <w:rPr/>
      </w:pPr>
      <w:r>
        <w:rPr/>
        <w:t>400μ Ανδρών : Σκάνδαλος  (Ανεξάρτητος) 55.17, Μαυρουδής (ΟΦΗ) 56.35, Βασιλάκης (ΟΦΗ) 60.67</w:t>
      </w:r>
    </w:p>
    <w:p>
      <w:pPr>
        <w:pStyle w:val="Normal"/>
        <w:rPr/>
      </w:pPr>
      <w:r>
        <w:rPr/>
        <w:t>3000μ Ανδρών : Δαβράδος (ΑΟΛ) 8.54.03, Σινκολά Ε(ΑΟΛ) 10.55.56</w:t>
      </w:r>
    </w:p>
    <w:p>
      <w:pPr>
        <w:pStyle w:val="Normal"/>
        <w:rPr/>
      </w:pPr>
      <w:r>
        <w:rPr/>
        <w:t>5000μ Ανδρών : Χατζάκης Καζανης (ΑΟΛ) 17.23.01, Σαριδάκης (ΟΥΚ) 17.52.24, Μαγκαδουράκης (Ανεξάρτητος) 19.50.00</w:t>
      </w:r>
    </w:p>
    <w:p>
      <w:pPr>
        <w:pStyle w:val="Normal"/>
        <w:rPr/>
      </w:pPr>
      <w:r>
        <w:rPr/>
        <w:t>Σφαιροβολία Ανδρών : Κίτος (ΓΕΗ) 14.31μ, Ξενικάκης (ΟΦΗ) 13.31μ, Καφεσάκης (Β.Κορνάρος) 12.51μ</w:t>
      </w:r>
    </w:p>
    <w:p>
      <w:pPr>
        <w:pStyle w:val="Normal"/>
        <w:rPr/>
      </w:pPr>
      <w:r>
        <w:rPr/>
        <w:t>Δισκοβολία Ανδρών : Παρέλης (ΚΥΠΡΟΣ) 63.45μ, Κίτος (ΓΕΗ) 46.59, Παπαργυρίου (Βενιζέλος) 42.65μ</w:t>
      </w:r>
    </w:p>
    <w:p>
      <w:pPr>
        <w:pStyle w:val="Normal"/>
        <w:rPr/>
      </w:pPr>
      <w:r>
        <w:rPr/>
        <w:t>100μ Γυναικών : (Άνεμος +0.50) Καμπουράκη (Μεσσαρά) 12.97, Καμπουράκη (Μεσσαρά) 13.10, Ροκάκη (ΟΦΗ) 13.21 (+3.50)</w:t>
      </w:r>
    </w:p>
    <w:p>
      <w:pPr>
        <w:pStyle w:val="Normal"/>
        <w:rPr/>
      </w:pPr>
      <w:r>
        <w:rPr/>
        <w:t>200μ Γυναικών : Βασιλέιου (ΓΕΗ) 24.63, Αγαπάκη (ΓΕΗ) 26.38, Καμπουράκη (Μεσσαρά) 26.74</w:t>
      </w:r>
    </w:p>
    <w:p>
      <w:pPr>
        <w:pStyle w:val="Normal"/>
        <w:rPr/>
      </w:pPr>
      <w:r>
        <w:rPr/>
        <w:t>3000μ Γυναικών : Πετρουλάκη (Σητειακός) 9.56.19, Γραμματικάκη (ΑΟΛ) 11.53.40</w:t>
      </w:r>
    </w:p>
    <w:p>
      <w:pPr>
        <w:pStyle w:val="Normal"/>
        <w:rPr/>
      </w:pPr>
      <w:r>
        <w:rPr/>
        <w:t>5000μ Γυναικών : Βογιατζή (ΣΜΚ) 22.02.68</w:t>
      </w:r>
    </w:p>
    <w:p>
      <w:pPr>
        <w:pStyle w:val="Normal"/>
        <w:rPr/>
      </w:pPr>
      <w:r>
        <w:rPr/>
        <w:t>400μ εμπ Γυναικών : Καραταράκη (ΟΦΗ) 67.51</w:t>
      </w:r>
    </w:p>
    <w:p>
      <w:pPr>
        <w:pStyle w:val="Normal"/>
        <w:rPr/>
      </w:pPr>
      <w:r>
        <w:rPr/>
        <w:t>Σφαιροβολία Γυναικών : Ταυρή (ΓΕΗ) 10.86μ, Ψαράκη (ΠΓΣ) 10.61μ, Βελανάκη (Βενιζέλος) 9.71μ</w:t>
      </w:r>
    </w:p>
    <w:p>
      <w:pPr>
        <w:pStyle w:val="Normal"/>
        <w:rPr/>
      </w:pPr>
      <w:r>
        <w:rPr/>
        <w:t>Δισκοβολία Γυναικών : Ψαράκη (Παγκρήτιος) 46.92μ, Ταυρή (ΓΕΗ) 46.25μ, Αϊβαλιώτη (ΓΕΗ) 46.00μ</w:t>
      </w:r>
    </w:p>
    <w:p>
      <w:pPr>
        <w:pStyle w:val="Normal"/>
        <w:rPr/>
      </w:pPr>
      <w:r>
        <w:rPr/>
        <w:t>Ακοντισμός Εφήβων : Στεφανάτος (ΟΦΗ) 54.05, Τσιράκος (ΓΕΗ) 46.66μ</w:t>
      </w:r>
    </w:p>
    <w:p>
      <w:pPr>
        <w:pStyle w:val="Normal"/>
        <w:rPr/>
      </w:pPr>
      <w:r>
        <w:rPr/>
        <w:t>Σφυροβολία Εφήβων (6κιλ) : Μεγκλέμπεη (Κύδων) 69.10μ, Παπαδόπουλος (Βενιζέλος) 50.20μ, Χριστινάκης Γ.(Βενιζέλος) 47.28μ</w:t>
      </w:r>
    </w:p>
    <w:p>
      <w:pPr>
        <w:pStyle w:val="Normal"/>
        <w:rPr/>
      </w:pPr>
      <w:r>
        <w:rPr/>
        <w:t>Σφαιροβολία Παίδων (5κιλά) Βουρλάκης (Βενιζέλος) 14.30μ, Βουτουφιανάκης (ΟΦΗ) 13.13μ, Νινιράκης (ΓΕΗ) 12.34μ</w:t>
      </w:r>
    </w:p>
    <w:p>
      <w:pPr>
        <w:pStyle w:val="Normal"/>
        <w:rPr/>
      </w:pPr>
      <w:r>
        <w:rPr/>
        <w:t>Δισκοβολία Παίδων (1.5κιλ) : Νινιράκης (ΓΕΗ) 42.10μ, Στρατουδάκης (Βενιζέλος) 41.80μ, Βουρλάκης (Βενιζέλος) 40.37μ</w:t>
      </w:r>
    </w:p>
    <w:p>
      <w:pPr>
        <w:pStyle w:val="Normal"/>
        <w:rPr/>
      </w:pPr>
      <w:r>
        <w:rPr/>
        <w:t>Σφυροβολία Παίδων (5κιλά) : Γουμενάκης (Βενιζέλος) 64.20μ, Αναστασάκης (Βενιζέλος) 60.54μ, Βεργεράκης (Βενιζέλος) 58.49μ</w:t>
      </w:r>
    </w:p>
    <w:p>
      <w:pPr>
        <w:pStyle w:val="Normal"/>
        <w:rPr/>
      </w:pPr>
      <w:r>
        <w:rPr/>
        <w:t>Ακοντισμός Παίδων (700γρ) : Βουτουφιανάκης (ΟΦΗ) 50.68μ, Τζαγκαράκης (ΟΦΗ) 46.20μ</w:t>
      </w:r>
    </w:p>
    <w:p>
      <w:pPr>
        <w:pStyle w:val="Normal"/>
        <w:rPr/>
      </w:pPr>
      <w:r>
        <w:rPr/>
        <w:t>Σφαιροβολία Κορασίδων (3κιλά) : Γερομαρκάκη (ΓΑΣ Ιεράπετρας) 13.99μ, Καστρινού (ΟΦΗ) 10.82μ, Ξεζωνάκη (Παγκρήτιος) 10.25μ</w:t>
      </w:r>
    </w:p>
    <w:p>
      <w:pPr>
        <w:pStyle w:val="Normal"/>
        <w:rPr/>
      </w:pPr>
      <w:r>
        <w:rPr/>
        <w:t>Σφυροβολία Κορασίδων (3κιλά) : Δασκαλογιάννη (Βενιζέλος) 55.38μ, Κοντογιάννη (Παγκρήτιος) 50.32μ, Βιολάκη (Παγκρήτιος) 45.91μ</w:t>
      </w:r>
    </w:p>
    <w:p>
      <w:pPr>
        <w:pStyle w:val="Normal"/>
        <w:rPr/>
      </w:pPr>
      <w:r>
        <w:rPr/>
        <w:t>Ακοντισμός Κορασίδων (500γρ) : Μανιού (ΟΦΗ) 44.80μ, Καστρινού (ΟΦΗ) 31.15μ,  Αλιμανή (ΑΟΛ) 30.90μ</w:t>
      </w:r>
    </w:p>
    <w:p>
      <w:pPr>
        <w:pStyle w:val="Normal"/>
        <w:rPr/>
      </w:pPr>
      <w:r>
        <w:rPr/>
        <w:t>80μ ΠΠΑ΄: Κουκουρογιαννάκης (ΑΟΛ) 10.30</w:t>
      </w:r>
    </w:p>
    <w:p>
      <w:pPr>
        <w:pStyle w:val="Normal"/>
        <w:rPr/>
      </w:pPr>
      <w:r>
        <w:rPr/>
        <w:t xml:space="preserve">150μ ΠΠΑ΄: Κουκουρογιαννάκης (ΑΟΛ) 19.00, </w:t>
      </w:r>
    </w:p>
    <w:p>
      <w:pPr>
        <w:pStyle w:val="Normal"/>
        <w:rPr/>
      </w:pPr>
      <w:r>
        <w:rPr/>
        <w:t>1000μ ΠΠΑ΄: Τζιράκης (ΓΕΗ) 2.57.78</w:t>
      </w:r>
    </w:p>
    <w:p>
      <w:pPr>
        <w:pStyle w:val="Normal"/>
        <w:rPr/>
      </w:pPr>
      <w:r>
        <w:rPr/>
        <w:t>80μ ΠΚΑ¨: Κόκκινου (ΟΦΗ) 10.94</w:t>
      </w:r>
    </w:p>
    <w:p>
      <w:pPr>
        <w:pStyle w:val="Normal"/>
        <w:rPr/>
      </w:pPr>
      <w:r>
        <w:rPr/>
        <w:t>150μ ΠΚΑ¨: Κόκκινου (ΟΦΗ) 20.73</w:t>
      </w:r>
    </w:p>
    <w:p>
      <w:pPr>
        <w:pStyle w:val="Normal"/>
        <w:rPr/>
      </w:pPr>
      <w:r>
        <w:rPr/>
        <w:t>600μ ΠΚΑ¨: Ραφαηλάκη (ΑΟΛ) 1.49.79</w:t>
      </w:r>
    </w:p>
    <w:p>
      <w:pPr>
        <w:pStyle w:val="Normal"/>
        <w:rPr/>
      </w:pPr>
      <w:r>
        <w:rPr/>
        <w:t>Σφαιροβολία ΠΠΑ΄: Πολίτης (ΓΕΗ) 12.27μ</w:t>
      </w:r>
    </w:p>
    <w:p>
      <w:pPr>
        <w:pStyle w:val="Normal"/>
        <w:rPr/>
      </w:pPr>
      <w:r>
        <w:rPr/>
        <w:t>Δισκοβολία ΠΠΑ΄(1κιλο): Δημάδης (Βενιζέλος) 49.47μ</w:t>
      </w:r>
    </w:p>
    <w:p>
      <w:pPr>
        <w:pStyle w:val="Normal"/>
        <w:rPr/>
      </w:pPr>
      <w:r>
        <w:rPr/>
        <w:t>Ακοντισμός ΠΠΑ΄(600γρ) : Φακουκάκης (ΟΦΗ) 34.70μ</w:t>
      </w:r>
    </w:p>
    <w:p>
      <w:pPr>
        <w:pStyle w:val="Normal"/>
        <w:rPr/>
      </w:pPr>
      <w:r>
        <w:rPr/>
        <w:t>Σφυροβολία ΠΠΑ΄ (4κιλά) : Σουραηλίδης (Βενιζέλος) 52.15μ, Φραντζεσκάκης (Βενιζέλος) 51.81μ, Μαρκάκης Α(Βενιζέλος) 46.67μ</w:t>
      </w:r>
    </w:p>
    <w:p>
      <w:pPr>
        <w:pStyle w:val="Normal"/>
        <w:rPr/>
      </w:pPr>
      <w:r>
        <w:rPr/>
        <w:t>Σφαιροβολία ΠΠΒ΄: Στειακάκης (ΓΕΗ) 10.24μ</w:t>
      </w:r>
    </w:p>
    <w:p>
      <w:pPr>
        <w:pStyle w:val="Normal"/>
        <w:rPr/>
      </w:pPr>
      <w:r>
        <w:rPr/>
        <w:t>Σφαιροβολία ΠΚΒ΄: Μαθιουδάκη (ΓΕΗ) 8.13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4:00Z</dcterms:created>
  <dc:creator>user</dc:creator>
  <dc:description/>
  <cp:keywords/>
  <dc:language>en-US</dc:language>
  <cp:lastModifiedBy>user</cp:lastModifiedBy>
  <dcterms:modified xsi:type="dcterms:W3CDTF">2014-06-04T10:08:00Z</dcterms:modified>
  <cp:revision>1</cp:revision>
  <dc:subject/>
  <dc:title/>
</cp:coreProperties>
</file>