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ΕΠΤΑΘΛΟ ΑΝΔΡΩΝ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   561  ΜΑΝΤΗΣ ΠΑΝΑΓΙΩΤΗΣ              1995 ΠΑΝΙΩΝΙΟΣ ΓΣ                5127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18    6.62    13.06   1.78    8.44    4.40    2:56.65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   562  ΑΛΑΜΠΡΙΤΗΣ ΔΗΜΗΤΡΙΟΣ           1991 ΠΑΝΑΘΗΝΑΙΚΟΣ ΑΟ             4531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51    5.92    10.52   1.90    8.66    3.60    2:57.49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   569  ΠΟΝΤΙΚΕΑΣ ΣΤΥΛΙΑΝΟΣ            1993 ΟΦΚΑ ΟΔΥΣΣΕΑΣ               4485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62    5.90    12.96   1.81    9.23    4.00    3:03.46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   570  ΣΤΕΦΑΝΗΣ ΓΕΩΡΓΙΟΣ              1993 ΓΕ ΝΑΟΥΣΑΣ                  4429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74    5.86    11.81   1.90    9.17    3.90    3:03.70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   565  ΠΗΤΑΣ ΠΑΝΑΓΙΩΤΗΣ               1995 ΓΣ ΒΟΛΟΥ                    4362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46    6.11    11.93   1.87    9.10    3.00    3:00.80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   564  ΤΣΙΑΒΕΣ ΧΡΗΣΤΟΣ                1994 ΓΣ ΤΡΙΚΑΛΩΝ                 4330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51    6.39    10.25   1.81    9.15    3.10    2:54.79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   567  ΣΑΛΑΒΟΥΡΑΣ ΣΤΑΥΡΟΣ             1985 ΠΑΝΑΞΙΑΚΟΣ ΑΟ               4044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43    6.08    11.12   1.60    9.23    3.10    3:05.62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   573  ΠΑΠΑΓΕΩΡΓΙΟΥ ΑΝΤΩΝΙΟΣ          1996 ΕΑ ΠΗΓΑΣΟΣ ΛΑΡΙΣΑΣ          4040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84    6.26    10.32   1.84    9.45    3.10    3:07.61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   571  ΔΙΑΚΟΝΙΚΟΛΑΣ ΣΑΒΒΑΣ            1983 ΑΓΕΣ ΚΑΜΕΙΡΟΣ 2009          3968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47    6.53    10.30   1.72    9.40    3.20    3:28.69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   568  ΜΑΝΔΗΛΑΡΑΣ ΔΗΜΗΤΡΗΣ            1983 ΠΑΝΑΞΙΑΚΟΣ ΑΟ               3897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60    5.67    10.17   1.57    9.40    3.50    3:04.46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   560  ΑΓΓΕΛΑΚΗΣ ΕΜΜΑΝΟΥΗΛ            1980 ΠΑΝΙΩΝΙΟΣ ΓΣ                3589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72    5.64    10.05   1.63    10.25   2.80    3:00.97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   572  ΚΩΝΣΤΑΝΤΙΝΟΥ ΔΗΜΗΤΡΗΣ          1996 ΚΥΠΡΟΣ                      4599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7.07    6.05    13.42   1.87    9.15    3.80    3:19.11              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25:00Z</dcterms:created>
  <dc:creator>Babis Zannias</dc:creator>
  <dc:description/>
  <dc:language>en-US</dc:language>
  <cp:lastModifiedBy>Babis Zannias</cp:lastModifiedBy>
  <dcterms:modified xsi:type="dcterms:W3CDTF">2016-02-14T18:25:00Z</dcterms:modified>
  <cp:revision>2</cp:revision>
  <dc:subject/>
  <dc:title/>
</cp:coreProperties>
</file>