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</w:t>
      </w:r>
      <w:r>
        <w:rPr>
          <w:rFonts w:cs="Courier New" w:ascii="Courier New" w:hAnsi="Courier New"/>
          <w:lang w:val="el-GR"/>
        </w:rPr>
        <w:t>ΕΠΤΑΘΛΟ ΓΥΝΑΙΚ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504  ΥΦΑΝΤΙΔΟΥ ΣΟΦΙΑ                1985 ΑΠΣ ΦΙΛΙΠΠΟΣ ΒΕΡΟΙΑΣ        323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00   1.66    12.31   26.31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389  ΔΑΝΙΗΛ ΕΙΡΗΝΗ                  1983 ΠΑΝΕΛΛΗΝΙΟΣ ΓΣ              311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71   1.66    12.51   26.80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507  ΜΑΡΚΟΠΟΥΛΟΥ ΒΑΣΙΛΙΚΗ           1995 ΑΣ ΚΟΡΟΙΒΟΣ ΑΜΑΛΙΑΔΑ        2931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11   1.54    11.41   25.79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505  ΤΖΙΚΑΝΟΥΛΑ ΣΤΥΛΙΑΝΗ            1992 ΑΣ ΤΙΤΑΝ ΣΕΡΒΙΩΝ            289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60   1.75    10.48   27.69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509  ΙΩΑΚΕΙΜΙΔΟΥ ΕΜΜΑΝΟΥΕΛΑ         1990 ΓΣ ΚΑΛΛΙΘΕΑΣ                282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42   1.63    10.67   27.20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512  ΠΑΠΑΓΕΩΡΓΙΟΥ ΠΑΡΑΣΚΕΥΗ         1992 ΓΣ ΠΙΝΔΑΡΟΣ ΘΗΒΩΝ           2785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70   1.51    9.75    26.45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508  ΚΑΣΤΑΝΑ ΟΛΓΑ                   1994 ΑΣ ΚΟΡΟΙΒΟΣ ΑΜΑΛΙΑΔΑ        271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39   1.57    10.10   27.26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503  ΙΩΑΝΝΟΥ ΡΑΦΑΗΛΙΑ               1992 ΓΣ ΗΡΑΚΛΗΣ ΘΕΣ/ΝΙΚΗΣ        266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21   1.57    9.68    27.92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500  ΜΑΡΟΥΔΑ ΧΡΙΣΤΙΝΑ               1989 ΠΑΝΑΘΗΝΑΙΚΟΣ ΑΟ             265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50   1.57    10.30   28.05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390  ΔΕΤΣΗ ΜΑΡΙΑ                    1992 ΠΑΝΕΛΛΗΝΙΟΣ ΓΣ              2463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14   1.45    9.37    27.00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513  ΣΤΕΦΑΝΗ ΙΩΑΝΝΑ                 1992 ΓΕ ΝΑΟΥΣΑΣ                  2427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02   1.54    11.66   29.36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502  ΤΑΡΕ ΑΙΚΑΤΕΡΙΝΗ                1996 ΓΣ ΒΟΛΟΥ                    2387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70   1.54    10.36   29.23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 510  ΔΗΜΗΤΡΙΑΔΟΥ ΑΝΝΑ               1996 ΓΣ ΕΔΕΣΣΑΣ                  225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83   1.42    6.51    27.33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 511  ΣΙΔΗΡΟΠΟΥΛΟΥ ΚΑΤΕΡΙΝΑ          1994 ΣΚΑ ΔΡΑΜΑΣ                  2237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23   1.45    10.33   29.07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 501  ΚΟΝΤΟΡΗΓΑ ΚΑΛΛΙΟΠΗ             1995 ΓΣ ΒΟΛΟΥ                    204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8.97   1.48    9.64    29.05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55:00Z</dcterms:created>
  <dc:creator>Babis Zannias</dc:creator>
  <dc:description/>
  <cp:keywords/>
  <dc:language>en-US</dc:language>
  <cp:lastModifiedBy>Babis Zannias</cp:lastModifiedBy>
  <dcterms:modified xsi:type="dcterms:W3CDTF">2014-07-19T19:55:00Z</dcterms:modified>
  <cp:revision>2</cp:revision>
  <dc:subject/>
  <dc:title/>
</cp:coreProperties>
</file>