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</w:t>
      </w:r>
      <w:r>
        <w:rPr>
          <w:rFonts w:cs="Courier New" w:ascii="Courier New" w:hAnsi="Courier New"/>
          <w:lang w:val="el-GR"/>
        </w:rPr>
        <w:t>ΕΠΤΑΘΛΟ ΝΕΕ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507  ΜΑΡΚΟΠΟΥΛΟΥ ΒΑΣΙΛΙΚΗ           1995 ΑΣ ΚΟΡΟΙΒΟΣ ΑΜΑΛΙΑΔΑ        293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11   1.54    11.41   25.79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505  ΤΖΙΚΑΝΟΥΛΑ ΣΤΥΛΙΑΝΗ            1992 ΑΣ ΤΙΤΑΝ ΣΕΡΒΙΩΝ            289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0   1.75    10.48   27.69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512  ΠΑΠΑΓΕΩΡΓΙΟΥ ΠΑΡΑΣΚΕΥΗ         1992 ΓΣ ΠΙΝΔΑΡΟΣ ΘΗΒΩΝ           2785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70   1.51    9.75    26.4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508  ΚΑΣΤΑΝΑ ΟΛΓΑ                   1994 ΑΣ ΚΟΡΟΙΒΟΣ ΑΜΑΛΙΑΔΑ        271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39   1.57    10.10   27.26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503  ΙΩΑΝΝΟΥ ΡΑΦΑΗΛΙΑ               1992 ΓΣ ΗΡΑΚΛΗΣ ΘΕΣ/ΝΙΚΗΣ        266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1   1.57    9.68    27.92       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390  ΔΕΤΣΗ ΜΑΡΙΑ                    1992 ΠΑΝΕΛΛΗΝΙΟΣ ΓΣ              2463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14   1.45    9.37    27.00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513  ΣΤΕΦΑΝΗ ΙΩΑΝΝΑ                 1992 ΓΕ ΝΑΟΥΣΑΣ                  242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02   1.54    11.66   29.36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502  ΤΑΡΕ ΑΙΚΑΤΕΡΙΝΗ                1996 ΓΣ ΒΟΛΟΥ                    238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70   1.54    10.36   29.2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510  ΔΗΜΗΤΡΙΑΔΟΥ ΑΝΝΑ               1996 ΓΣ ΕΔΕΣΣΑΣ                  225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83   1.42    6.51    27.33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511  ΣΙΔΗΡΟΠΟΥΛΟΥ ΚΑΤΕΡΙΝΑ          1994 ΣΚΑ ΔΡΑΜΑΣ                  2237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7.23   1.45    10.33   29.07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501  ΚΟΝΤΟΡΗΓΑ ΚΑΛΛΙΟΠΗ             1995 ΓΣ ΒΟΛΟΥ                    2049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8.97   1.48    9.64    29.05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53:00Z</dcterms:created>
  <dc:creator>Babis Zannias</dc:creator>
  <dc:description/>
  <cp:keywords/>
  <dc:language>en-US</dc:language>
  <cp:lastModifiedBy>Babis Zannias</cp:lastModifiedBy>
  <dcterms:modified xsi:type="dcterms:W3CDTF">2014-07-19T19:53:00Z</dcterms:modified>
  <cp:revision>2</cp:revision>
  <dc:subject/>
  <dc:title/>
</cp:coreProperties>
</file>