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</w:t>
      </w:r>
      <w:r>
        <w:rPr>
          <w:rFonts w:cs="Courier New" w:ascii="Courier New" w:hAnsi="Courier New"/>
          <w:lang w:val="el-GR"/>
        </w:rPr>
        <w:t>ΒΑΘΜΟΛΟΓΙΑ ΕΦΗΒ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ΓΛΥΦΑΔΑΣ                      4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Σ ΣΕΡΡΕΣ 93                     4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Σ ΕΛΕΥΘ.ΒΕΝΙΖΕΛΟΣ       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ΓΣ ΜΑΝΔΡΩΝ        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ΚΕΡΚΥΡΑΙΚΟΣ ΓΣ                   3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3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Ε ΑΓΡΙΝΙΟΥ                      32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ΓΣ ΗΡΑΚΛΗΣ ΘΕΣ/ΝΙΚΗΣ             3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 ΚΟΛΛΕΓΙΟΥ ΑΘΗΝΩΝ              3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3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ΑΓΣ ΙΩΑΝΝΙΝΩΝ        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ΓΑΣ ΧΟΛΑΡΓΟΥ                     29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ΑΕ ΟΛΥΜΠΙΑΣ ΠΑΤΡΩΝ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ΕΣΠΕΡΟΣ 2004   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Ο.Φ.Η.      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ΑΠΣ ΦΙΛΙΠΠΟΣ ΒΕΡΟΙΑΣ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ΑΕ ΜΕΣΟΓΕΙΩΝ ΑΜΕΙΝΙΑΣ ΠΑΛ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ΓΑΣ ΚΙΛΚΙΣ   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ΑΣ ΟΛΥΜΠΙΑΚΗ ΔΟΜΗ 2004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ΑΓΕΣ ΚΑΜΕΙΡΟΣ 2009               15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ΑΟ ΚΥΔΩΝ ΧΑΝΙΩΝ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ΓΣ ΑΡΚΑΔΙΑΣ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ΠΑΝΙΩΝΙΟΣ ΓΣΣ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.Ε.Κ      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ΞΙΑΚΟΣ ΑΟ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ΗΦΙΣΙΑΣ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  ΓΣ ΒΟΛΟΥ   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ΛΩΨ ΠΑΤΡΩΝ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  ΟΛΥΜΠΙΑΚΟΣ ΣΦΠ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ΒΑΛΑΣ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  ΑΣ ΡΗΓΑΣ ΘΕΣ/ΝΙΚΗΣ               10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  ΑΣ ΔΟΞΑΤΟΥ ΔΡΑΜΑΣ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ΧΟΛΗΣ ΜΩΡΑΙΤΗ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ΑΠΟΦΚΑ ΞΑΝΘΗΣ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  ΑΟ ΜΑΓΝΗΣΙΑΣ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  Π.Α.Ο.Κ.                          7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ΡΗΣ ΘΕΣ/ΝΙΚΗΣ                 7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  ΓΕ ΗΡΑΚΛΕΙΟΥ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0.     ΠΑΝΕΛΛΗΝΙΟΣ ΓΣ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Ε ΔΟΥΚΑ 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Α ΚΟΥΡΟΣ ΑΙΓΙΝΑΣ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  ΜΓΣ ΕΘΝΙΚΟΣ ΑΛΕΞ/ΠΟΛΗΣ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ΦΛΩΡΙΝΑΣ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ΠΟΛΛΩΝ ΠΥΡΓΟΥ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ΓΡΕΒΕΝΩΝ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  ΟΦΚΑ ΣΕΡΡΕΣ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Η ΥΓΕΙΑ ΡΟΔΟΥ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  ΑΟ ΠΡΕΒΕΖΑΣ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Ε.Μ ΣΤΑΜΑΤΙΟΥ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  ΓΣ ΚΕΡΑΤΣΙΝΙΟΥ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ΑΡΙΣΒΑΙΟ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Μ.ΠΡΩΤ/ΤΩΝ ΘΕΣ/ΝΙΚΗΣ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ΦΩΚΙΑΝΟΣ ΚΑΡΔΙΤΣΑΣ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ΝΑΤΟΛΗ ΝΕΑΣ ΙΩΝΙΑΣ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ΛΚΑΙΟΣ ΓΣ                        1.0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</w:t>
      </w:r>
      <w:r>
        <w:rPr>
          <w:rFonts w:cs="Courier New" w:ascii="Courier New" w:hAnsi="Courier New"/>
          <w:lang w:val="el-GR"/>
        </w:rPr>
        <w:t>ΒΑΘΜΟΛΟΓΙΑ ΝΕΑΝΙΔ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ΕΛΕΥΘ.ΒΕΝΙΖΕΛΟΣ               6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ΗΦΙΣΙΑΣ                      6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ΣΕΡΡΕΣ 93                     6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ΑΕ ΟΛΥΜΠΙΑΣ ΠΑΤΡΩΝ               6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ΟΚΑ ΚΑΒΑΛΑΣ                      4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Ο.Φ.Η.                   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Σ ΒΕΛΟΣ ΠΑΛΑΙΟΥ ΦΑΛΗΡΟΥ         34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ΣΑ ΚΟΛΛΕΓΙΟΥ ΑΘΗΝΩΝ              2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ΓΣ ΚΕΡΑΤΣΙΝΙΟΥ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ΠΚ ΝΕΑΠΟΛΗΣ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ΟΚΑ ΦΙΛΙΠΠΟΣ Ν.ΚΑΒΑΛΑΣ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ΓΑΣ ΙΛΙΣΣΟΣ ΑΘΗΝΩΝ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ΟΛΟΥ Η ΝΙΚΗ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ΣΚΑ ΔΡΑΜΑΣ 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ΠΑΟ ΘΕΡΣΙΠΟΣ Ο ΕΡΩΕΟΣ            16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ΑΟ ΚΥΔΩΝ ΧΑΝΙΩΝ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ΛΟΚΙΝΗΣΗ ΜΥΤΙΛΗΝΗΣ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ΓΑΣ ΧΟΛΑΡΓΟΥ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ΓΣ ΕΔΕΣΣΑΣ 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ΚΕΡΚΥΡΑΙΚΟΣ ΓΣ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ΦΙΛΙΠΠΟΣ ΒΕΡΟΙΑΣ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ΡΩΝ 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Μ.ΠΡΩΤ/ΤΩΝ ΘΕΣ/ΝΙΚΗΣ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ΒΕΡΓΙΝΑ    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ΧΟΛΗΣ ΜΩΡΑΙΤΗ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ΠΑΡΤΑΚΟΣ ΙΩΑΝΝΙΝΩΝ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ΠΑΝΙΩΝΙΟΣ ΓΣΣ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ΡΩΤΕΑΣ ΗΓΟΥΜΕΝΙΤΣΑΣ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  ΕΑ ΠΗΓΑΣΟΣ ΛΑΡΙΣΑΣ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ΛΑΣΙΘΙΟΥ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ΙΑΣ ΚΙΛΚΙΣ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ΜΕΑΣ ΤΡΙΤΩΝ ΘΕΣ/ΝΙΚΗΣ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ΔΡΑΜΑΣ   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  ΓΑΣ ΑΛΕΞΑΝΔΡΕΙΑ                   9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  ΜΓΣ ΕΘΝΙΚΟΣ ΑΛΕΞ/ΠΟΛΗΣ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"Η ΣΙΘΩΝΙΑ"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  ΦΣΚΑ ΚΟΖΑΝΗΣ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ΔΑΜΟΣ ΓΣ 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  ΑΣ ΕΦΗΒΟΣ ΧΙΟΥ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ΥΓΜΗ ΕΥΟΣΜΟΥ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  ΟΛΥΜΠΙΑΚΟΣ ΣΦΠ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ΑΡΚΑΔΙ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ΟΥΛΙΑΓΜΕΝΗΣ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  ΓΣ ΗΡΑΚΛΗΣ ΘΕΣ/ΝΙΚΗΣ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ΟΥΡΟΣ ΠΑΤΡΩΝ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5.     ΓΣ ΠΙΝΔΑΡΟΣ ΘΗΒΩΝ                 4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  ΓΑΣ ΚΙΛΚΙΣ 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  ΓΣ ΒΟΛΟΥ                          3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ΦΙΛΟΘΕΗΣ                       3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  ΑΣ ΑΡΗΣ ΘΕΣ/ΝΙΚΗΣ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ΒΟΙΚΟΣ ΓΑΣ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'Η ΚΑΛΛΙΠΑΤΕΙΡΑ'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4.     ΕΑΟ ΔΟΞΑ ΠΕΡΔΙΚΚΑΣ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6.     ΓΣ ΚΑΡΔΙΤΣΑ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Μ.ΑΛΕΞΑΝΔΡΟΣ ΓΙΑΝΝΙΤΣ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ΛΙΟΥΠΟΛΗΣ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ΙΟΛΟΣ ΠΑΤΡΩΝ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ΑΡΙΩΝΑΣ ΚΟΥΦΑΛΙΩΝ              1.0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0:44:00Z</dcterms:created>
  <dc:creator>Babis Zannias</dc:creator>
  <dc:description/>
  <dc:language>en-US</dc:language>
  <cp:lastModifiedBy>Babis Zannias</cp:lastModifiedBy>
  <dcterms:modified xsi:type="dcterms:W3CDTF">2016-07-09T20:44:00Z</dcterms:modified>
  <cp:revision>2</cp:revision>
  <dc:subject/>
  <dc:title/>
</cp:coreProperties>
</file>