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</w:t>
      </w:r>
      <w:r>
        <w:rPr>
          <w:rFonts w:cs="Courier New" w:ascii="Courier New" w:hAnsi="Courier New"/>
          <w:lang w:val="el-GR"/>
        </w:rPr>
        <w:t>ΒΑΘΜΟΛΟΓΙΑ ΕΦΗΒ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>1.     ΣΑ ΚΟΛΛΕΓΙΟΥ ΑΘΗΝΩΝ              77.0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Ο.Φ.Η.                           7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ΓΣ ΓΛΥΦΑΔΑΣ                      7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ΓΣ ΚΗΦΙΣΙΑΣ                      5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Σ ΗΡΑΚΛΗΣ ΘΕΣ/ΝΙΚΗΣ             5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ΧΟΛΑΡΓΟΥ                     5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ΓΣ ΠΙΝΔΑΡΟΣ ΘΗΒΩΝ                4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ΓΣ ΜΑΝΔΡΩΝ                       4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ΟΦΚΑ ΟΔΥΣΣΕΑΣ                    4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ΣΕΡΡΕΣ 93                     4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ΓΕ ΑΓΡΙΝΙΟΥ                      4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ΑΓΕΣ ΚΑΜΕΙΡΟΣ 2009               40.5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ΚΕΡΚΥΡΑΙΚΟΣ ΓΣ                   4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ΑΓΣ ΙΩΑΝΝΙΝΩΝ                    3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ΜΕΣΟΓΕΙΩΝ ΑΜΕΙΝΙΑΣ ΠΑΛ        3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ΓΣ ΕΛΕΥΘ.ΒΕΝΙΖΕΛΟΣ   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ΑΣ ΑΘΗΝΟΔΩΡΟΣ Ο ΑΙΓΙΕΥΣ          35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ΑΕ ΕΣΠΕΡΟΣ 2004          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ΓΕΑ ΤΡΙΚΑΛΩΝ                     3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ΓΕ ΝΑΟΥΣΑΣ                       3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ΑΟ ΚΥΔΩΝ ΧΑΝΙΩΝ                  3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ΓΣ ΒΕΛΟΣ ΠΑΛΑΙΟΥ ΦΑΛΗΡΟΥ         28.0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2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lang w:val="el-GR"/>
        </w:rPr>
        <w:t xml:space="preserve">.     ΠΑΝΙΩΝΙΟΣ ΓΣΣ                    27.0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2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lang w:val="el-GR"/>
        </w:rPr>
        <w:t xml:space="preserve">.     ΑΕ ΟΛΥΜΠΙΑΣ ΠΑΤΡΩΝ  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ΚΑ ΔΩΔΩΝΗ ΙΩΑΝΝΙΝΩΝ             26.0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ΟΜ.ΠΡΩΤ/ΤΩΝ ΘΕΣ/ΝΙΚΗΣ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25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ΦΓΣ ΣΠΑΡΤΗΣ                      22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l-GR"/>
        </w:rPr>
        <w:t>.        ΑΣ ΟΛΥΜΠΙΑΚΗ ΔΟΜΗ 2004          2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el-GR"/>
        </w:rPr>
        <w:t xml:space="preserve">.0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  <w:lang w:val="el-GR"/>
        </w:rPr>
        <w:t xml:space="preserve">.     ΓΣ ΒΟΛΟΥ          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ΦΙΛΙΠΠΟΣ ΒΕΡΟΙΑΣ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ΣΕΡΡΕΣ                      21.0      </w:t>
      </w:r>
    </w:p>
    <w:p>
      <w:pPr>
        <w:pStyle w:val="Style15"/>
        <w:rPr/>
      </w:pPr>
      <w:r>
        <w:rPr>
          <w:rFonts w:cs="Courier New" w:ascii="Courier New" w:hAnsi="Courier New"/>
          <w:lang w:val="el-GR"/>
        </w:rPr>
        <w:t xml:space="preserve">33.     ΓΑΣ ΠΑΙΑΝΙΑΣ                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 xml:space="preserve">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  ΜΑΣ ΑΕΤΟΣ ΘΕΣ/ΝΙΚΗΣ  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  ΓΑΣ ΚΙΛΚΙΣ    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  ΓΣ ΕΣΠΕΡΟΣ ΛΑΜΙΑΣ                17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ΓΡΕΒΕΝΩΝ 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  ΑΣ ΑΡΗΣ ΘΕΣ/ΝΙΚΗΣ                16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  ΠΑΝΕΛΛΗΝΙΟΣ ΓΣ 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ΛΩΨ ΠΑΤΡΩΝ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  ΣΚΑ ΔΡΑΜΑΣ  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  ΣΠΑΡΤΙΑΤΙΚΟΣ ΓΣ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ΡΚΑΔΙΑΣ 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ΑΓΝΗΣΙΑΣ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ΙΟΛΟΣ ΜΑΚΕΔΟΝΙΑΣ ΓΕΠΘ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ΟΑ ΦΩΚΙΑΝΟΣ ΚΑΡΔΙΤΣΑΣ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  Α.Ε.Κ      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ΛΙΟΥΠΟΛΗΣ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ΞΙΑΚΟΣ ΑΟ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 ΖΑΚΥΝΘΟΥ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  ΟΛΥΜΠΙΑΚΟΣ ΣΦΠ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ΒΑΛΑΣ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ΔΟΞΑΤΟΥ ΔΡΑΜΑΣ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Ε ΔΟΥΚΑ 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ΟΣ Ο ΕΡΩΕΟΣ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7.     ΑΣ ΡΗΓΑΣ ΘΕΣ/ΝΙΚΗΣ               10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8.     ΓΕ ΗΡΑΚΛΕΙΟΥ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ΧΟΛΗΣ ΜΩΡΑΙΤΗ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  ΑΠΟΦΚΑ ΞΑΝΘΗΣ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  ΦΣ ΑΣΤΕΡΑΣ ΠΡΕΒΕΖΗΣ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ΕΡΑΠΕΤΡΑΣ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4.     Π.Α.Ο.Κ.                          7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5.     ΓΣ ΚΕΡΑΤΣΙΝΙΟΥ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ΣΦΑ ΑΡΓΟΥΣ ΑΡΙΣΤΕΑΣ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ΙΣΥΦΟΣ ΚΟΡΙΝΘΟΥ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8.     ΓΕ ΚΕΦΑΛΛΗΝΙΑΣ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Α ΚΟΥΡΟΣ ΑΙΓΙΝΑΣ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ΕΛΕΥΣΙΝΙΑΚΟΣ ΑΠΟ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1.     ΕΘΝΙΚΟΣ ΓΣ 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ΦΛΩΡΙΝΑΣ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3.     ΜΓΣ ΕΘΝΙΚΟΣ ΑΛΕΞ/ΠΟΛΗΣ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ΠΟΛΛΩΝ ΠΥΡΓΟΥ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5.     ΓΑΣ Η ΥΓΕΙΑ ΡΟΔΟΥ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ΟΥΡΟΣ ΠΑΤΡΩΝ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Ε.Μ ΣΤΑΜΑΤΙΟΥ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ΟΛΟΥ Η ΝΙΚΗ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0.     ΑΟ ΠΡΕΒΕΖΑΣ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ΑΟ ΔΟΞΑ ΠΕΡΔΙΚΚΑΣ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ΡΩΤΕΑΣ ΗΓΟΥΜΕΝΙΤΣΑΣ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ΣΚΑ ΚΟΖΑΝΗΣ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4.     ΠΑΝΑΧΑΙΚΗ ΓΕ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ΚΑΒΑΛΑΣ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ΑΡΙΣΒΑΙΟΣ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ΝΑΤΟΛΗ ΝΕΑΣ ΙΩΝΙΑΣ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ΛΚΑΙΟΣ ΓΣ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ΕΛ                             1.0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</w:t>
      </w:r>
      <w:r>
        <w:rPr>
          <w:rFonts w:cs="Courier New" w:ascii="Courier New" w:hAnsi="Courier New"/>
          <w:lang w:val="el-GR"/>
        </w:rPr>
        <w:t>ΒΑΘΜΟΛΟΓΙΑ ΝΕΑΝΙΔ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ΑΕ ΜΕΣΟΓΕΙΩΝ ΑΜΕΙΝΙΑΣ ΠΑΛ        85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Ο.Φ.Η.                           7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ΗΦΙΣΙΑΣ                      7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ΓΣ ΣΕΡΡΕΣ 93                     7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Σ ΕΛΕΥΘ.ΒΕΝΙΖΕΛΟΣ               7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ΑΕ ΟΛΥΜΠΙΑΣ ΠΑΤΡΩΝ               7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ΓΣ ΚΕΡΑΤΣΙΝΙΟΥ                   5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ΟΚΑ ΚΑΒΑΛΑΣ                      4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ΚΕΡΚΥΡΑΙΚΟΣ ΓΣ                   4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4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ΜΕΑΣ ΤΡΙΤΩΝ ΘΕΣ/ΝΙΚΗΣ            4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ΑΙΟΛΟΣ ΜΑΚΕΔΟΝΙΑΣ ΓΕΠΘ           4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ΠΑΝΙΩΝΙΟΣ ΓΣΣ        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ΣΑΠΚ ΝΕΑΠΟΛΗΣ                    3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ΒΕΡΓΙΝΑ                          3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ΓΣ ΒΕΛΟΣ ΠΑΛΑΙΟΥ ΦΑΛΗΡΟΥ         34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ΑΠΣ ΦΙΛΙΠΠΟΣ ΒΕΡΟΙΑΣ             3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3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ΣΑ ΚΟΛΛΕΓΙΟΥ ΑΘΗΝΩΝ              3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ΑΟ ΚΥΔΩΝ ΧΑΝΙΩΝ                  2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ΟΚΑ ΦΙΛΙΠΠΟΣ Ν.ΚΑΒΑΛΑΣ           2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ΑΓΣ ΙΩΑΝΝΙΝΩΝ                    2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ΠΑΟ ΘΕΡΣΙΠΟΣ Ο ΕΡΩΕΟΣ            25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ΓΑΣ ΧΟΛΑΡΓΟΥ      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ΑΓΕΣ ΚΑΜΕΙΡΟΣ 2009  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ΓΑΣ Μ.ΑΛΕΞΑΝΔΡΟΣ ΓΙΑΝΝΙΤΣ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ΧΟΛΗΣ ΜΩΡΑΙΤΗ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ΕΡΑΠΕΤΡΑΣ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  ΓΣ ΠΡΩΤΕΑΣ ΗΓΟΥΜΕΝΙΤΣΑΣ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ΔΕΣΣΑΣ       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  ΑΟ ΔΡΑΜΑΣ     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ΕΓΑΡΩΝ    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ΛΟΚΙΝΗΣΗ ΜΥΤΙΛΗΝΗΣ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  ΓΑΣ ΙΛΙΣΣΟΣ ΑΘΗΝΩΝ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ΟΛΟΥ Η ΝΙΚΗ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  ΦΣΚΑ ΚΟΖΑΝΗΣ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.ΛΟΥΗΣ ΚΟΡ/ΛΟΥ ΝΙΚΑΙΑ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ΙΣΥΦΟΣ ΚΟΡΙΝΘΟΥ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  ΣΕΔΑΣ ΠΕΡΑΜΑΤΟΣ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  ΑΣ ΡΗΓΑΣ ΘΕΣ/ΝΙΚΗΣ               14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  ΕΑ ΠΗΓΑΣΟΣ ΛΑΡΙΣΑΣ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ΗΝΟΔΩΡΟΣ Ο ΑΙΓΙΕΥΣ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  ΑΣ ΚΟΡΟΙΒΟΣ ΑΜΑΛΙΑΔΑΣ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ΚΑ ΔΩΔΩΝΗ ΙΩΑΝΝΙΝΩΝ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Μ.ΠΡΩΤ/ΤΩΝ ΘΕΣ/ΝΙΚΗΣ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ΠΑΡΤΑΚΟΣ ΙΩΑΝΝΙΝΩΝ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  ΓΣ ΚΑΡΔΙΤΣΑΣ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ΕΛ      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ΥΚΟΝΟΥ 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3.     ΓΑΣ ΑΡΧΕΛΑΟΣ ΚΑΤΕΡΙΝΗΣ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ΛΕΥΚΑΔΑΣ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ΡΕΒΕΝΩΝ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ΛΑΣΙΘΙΟΥ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ΔΑΜΟΣ ΓΣ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ΙΑΣ ΚΙΛΚΙΣ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9.     ΟΚΑ ΑΡΚΑΔΙ  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ΒΙΣΤΩΝΙΔΑΣ 'ΔΙΟΜΗΔΗΣ'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1.     ΓΑΣ ΑΛΕΞΑΝΔΡΕΙΑ                   9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  ΜΓΣ ΕΘΝΙΚΟΣ ΑΛΕΞ/ΠΟΛΗΣ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"Η ΣΙΘΩΝΙΑ"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5.     ΠΑΝΕΛΛΗΝΙΟΣ ΓΣ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ΙΩΝΙΚΟΣ '80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Η ΥΓΕΙΑ ΡΟΔΟΥ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'Η ΚΑΛΛΙΠΑΤΕΙΡΑ'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9.     ΑΣ ΕΦΗΒΟΣ ΧΙΟΥ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ΠΥΓΜΗ ΕΥΟΣΜΟΥ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1.     ΟΛΥΜΠΙΑΚΟΣ ΣΦΠ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ΧΑΙΚΗ ΓΕ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ΟΥΛΙΑΓΜΕΝΗΣ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ΡΜΗΣ ΣΧΗΜΑΤΑΡΙΟΥ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5.     ΕΘΝΙΚΟΣ ΓΣ 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ΡΑΚΛΗΣ ΘΕΣ/ΝΙΚΗΣ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ΜΑΝΔΡΩΝ 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ΟΥΡΟΣ ΠΑΤΡΩΝ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0.     ΓΣ ΠΙΝΔΑΡΟΣ ΘΗΒΩΝ                 4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1.     ΓΑΣ ΚΙΛΚΙΣ 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ΒΟΙΚΟΣ ΓΑΣ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3.     ΓΣ ΒΟΛΟΥ                          3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ΦΙΛΟΘΕΗΣ                       3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5.     ΑΣ ΑΡΗΣ ΘΕΣ/ΝΙΚΗΣ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ΕΛΑΣΓΟΣ ΛΑΡΙΣΑΣ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ΝΑΤΟΛΗ ΝΕΑΣ ΙΩΝΙΑΣ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8.     ΕΑΟ ΔΟΞΑ ΠΕΡΔΙΚΚΑΣ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ΡΗΣΣΟΣ ΚΟΜΟΤΗΝΗΣ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90.     ΓΣ ΗΛΙΟΥΠΟΛΗΣ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ΙΟΛΟΣ ΠΑΤΡΩΝ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ΑΡΙΩΝΑΣ ΚΟΥΦΑΛΙΩΝ              1.0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1:00Z</dcterms:created>
  <dc:creator>Babis Zannias</dc:creator>
  <dc:description/>
  <cp:keywords/>
  <dc:language>en-US</dc:language>
  <cp:lastModifiedBy>Λογαριασμός Microsoft</cp:lastModifiedBy>
  <dcterms:modified xsi:type="dcterms:W3CDTF">2017-03-23T11:11:00Z</dcterms:modified>
  <cp:revision>2</cp:revision>
  <dc:subject/>
  <dc:title/>
</cp:coreProperties>
</file>