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</w:t>
      </w:r>
      <w:r>
        <w:rPr>
          <w:rFonts w:cs="Courier New" w:ascii="Courier New" w:hAnsi="Courier New"/>
          <w:lang w:val="el-GR"/>
        </w:rPr>
        <w:t>ΒΑΘΜΟΛΟΓΙΑ ΕΦΗΒ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>1.     ΣΑ ΚΟΛΛΕΓΙΟΥ ΑΘΗΝΩΝ              77.0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Ο.Φ.Η.                           7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ΓΛΥΦΑΔΑΣ                      7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ΓΣ ΚΗΦΙΣΙΑΣ                      5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ΗΡΑΚΛΗΣ ΘΕΣ/ΝΙΚΗΣ             5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5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ΠΙΝΔΑΡΟΣ ΘΗΒΩΝ                4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Σ ΜΑΝΔΡΩΝ           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ΟΦΚΑ ΟΔΥΣΣΕΑΣ                    4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4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Ε ΑΓΡΙΝΙΟΥ                      4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ΓΕΣ ΚΑΜΕΙΡΟΣ 2009               40.5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ΚΕΡΚΥΡΑΙΚΟΣ ΓΣ        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ΓΣ ΙΩΑΝΝΙΝΩΝ       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ΓΣ ΕΛΕΥΘ.ΒΕΝΙΖΕΛΟΣ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ΑΣ ΑΘΗΝΟΔΩΡΟΣ Ο ΑΙΓΙΕΥΣ          35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ΑΕ ΕΣΠΕΡΟΣ 2004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ΓΕΑ ΤΡΙΚΑΛΩΝ      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ΓΕ ΝΑΟΥΣΑΣ          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Ο ΚΥΔΩΝ ΧΑΝΙΩΝ   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ΠΑΝΙΩΝΙΟΣ ΓΣΣ 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ΑΕ ΟΛΥΜΠΙΑΣ ΠΑΤΡΩΝ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ΟΜ.ΠΡΩΤ/ΤΩΝ ΘΕΣ/ΝΙΚΗΣ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ΦΓΣ ΣΠΑΡΤΗΣ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ΓΣ ΒΟΛΟΥ   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ΦΙΛΙΠΠΟΣ ΒΕΡΟΙΑΣ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ΙΑΚΗ ΔΟΜΗ 2004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ΓΑΣ ΠΑΙΑΝΙΑΣ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  ΜΑΣ ΑΕΤΟΣ ΘΕΣ/ΝΙΚΗΣ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ΓΑΣ ΚΙΛΚΙΣ  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ΓΣ ΕΣΠΕΡΟΣ ΛΑΜΙΑΣ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ΓΡΕΒΕΝΩΝ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  ΑΣ ΑΡΗΣ ΘΕΣ/ΝΙΚΗΣ                16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ΠΑΝΕΛΛΗΝΙΟΣ ΓΣ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  ΣΚΑ ΔΡΑΜΑΣ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ΣΠΑΡΤΙΑΤΙΚΟΣ ΓΣ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ΑΓΝΗΣΙΑΣ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Α.Ε.Κ     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 ΖΑΚΥΝΘΟΥ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  ΟΛΥΜΠΙΑΚΟΣ ΣΦΠ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ΒΑΛΑΣ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ΔΟΞΑΤΟΥ ΔΡΑΜΑΣ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ΑΣ ΡΗΓΑΣ ΘΕΣ/ΝΙΚΗΣ               10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  ΓΕ ΗΡΑΚΛΕΙΟΥ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ΑΠΟΦΚΑ ΞΑΝΘΗΣ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ΦΣ ΑΣΤΕΡΑΣ ΠΡΕΒΕΖΗΣ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4.     Π.Α.Ο.Κ.                          7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ΓΣ ΚΕΡΑΤΣΙΝΙΟΥ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ΣΦΑ ΑΡΓΟΥΣ ΑΡΙΣΤΕΑΣ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ΙΣΥΦΟΣ ΚΟΡΙΝΘΟΥ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8.     ΓΕ ΚΕΦΑΛΛΗΝΙΑΣ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ΕΛΕΥΣΙΝΙΑΚΟΣ ΑΠΟ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1.     ΕΘΝΙΚΟΣ ΓΣ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ΦΛΩΡΙΝΑΣ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3.     ΜΓΣ ΕΘΝΙΚΟΣ ΑΛΕΞ/ΠΟΛΗΣ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ΠΟΛΛΩΝ ΠΥΡΓΟΥ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5.     ΓΑΣ Η ΥΓΕΙΑ ΡΟΔΟΥ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ΟΥΡΟΣ ΠΑΤΡΩΝ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Η ΝΙΚΗ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0.     ΑΟ ΠΡΕΒΕΖΑΣ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ΑΟ ΔΟΞΑ ΠΕΡΔΙΚΚΑΣ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ΡΩΤΕΑΣ ΗΓΟΥΜΕΝΙΤΣΑΣ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4.     ΠΑΝΑΧΑΙΚΗ ΓΕ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ΣΒΑΙΟ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ΝΑΤΟΛΗ ΝΕΑΣ ΙΩΝΙΑΣ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ΛΚΑΙΟΣ ΓΣ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</w:t>
      </w:r>
      <w:r>
        <w:rPr>
          <w:rFonts w:cs="Courier New" w:ascii="Courier New" w:hAnsi="Courier New"/>
          <w:lang w:val="el-GR"/>
        </w:rPr>
        <w:t>ΒΑΘΜΟΛΟΓΙΑ ΝΕΑΝ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ΑΕ ΜΕΣΟΓΕΙΩΝ ΑΜΕΙΝΙΑΣ ΠΑΛ        85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Ο.Φ.Η.                           7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ΗΦΙΣΙΑΣ                      7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ΓΣ ΣΕΡΡΕΣ 93                     7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ΕΛΕΥΘ.ΒΕΝΙΖΕΛΟΣ               7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ΑΕ ΟΛΥΜΠΙΑΣ ΠΑΤΡΩΝ               7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ΚΕΡΑΤΣΙΝΙΟΥ                   5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ΟΚΑ ΚΑΒΑΛΑΣ                      4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ΚΕΡΚΥΡΑΙΚΟΣ ΓΣ                   4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4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ΜΕΑΣ ΤΡΙΤΩΝ ΘΕΣ/ΝΙΚΗΣ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ΙΟΛΟΣ ΜΑΚΕΔΟΝΙΑΣ ΓΕΠΘ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ΠΑΝΙΩΝΙΟΣ ΓΣΣ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ΣΑΠΚ ΝΕΑΠΟΛΗΣ     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ΓΣ ΒΕΛΟΣ ΠΑΛΑΙΟΥ ΦΑΛΗΡΟΥ         3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ΑΠΣ ΦΙΛΙΠΠΟΣ ΒΕΡΟΙΑΣ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ΣΑ ΚΟΛΛΕΓΙΟΥ ΑΘΗΝΩΝ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Ο ΚΥΔΩΝ ΧΑΝΙΩΝ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ΟΚΑ ΦΙΛΙΠΠΟΣ Ν.ΚΑΒΑΛΑΣ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ΑΓΣ ΙΩΑΝΝΙΝΩΝ 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ΠΑΟ ΘΕΡΣΙΠΟΣ Ο ΕΡΩΕΟΣ            25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ΓΑΣ ΧΟΛΑΡΓΟΥ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ΑΓΕΣ ΚΑΜΕΙΡΟΣ 2009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ΓΑΣ Μ.ΑΛΕΞΑΝΔΡΟΣ ΓΙΑΝΝΙΤΣ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ΓΣ ΠΡΩΤΕΑΣ ΗΓΟΥΜΕΝΙΤΣΑΣ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ΔΕΣΣΑΣ 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ΑΟ ΔΡΑΜΑΣ  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ΓΑΣ ΙΛΙΣΣΟΣ ΑΘΗΝΩΝ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Η ΝΙΚΗ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ΦΣΚΑ ΚΟΖΑΝΗΣ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.ΛΟΥΗΣ ΚΟΡ/ΛΟΥ ΝΙΚΑΙΑ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ΙΣΥΦΟΣ ΚΟΡΙΝΘΟΥ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  ΣΕΔΑΣ ΠΕΡΑΜΑΤΟΣ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  ΑΣ ΡΗΓΑΣ ΘΕΣ/ΝΙΚΗΣ               1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ΕΑ ΠΗΓΑΣΟΣ ΛΑΡΙΣΑΣ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  ΑΣ ΚΟΡΟΙΒΟΣ ΑΜΑΛΙΑΔΑΣ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ΠΑΡΤΑΚΟΣ ΙΩΑΝΝΙΝΩΝ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  ΓΣ ΚΑΡΔΙΤΣΑΣ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  ΓΑΣ ΑΡΧΕΛΑΟΣ ΚΑΤΕΡΙΝΗΣ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ΕΥΚΑΔΑΣ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ΡΕΒΕΝΩΝ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ΑΣ ΚΙΛΚΙΣ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9.     ΟΚΑ ΑΡΚΑΔΙ 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ΒΙΣΤΩΝΙΔΑΣ 'ΔΙΟΜΗΔΗΣ'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1.     ΓΑΣ ΑΛΕΞΑΝΔΡΕΙΑ                   9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ΜΓΣ ΕΘΝΙΚΟΣ ΑΛΕΞ/ΠΟΛΗΣ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"Η ΣΙΘΩΝΙΑ"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ΠΑΝΕΛΛΗΝΙΟΣ ΓΣ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ΙΩΝΙΚΟΣ '80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Η ΥΓΕΙΑ ΡΟΔΟΥ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  ΑΣ ΕΦΗΒΟΣ ΧΙΟΥ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1.     ΟΛΥΜΠΙΑΚΟΣ ΣΦΠ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ΧΑΙΚΗ ΓΕ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ΣΧΗΜΑΤΑΡΙΟΥ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5.     ΕΘΝΙΚΟΣ ΓΣ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ΡΑΚΛΗΣ ΘΕΣ/ΝΙΚΗΣ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ΟΥΡΟΣ ΠΑΤΡΩΝ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0.     ΓΣ ΠΙΝΔΑΡΟΣ ΘΗΒΩΝ                 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1.     ΓΑΣ ΚΙΛΚΙΣ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3.     ΓΣ ΒΟΛΟΥ                          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 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5.     ΑΣ ΑΡΗΣ ΘΕΣ/ΝΙΚΗΣ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ΝΑΤΟΛΗ ΝΕΑΣ ΙΩΝΙΑΣ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8.     ΕΑΟ ΔΟΞΑ ΠΕΡΔΙΚΚΑΣ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ΡΗΣΣΟΣ ΚΟΜΟΤΗΝΗΣ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90.     ΓΣ ΗΛΙΟΥΠΟΛΗΣ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ΙΟΛΟΣ ΠΑΤΡΩΝ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ΩΝΑΣ ΚΟΥΦΑΛΙΩΝ              1.0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19:00Z</dcterms:created>
  <dc:creator>Babis Zannias</dc:creator>
  <dc:description/>
  <dc:language>en-US</dc:language>
  <cp:lastModifiedBy>Babis Zannias</cp:lastModifiedBy>
  <dcterms:modified xsi:type="dcterms:W3CDTF">2016-07-10T19:19:00Z</dcterms:modified>
  <cp:revision>2</cp:revision>
  <dc:subject/>
  <dc:title/>
</cp:coreProperties>
</file>