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ΕΠΤΑΘΛΟ ΝΕΑΝΙΔΩΝ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   523  ΤΖΙΜΟΓΙΑΝΝΗ ΟΛΥΜΠΙΑ            1999 ΑΠΣ ΦΙΛΙΠΠΟΣ ΒΕΡΟΙΑΣ        3890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76   1.58    10.50   25.79   4.94    31.92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   530  ΣΤΕΦΑΝΟΠΟΥΛΟΥ ΜΑΡΙΑ            1999 ΑΣ ΣΙΣΥΦΟΣ ΚΟΡΙΝΘΟΥ         3692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59   1.55    9.01    26.44   5.33    30.95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   528  ΟΝΤΟΥΤΟΛΑ ΜΕΛΙΝΑ-ΓΙΑΣΜΙΝ       1998 ΣΚΑ ΔΡΑΜΑΣ                  3523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56   1.55    7.05    26.22   4.85    28.11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   526  ΛΑΜΠΡΟΠΟΥΛΟΥ ΒΑΣΙΛΙΚΗ          1999 ΑΣ ΚΟΡΟΙΒΟΣ ΑΜΑΛΙΑΔΑ        3505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49   1.43    8.49    26.74   5.29    31.28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   532  ΑΡΜΑΟΥ ΦΡΑΓΚΙΣΚΑ               1997 ΑΟ ΜΥΚΟΝΟΥ                  3417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76   1.34    9.87    26.68   4.97    32.95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   525  ΖΑΚΥΝΘΙΝΟΥ ΘΑΛΕΙΑ              1999 ΓΣ ΛΕΥΚΑΔΑΣ                 3373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7.14   1.49    9.46    27.40   4.86    30.57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   521  ΤΣΕΚΡΕΖΙ ΑΝΤΖΕΛΑ               1997 ΜΕΑΣ ΤΡΙΤΩΝ ΘΕΣ/ΝΙΚΗ        3112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49   1.46    9.15    27.20   4.07    25.27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   527  ΝΤΟΥΚΑ ΑΝΤΟΡΙΝΑ                1998 ΦΣΚΑ ΚΟΖΑΝΗΣ                3040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7.90   1.49    8.42    28.78   4.49    31.61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   533  ΤΣΑΒΑ ΙΩΑΝΝΑ                   1999 ΣΕΔΑΣ ΠΕΡΑΜΑΤΟΣ             3012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7.99   1.37    9.62    27.93   4.95    23.57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   520  ΣΙΔΗΡΟΠΟΥΛΟΥ ΕΛΕΝΗ             1997 ΜΑΣ ΑΕΤΟΣ ΘΕΣ/ΝΙΚΗΣ         2892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8.32   1.40    8.53    28.47   4.55    28.87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   522  ΖΕΚΟΥ ΑΝΘΗ                     1997 ΓΣ ΚΕΡΑΤΣΙΝΙΟΥ              2806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  1.43    8.10    27.02   5.30    31.37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08:00Z</dcterms:created>
  <dc:creator>Babis Zannias</dc:creator>
  <dc:description/>
  <dc:language>en-US</dc:language>
  <cp:lastModifiedBy>Babis Zannias</cp:lastModifiedBy>
  <dcterms:modified xsi:type="dcterms:W3CDTF">2016-07-10T10:08:00Z</dcterms:modified>
  <cp:revision>2</cp:revision>
  <dc:subject/>
  <dc:title/>
</cp:coreProperties>
</file>