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ΔΕΚΑΘΛΟ (ΕΦΗΒ.ΟΡΓ) ΕΦΗΒΩΝ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   574  ΛΟΓΔΑΝΙΔΗΣ ΚΩΝΣΤΑΝΤΙΝΟΣ        1998 ΓΕ ΝΑΟΥΣΑΣ                  5061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14   6.04    11.99   1.91    55.30   15.87   34.90   4.00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   572  ΤΣΟΥΤΣΙΚΑΣ ΚΩΝΣΤΑΝΤΙΝΟΣ        1999 ΓΣ ΕΣΠΕΡΟΣ ΛΑΜΙΑΣ           4423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12   6.06    10.32   1.85    56.05   17.03   29.85   3.10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   573  ΣΑΠΟΥΝΑΚΗΣ ΠΕΤΡΟΣ              1998 ΓΣ ΝΙΚΗ ΒΥΡΩΝΑ              4211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17   6.13    10.41   1.61    53.08   16.94   26.74   2.70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   570  ΒΟΥΤΟΥΦΙΑΝΑΚΗΣ ΡΑΦΑΗΛ-ΓΡΗΓΟΡΙΟ 1998 Ο.Φ.Η.                      3821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72   5.71    12.28   1.70    56.06    ΑΚΥΡΟΣ 38.03   3.30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07:00Z</dcterms:created>
  <dc:creator>Babis Zannias</dc:creator>
  <dc:description/>
  <dc:language>en-US</dc:language>
  <cp:lastModifiedBy>Babis Zannias</cp:lastModifiedBy>
  <dcterms:modified xsi:type="dcterms:W3CDTF">2016-07-10T10:07:00Z</dcterms:modified>
  <cp:revision>2</cp:revision>
  <dc:subject/>
  <dc:title/>
</cp:coreProperties>
</file>