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ΔΙΣΚΟΒΟΛΙΑ 1.75Κ ΕΦΗΒΩΝ - ΠΡΟΚΡΙΜΑΤΙΚΟΣ  (10/07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01         250  ΘΑΝΑΣΗΣ ΑΝΔΡΕΑΣ                1997  ΑΓΕ ΖΑΚΥΝΘΟΥ               50.50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50.50   -----     -----  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02         103  ΣΤΑΜΑΤΑΚΗΣ ΕΜΜΑΝΟΥΗΛ           1997  ΠΑΝΕΛΛΗΝΙΟΣ ΓΣ             49.40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49.40   -----     -----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03         287  ΣΑΡΑΝΤΗΣ ΣΤΥΛΙΑΝΟΣ             1997  ΦΓΣ ΣΠΑΡΤΗΣ                48.39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48.39   -----     -----  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14         401  ΠΡΟΔΑΝΑΣ ΑΛΕΞΙΟΣ               1997  ΓΣ ΜΑΝΔΡΩΝ                 46.79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46.79   -----     -----  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5         253  ΓΕΝΝΙΚΗΣ ΜΙΧΑΗΛ-ΗΛΙΑΣ          1999  ΟΦΚΑ ΣΕΡΡΕΣ                46.55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46.55   -----     -----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9         383  ΚΟΥΦΟΠΟΥΛΟΣ ΣΤΕΦΑΝΟΣ           1999  ΑΕ ΜΕΣΟΓΕΙΩΝ ΑΜΕΙΝΙΑ       45.58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38.24     45.58   -----  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04         382  ΝΙΚΟΛΟΠΟΥΛΟΣ ΝΙΚΟΛΑΟΣ          1999  ΑΕ ΜΕΣΟΓΕΙΩΝ ΑΜΕΙΝΙΑ       45.43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 X         45.43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19         114  ΖΑΡΚΑΔΑΣ ΧΡΗΣΤΟΣ-ΜΑΡΙΟΣ        1998  ΓΣ ΒΟΛΟΥ                   44.10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 X         44.10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 15         459  ΠΕΛΙΔΗΣ ΑΛΕΞΑΝΔΡΟΣ             1998  ΑΣ ΚΕΝΤΑΥΡΟΣ               43.63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42.21     43.63     41.12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0.   06         213  ΝΙΝΙΡΑΚΗΣ ΝΙΚΟΛΑΟΣ             1998  ΓΕ ΗΡΑΚΛΕΙΟΥ               40.72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 40.72     39.54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1.   17         402  ΚΟΡΑΚΙΔΗΣ ΓΕΩΡΓΙΟΣ             1998  ΓΣ ΜΑΝΔΡΩΝ                 40.51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40.51     38.75     40.43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2.   12         437  ΚΑΡΥΔΗΣ ΑΓΓΕΛΟΣ                1997  ΓΑΣ ΤΡΙΚΑΛΩΝ Ο ΖΕΥΣ        40.26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36.43     35.68     40.26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3.   08         281  ΜΟΥΛΙΣΤΑΝΟΣ ΧΡΗΣΤΟΣ            1998  ΑΣ ΔΟΞΑΤΟΥ ΔΡΑΜΑΣ          39.89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28.84     39.89     36.19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4.   10         264  ΜΑΝΙΣΚΥ ΔΑΝΙΗΛ-ΕΔΜΟΝΔΟΣ        1997  ΓΣ ΚΗΦΙΣΙΑΣ                39.88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 39.88     37.92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5.   07         221  ΓΟΥΜΕΝΑΚΗΣ ΙΩΑΝΝΗΣ             1997  ΓΣ ΕΛΕΥΘ.ΒΕΝΙΖΕΛΟΣ         39.01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39.01     X         36.10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6.   11         329  ΚΑΒΑΣΗΣ ΙΩΑΝΝΗΣ                1999  ΟΜ.ΠΡΩΤ/ΤΩΝ ΘΕΣ/ΝΙΚΗ       37.34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 35.67     37.34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7.   18         367  ΤΣΙΓΚΟΠΟΥΛΟΣ ΣΠΥΡΙΔΩΝ          1999  ΓΣ ΕΣΠΕΡΟΣ ΛΑΜΙΑΣ          37.21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37.21     36.36     X  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8.   13         433  ΠΑΝΑΡΙΤΗΣ ΝΙΚΟΛΑΟΣ             1999  ΑΠΟΕΛ                      31.12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 31.12     X    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9.   16         154  ΒΟΥΡΛΑΚΗΣ ΕΛΕΥΘΕΡΙΟΣ           1998  ΑΟ ΚΥΔΩΝ ΧΑΝΙΩΝ            26.39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26.39     X         X  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400Μ ΕΜΠΟΔΙΑ ΝΕΑΝΙΔΩΝ - ΠΡΟΚΡΙΜΑΤΙΚΟΣ  (10/07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05         153  ΚΙΑΦΑ ΑΝΝΑ                     1998  ΓΑΣ ΑΡΧΕΛΑΟΣ ΚΑΤΕΡΙΝ       60.25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05         129  ΓΝΑΦΑΚΗ ΔΗΜΗΤΡΑ                1997  ΑΟ ΚΥΔΩΝ ΧΑΝΙΩΝ            63.64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03         168  ΚΑΡΑΓΙΑΝΝΗ ΟΛΥΜΠΙΑ ΝΙΚΟΛΕΤ     1998  ΜΕΑΣ ΤΡΙΤΩΝ ΘΕΣ/ΝΙΚΗ       66.47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04         382  ΚΥΠΡΑΙΟΥ ΕΛΛΗ                  2000  ΑΣ ΣΧΟΛΗΣ ΜΩΡΑΙΤΗ          66.71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4         394  ΔΗΜΗΤΡΙΟΥ ΚΥΡΙΑΚΗ              2000  ΑΣ ΑΘΗΝΟΔΩΡΟΣ Ο ΑΙΓΙ       67.02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6         386  ΜΠΟΥΝΤΡΟΥ ΜΑΡΙΑ                1997  ΓΣ ΝΕΑΠΟΛΗΣ ΧΑΛΚΙΔΑΣ       67.26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7         239  ΚΑΡΑΠΑΝΟΥ ΣΠΥΡΙΔΟΥΛΑ ΚΩΝΣ      1998  ΠΑΣ ΙΩΝΙΚΟΣ '80            67.26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04         390  ΤΖΑΒΕΛΑ ΙΩΑΝΝΑ                 1999  ΓΣ ΕΡΜΗΣ ΣΧΗΜΑΤΑΡΙΟΥ       67.99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 08         277  ΜΥΛΩΝΑ ΜΥΡΙΝΑ-ΒΑΣΙΛΙΚΗ         1998  ΕΚΑ ΔΩΔΩΝΗ ΙΩΑΝΝΙΝΩΝ       68.45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0.   07         340  ΔΕΡΜΙΤΖΑΚΗ ΣΤΕΦΑΝΙΑ            1999  ΑΓΣ ΑΝΑΤΟΛΗ ΝΕΑΣ ΙΩΝ       68.52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1.   06         282  ΑΝΤΖΟΥΛΑΤΟΥ ΣΟΦΙΑ              2000  ΟΦΚΑ ΟΔΥΣΣΕΑΣ              68.87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2.   06         356  ΒΑΣΙΛΕΙΟΥ ΜΕΛΙΤΑ               1999  ΓΑΣ ΧΟΛΑΡΓΟΥ               68.96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3.   03         137  ΜΕΤΑ ΕΓΚΛΑΝΤΙΝΑ                2000  Ο.Φ.Η.                     68.98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4.   08         172  ΚΑΡΒΟΥΝΙΔΗ ΑΙΚΑΤΕΡΙΝΗ-ΜΑΡΙ     1999  ΓΣ ΚΕΡΑΤΣΙΝΙΟΥ             69.71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5.   02         331  ΚΕΧΑΙΔΟΥ ΟΛΓΑ                  2000  ΣΚΑ ΔΡΑΜΑΣ                 71.28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6.   02         310  ΧΑΤΖΗΑΓΓΕΛΟΥ ΜΥΡΤΩ             1998  ΓΣ ΣΕΡΡΕΣ 93               71.69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7.   07         200  ΠΑΥΛΟΥ ΣΕΒΑΣΤΗ                 2000  ΓΑΣ Μ.ΑΛΕΞΑΝΔΡΟΣ ΓΙΑ       73.24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8.   02         278  ΜΠΑΡΔΑ ΘΕΟΔΩΡΑ                 1998  ΕΚΑ ΔΩΔΩΝΗ ΙΩΑΝΝΙΝΩΝ       75.39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9.   03         389  ΠΑΠΑΘΑΝΑΣΙΟΥ ΑΡΤΕΜΙΣ           1999  ΓΣ ΑΙΟΛΟΣ ΠΑΤΡΩΝ           76.28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05         280  ΑΝΤΖΟΥΛΑΤΟΥ ΔΩΡΟΘΕΑ            1997  ΟΦΚΑ ΟΔΥΣΣΕΑΣ                                            ΕΓΚΑΤΕΛΕΙΨΕ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400Μ ΕΜΠΟΔΙΑ ΕΦΗΒΩΝ - ΠΡΟΚΡΙΜΑΤΙΚΟΣ  (10/07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03         468  ΚΑΡΑΓΙΩΡΓΟΣ ΕΥΘΥΜΙΟΣ           1998  ΑΓΕΣ ΚΑΜΕΙΡΟΣ 2009         55.67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05         230  ΛΕΒΑΝΤΙΝΟΣ ΔΗΜΗΤΡΙΟΣ           1997  ΓΣ ΗΛΙΟΥΠΟΛΗΣ              55.93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01         121  ΚΟΥΤΡΑΚΟΣ ΚΩΝΣΤΑΝΤΙΝΟΣ         1998  ΣΠΑΡΤΙΑΤΙΚΟΣ ΓΣ            56.08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05         384  ΣΚΑΡΠΑΣ ΚΥΡΙΑΚΟΣ               1997  ΓΑΣ ΧΟΛΑΡΓΟΥ               57.20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4         131  ΜΙΧΑΛΗ ΑΛΕΞΑΝΤΕΡ               1997  ΜΑΣ ΑΕΤΟΣ ΘΕΣ/ΝΙΚΗΣ        57.39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3         482  ΑΞΑΡΛΗΣ ΜΙΧΑΗΛ                 1998  ΓΑΣ ΠΑΙΑΝΙΑΣ               58.42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02         122  ΘΕΟΦΙΛΟΠΟΥΛΟΣ ΑΘΑΝΑΣΙΟΣ        1999  ΣΠΑΡΤΙΑΤΙΚΟΣ ΓΣ            58.60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06         463  ΠΑΝΤΕΛΙΔΗΣ ΑΛΕΞΑΝΔΡΟΣ          1998  ΠΑΝΕΛΕΥΣΙΝΙΑΚΟΣ ΑΠΟ        58.68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 07         162  ΛΟΠΙΝΕ ΘΩΜΑΣ-ΕΜΜΑΝΟΥΗΛ         1998  Ο.Φ.Η.                     59.07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0.   02         470  ΑΛΕΞΑΝΔΡΙΔΗΣ ΝΙΚΟΛΑΟΣ          1998  ΓΣ ΒΟΛΟΥ Η ΝΙΚΗ            59.39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1.   08         368  ΒΕΛΕΝΤΖΑΣ ΛΕΩΝΙΔΑΣ             1998  ΓΣ ΕΣΠΕΡΟΣ ΛΑΜΙΑΣ          61.05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2.   08         455  ΜΑΝΤΣΟΣ ΝΙΚΗΦΟΡΟΣ              1999  ΓΕ ΝΑΟΥΣΑΣ                 64.40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3.   07         442  ΛΥΚΟΥΡΗΣ ΖΑΝΗΣ                 1997  ΟΑ ΚΟΥΡΟΣ ΑΙΓΙΝΑΣ          73.45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06         484  ΚΟΥΚΟΥΡΟΓΙΑΝΝΑΚΗΣ ΕΜΜΑΝΟΥΗΛ    1998  ΓΑΣ ΙΕΡΑΠΕΤΡΑΣ                                           ΕΓΚΑΤΕΛΕΙΨΕ              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ΕΚΤΟΣ ΣΥΝΑΓΩΝΙΣΜΟΥ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04         699  ΒΑΣΙΛΕΙΟΥ ΑΝΑΣΤΑΣΙΟΣ           1998  ΚΥΠΡΟΣ                     54.76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ΑΛΜΑ ΣΕ ΜΗΚΟΣ ΝΕΑΝΙΔΩΝ - ΠΡΟΚΡΙΜΑΤΙΚΟΣ  (10/07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01         110  ΡΩΜΑΙΟΥ ΚΩΝΣΤΑΝΤΙΝΑ            1997  ΚΕΡΚΥΡΑΙΚΟΣ ΓΣ              5.78       2.2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5.78( 2.20)      -----         -----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02         256  ΜΠΕΣΗ ΝΑΤΑΛΙΑ                  1997  ΓΣ ΠΡΩΤΕΑΣ ΗΓΟΥΜΕΝΙΤ        5.74       1.4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5.74( 1.40)      -----         -----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11         209  ΤΑΧΤΑΡΑ ΒΑΣΙΛΙΚΗ               1998  ΑΟ ΜΕΓΑΡΩΝ                  5.64       2.5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5.28( 0.30)   5.41( 0.40)   5.64( 2.50)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17         418  ΓΚΑΜΜΙΣ ΡΑΦΑΕΛΑ-ΒΑΣΙΛΙΚ        1998  ΑΓΕΣ ΚΑΜΕΙΡΟΣ 2009          5.63       2.6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5.63( 2.60)      -----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4         248  ΜΑΡΚΟΥ ΧΡΙΣΤΙΑΝΑ               1999  ΓΣ ΚΗΦΙΣΙΑΣ                 5.61       0.4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5.61( 0.40) 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3         345  ΣΑΡΛΑΝΗ ΑΝΑΣΤΑΣΙΑ              1999  ΑΕ ΜΕΣΟΓΕΙΩΝ ΑΜΕΙΝΙΑ        5.51       1.0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5.51( 1.00)      -----         -----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6         224  ΚΟΥΤΣΑΛΙΑΡΗ ΕΛΕΝΗ              1998  ΓΣ ΓΡΕΒΕΝΩΝ                 5.51       0.8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5.51( 0.80) 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19         245  ΣΤΑΥΡΙΔΟΥ ΕΛΕΥΘΕΡΙΑ            1997  ΓΣ ΚΗΦΙΣΙΑΣ                 5.51       4.4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5.51( 4.40)      -----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 05         131  ΚΑΣΤΡΙΝΟΥ ΜΕΛΙΝΑ               1998  Ο.Φ.Η.                      5.44       0.6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5.27( 0.80)   5.38( 0.90)   5.44( 0.60)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0.   16         403  ΙΩΑΝΝΟΥ ΙΩΑΝΝΑ                 1999  ΓΕ ΝΑΟΥΣΑΣ                  5.42       3.0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5.42( 3.00)   5.06( 1.10)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1.   08         409  ΤΣΑΝΤΑΚΗ ΚΑΛΛΙΟΠΗ              1999  ΑΟ ΡΟΔΟΥ 'Η ΚΑΛΛΙΠΑΤ        5.40       0.7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5.40( 0.70)   5.33( 3.10)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2.   10         197  ΤΗΛΙΟΠΟΥΛΟΥ ΑΙΚΑΤΕΡΙΝΗ-ΧΡΙΣ    1997  ΕΑ ΠΗΓΑΣΟΣ ΛΑΡΙΣΑΣ          5.31       3.3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5.30( 2.00)   5.00(-1.10)   5.31( 3.30)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3.   14         334  ΙΑΚΩΒΙΔΟΥ ΝΙΚΗ                 1999  ΟΚΑ ΦΙΛΙΠΠΟΣ Ν.ΚΑΒΑΛ        5.31       0.5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5.22( 0.90)   5.31( 0.50)   5.16( 2.00)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4.   22         241  ΤΣΟΚΑΝΗ ΜΑΡΙΑ                  1998  ΕΥΒΟΙΚΟΣ ΓΑΣ                5.29       1.3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5.29( 1.30)   5.10( 0.50)        X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5.   21         250  ΠΑΝΑΓΙΩΤΟΠΟΥΛΟΥ ΝΕΦΕΛΗ         1998  ΓΣ ΚΗΦΙΣΙΑΣ                 5.28       1.8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3.69( 3.00)   4.97( 3.30)   5.28( 1.80)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6.   07         402  ΛΟΓΔΑΝΙΔΟΥ ΝΙΚΟΛΕΤΑ-ΙΛΖΕ       2000  ΓΕ ΝΑΟΥΣΑΣ                  5.27       0.9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5.27( 0.90)   5.22( 3.10)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7.   18         383  ΣΤΕΡΓΙΟΥ ΑΛΚΜΗΝΗ               2000  ΑΟ ΟΛΥΜΠΙΑΔΑ ΚΗΦΙΣΙΑ        5.21       0.9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5.19( 1.90)   5.21( 0.90)   4.93( 0.20)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8.   13         393  ΚΑΤΣΙΚΑ ΑΝΝΑ-ΜΑΡΙΑ             1997  ΑΣ ΑΘΗΝΟΔΩΡΟΣ Ο ΑΙΓΙ        5.10       2.0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4.96( 1.80)   5.10( 2.00)   5.08( 1.00)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9.   20         384  ΚΩΤΣΟΠΟΥΛΟΥ ΣΤΕΦΑΝΙΑ-ΧΡΙΣΤΙ    1997  ΑΟ ΚΟΥΡΟΣ ΠΑΤΡΩΝ            5.09       1.2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5.06( 1.60)   5.03( 2.50)   5.09( 1.20)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0.   09         156  ΚΟΥΚΟΔΗΜΟΥ ΑΘΑΝΑΣΙΑ            1999  ΓΑΣ ΑΡΧΕΛΑΟΣ ΚΑΤΕΡΙΝ        5.06       1.6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5.06( 1.60)        X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1.   15         439  ΙΑΤΡΟΥ ΔΩΡΟΘΕΑ                 2000  ΑΟ ΚΑΛΛΙΣΤΟΣ                5.02       4.1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4.32( 1.10)        X        5.02( 4.10)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2.   12         183  ΧΑΙΤΙΔΟΥ ΒΑΣΙΛΙΚΗ              2000  ΕΑΟ ΔΟΞΑ ΠΕΡΔΙΚΚΑΣ          4.99       0.9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     X        4.99( 0.90)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3.   23         411  ΚΥΡΜΑΝΙΔΟΥ ΓΙΟΥΛΙΑ             1997  ΑΣ ΚΕΝΤΑΥΡΟΣ                4.88       0.2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4.74( 1.90)   4.88( 0.20)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800 M ΝΕΑΝΙΔΩΝ - ΠΡΟΚΡΙΜΑΤΙΚΟΣ  (10/07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01         373  ΚΑΡΑΔΗΜΑ ΑΡΤΕΜΗΣΙΑ             1999  ΒΕΡΓΙΝΑ                  2:23.38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07         321  ΛΙΑΚΟΥ ΔΑΝΑΗ                   1998  ΑΟ Σ.ΛΟΥΗΣ ΚΟΡ/ΛΟΥ Ν     2:23.64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02         419  ΜΠΑΛΛΑ ΝΤΕΝΙΣΑ                 1999  ΑΓΕΣ ΚΑΜΕΙΡΟΣ 2009       2:24.22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04         257  ΛΟΥΚΙΣΣΑ ΠΑΡΑΣΚΕΥΗ             2000  ΓΑΣ Η ΥΓΕΙΑ ΡΟΔΟΥ        2:24.83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1         343  ΚΟΥΤΛΗ ΑΙΚΑΤΕΡΙΝΗ              1997  ΑΕ ΜΕΣΟΓΕΙΩΝ ΑΜΕΙΝΙΑ     2:25.21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3         114  ΚΟΥΤΟΥΖΗ-ΣΙΝΟΥ ΒΕΡΟΝΙΚΗ        1999  ΠΑΝΑΧΑΙΚΗ ΓΕ             2:25.26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04         367  ΙΓΝΑΤΙΟΥ ΕΥΑΓΓΕΛΙΑ             2000  ΑΣ ΟΛΥΜΠΙΑΚΗ ΔΟΜΗ 20     2:25.59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05         430  ΛΑΓΩΝΙΚΑ ΕΙΡΗΝΗ-ΑΝΝΑ           1998  ΓΣ ΒΕΛΟΣ ΠΑΛΑΙΟΥ ΦΑΛ     2:26.21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 05         395  ΙΑΤΡΟΠΟΥΛΟΥ ΑΝΝΑ               2000  ΑΣ ΑΘΗΝΟΔΩΡΟΣ Ο ΑΙΓΙ     2:26.26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0.   02         309  ΔΕΛΗ ΑΙΚΑΤΕΡΙΝΗ                1999  ΓΣ ΣΕΡΡΕΣ 93             2:26.49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1.   03         385  ΚΑΠΕΤΑΝΗ ΜΑΡΙΑ-ΒΙΚΤΩΡΙΑ        2000  ΓΕΑ ΤΡΙΚΑΛΩΝ             2:26.92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2.   06         322  ΧΟΛΕΤΣΙΔΟΥ ΕΛΕΝΗ               1999  ΑΟ Σ.ΛΟΥΗΣ ΚΟΡ/ΛΟΥ Ν     2:27.18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3.   06         344  ΜΑΡΛΑΝΤΗ ΑΝΝΑ                  2000  ΑΕ ΜΕΣΟΓΕΙΩΝ ΑΜΕΙΝΙΑ     2:27.65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4.   07         314  ΜΠΕΤΑ ΖΩΗ                      1999  ΣΑΠΚ ΝΕΑΠΟΛΗΣ            2:40.95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5.   08         193  ΣΩΤΗΡ ΕΛΕΝΗ                    2000  ΑΟ ΔΡΑΜΑΣ                2:42.35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200 M ΝΕΑΝΙΔΩΝ - ΠΡΟΚΡΙΜΑΤΙΚΟΣ  (10/07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05         372  ΜΠΕΚΟΥ-ΦΕΡΡΕΣ ΟΛΥΜΠΙΑ          1997  ΒΕΡΓΙΝΑ                    25.27       0.4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05         195  ΚΑΛΟΓΡΙΑΝΙΤΗ ΝΙΚΗ ΗΛΕΑΝΑ       1998  ΓΣ ΚΑΡΔΙΤΣΑΣ               25.38       1.3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03         165  ΑΜΑΝΑΤΙΔΟΥ ΕΛΕΝΗ               1998  ΜΕΑΣ ΤΡΙΤΩΝ ΘΕΣ/ΝΙΚΗ       25.61       1.30              25.610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04         329  ΑΘΑΝΑΣΙΑΔΟΥ ΙΩΑΝΝΑ             1997  ΣΚΑ ΔΡΑΜΑΣ                 25.61       2.90              25.602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5         317  ΠΑΠΑΔΟΠΟΥΛΟΥ ΚΛΕΟΠΑΤΡΑ         1997  ΠΑΟ ΘΕΡΣΙΠΟΣ Ο ΕΡΩΕΟ       25.70       2.9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5         196  ΑΠΟΣΤΟΛΑΚΗ ΜΑΡΙΑ-ΕΥΑΝΘΙΑ       1997  ΓΕ ΗΡΑΚΛΕΙΟΥ               25.82       3.3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04         281  ΧΑΤΖΗΑΝΔΡΕΟΥ ΑΣΗΜΙΝΑ ΝΙΚΟΛΙΝ   1999  ΟΦΚΑ ΟΔΥΣΣΕΑΣ              26.05       3.3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06         179  ΜΑΝΤΑ ΠΟΛΥΤΙΜΗ                 1997  ΑΕ ΟΛΥΜΠΙΑΣ ΠΑΤΡΩΝ         26.18       1.3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 03         166  ΣΑΧΠΑΤΖΙΔΟΥ ΜΑΡΙΑ              1999  ΜΕΑΣ ΤΡΙΤΩΝ ΘΕΣ/ΝΙΚΗ       26.19       3.3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0.   06         208  ΜΠΙΚΕΣΚΟΥ ΧΡΙΣΤΙΝΑ-ΕΥΑΓΓΕ      2000  ΟΚΑ ΑΡΚΑΔΙ                 26.25       2.9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1.   04         414  ΚΟΥΛΛΙΑ ΚΑΛΛΙΟΠΗ               1999  ΕΥΔΑΜΟΣ ΓΣ                 26.27       0.4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2.   03         267  ΑΝΤΩΝΟΠΟΥΛΟΥ ΣΤΕΦΑΝΙΑ          1999  ΣΑ ΚΟΛΛΕΓΙΟΥ ΑΘΗΝΩΝ        26.40       2.9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3.   07         184  ΚΑΜΠΕΡΗ ΑΝΝΑ                   2000  ΑΓΣ ΙΩΑΝΝΙΝΩΝ              26.41       0.4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4.   07         115  ΚΕΡΑΣΙΩΤΗ ΜΑΡΙΑ                1999  ΠΑΝΑΧΑΙΚΗ ΓΕ               26.44       3.3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5.   04         284  ΦΡΑΓΚΟΥ ΠΑΝΑΓΙΩΤΑ              2000  ΟΦΚΑ ΟΔΥΣΣΕΑΣ              26.68       1.3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6.   06         304  ΜΕΝΕΞΗ ΜΑΡΙΑ                   1997  ΓΣ ΣΕΡΡΕΣ 93               26.70       0.4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7.   08         279  ΜΑΝΤΕΛΛΟΥ ΑΡΤΕΜΙΣ              2000  ΕΚΑ ΔΩΔΩΝΗ ΙΩΑΝΝΙΝΩΝ       26.71       3.3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8.   08         161  ΤΖΟΓΑΝΗ ΜΑΡΙΑΜ                 1998  ΓΕ ΑΓΡΙΝΙΟΥ                26.79       0.40              26.781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9.   06         330  ΤΣΙΜΠΑ ΙΟΥΛΙΑ                  1999  ΣΚΑ ΔΡΑΜΑΣ                 26.79       3.30              26.782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0.   02         252  ΝΟΥΣΗ ΣΤΑΜΑΤΙΑ                 2000  ΓΣ ΠΡΩΤΕΑΣ ΗΓΟΥΜΕΝΙΤ       27.20       1.3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1.   02         391  ΧΑΤΖΗΣΤΑΜΟΥ ΜΑΡΙΑΝΘΗ           1998  ΓΣ ΕΡΜΗΣ ΣΧΗΜΑΤΑΡΙΟΥ       27.22       2.9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2.   07         286  ΑΝΑΝΙΑΔΟΥ ΚΟΚΚΟΤΑ ΕΥΦΡΟΣΥΝΗ    1999  ΟΜ.ΠΡΩΤ/ΤΩΝ ΘΕΣ/ΝΙΚΗ       27.42       1.3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3.   07         266  ΑΛΙΠΡΑΝΤΗ ΝΑΤΑΛΙΑ              2000  ΣΑ ΚΟΛΛΕΓΙΟΥ ΑΘΗΝΩΝ        27.65       2.9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4.   02         408  ΚΟΤΣΟΜΥΤΗ ΑΓΓΕΛΙΚΗ             1999  ΑΟ ΡΟΔΟΥ 'Η ΚΑΛΛΙΠΑΤ       27.73       0.4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5.   08         300  ΒΛΑΡΑ ΜΑΡΙΝΑ ΛΑΜΠΡΙΝΗ          1998  ΑΟ ΒΟΥΛΙΑΓΜΕΝΗΣ            27.85       1.3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6.   08         218  ΜΟΥΣΟΥΡΑΚΗ ΙΩΑΝΝΑ              1997  ΓΣ ΕΛΕΥΘ.ΒΕΝΙΖΕΛΟΣ         27.89       2.9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7.   01         371  ΚΛΕΤΤΑ ΑΣΗΜΙΝΑ                 1998  ΑΣ ΣΙΣΥΦΟΣ ΚΟΡΙΝΘΟΥ        28.28       1.3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8.   02         370  ΚΛΕΤΤΑ ΑΙΚΑΤΕΡΙΝΗ              1997  ΑΣ ΣΙΣΥΦΟΣ ΚΟΡΙΝΘΟΥ        28.32       3.3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9.   01         440  ΜΠΟΥΖΑΡΗ ΒΙΡΓΙΝΙΑ              1997  ΑΣΣ ΗΡΑΚΛΗΣ ΘΕΣ/ΝΙΚΗ       28.76       2.9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03         105  ΓΕΡΑΣΙΜ ΑΛΕΞΙΑ-ΑΝΔΡΕΙΑ         1998  ΠΑΝΕΛΛΗΝΙΟΣ ΓΣ                         0.40              ΕΓΚΑΤΕΛΕΙΨΕ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ΑΛΜΑ ΣΕ ΜΗΚΟΣ ΕΦΗΒΩΝ - ΠΡΟΚΡΙΜΑΤΙΚΟΣ  (10/07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01         405  ΤΕΝΤΟΓΛΟΥ ΜΙΛΤΙΑΔΗΣ            1998  ΓΕ ΓΡΕΒΕΝΩΝ                 7.51       0.4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7.51( 0.40) 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04         129  ΣΤΥΛΙΑΝΙΔΗΣ ΑΝΤΩΝΙΟΣ           1997  ΜΑΣ ΑΕΤΟΣ ΘΕΣ/ΝΙΚΗΣ         7.10      -0.7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7.10(-0.70)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06         144  ΠΑΛΑΙΟΛΟΓΟΥ ΣΠΥΡΙΔΩΝ           1997  ΑΣ ΑΡΗΣ ΘΕΣ/ΝΙΚΗΣ           7.10       0.8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7.10( 0.80) 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02         316  ΠΑΠΑΔΟΠΟΥΛΟΣ ΑΘΑΝΑΣΙΟΣ         1997  ΟΦΚΑ ΟΔΥΣΣΕΑΣ               7.03       0.8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7.03( 0.80)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10         267  ΜΑΚΡΥΔΑΚΗΣ ΚΩΝΣΤΑΝΤΙΝΟΣ        1998  ΓΣ ΚΗΦΙΣΙΑΣ                 6.80       2.4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6.71( 3.70)   6.80( 2.40)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11         288  ΛΙΟΛΙΟΣ ΓΑΖΕΤΑΣ ΒΑΣΙΛΕΙΟΣ      1999  ΑΣΕ ΔΟΥΚΑ                   6.56       1.5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6.56( 1.50)   6.46( 3.80)   6.53( 1.00)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07         111  ΦΛΩΚΑΣ ΓΕΩΡΓΙΟΣ                1998  ΓΣ ΒΟΛΟΥ                    6.44       1.8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6.44( 1.80)        X        6.43( 2.20)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05         285  ΓΟΥΛΑΣ ΠΑΝΑΓΙΩΤΗΣ              1997  ΑΟ ΜΑΓΝΗΣΙΑΣ                6.41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6.41          6.24( 3.80)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 03         115  ΜΟΝΟΠΩΛΗΣ ΔΗΜΗΤΡΙΟΣ            1998  ΚΕΡΚΥΡΑΙΚΟΣ ΓΣ              6.38       1.7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6.31( 0.90)   6.38( 1.70)   6.29( 3.90)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0.   13         353  ΜΑΡΤΙΝΑΚΗΣ ΒΑΣΙΛΕΙΟΣ           1998  ΓΣ ΣΕΡΡΕΣ 93                6.38       0.8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     X        6.38( 0.80)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1.   08         136  ΚΙΛΟΓΛΟΥ ΑΓΓΕΛΟΣ               1997  ΓΣ ΗΡΑΚΛΗΣ ΘΕΣ/ΝΙΚΗΣ        6.34       2.2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6.33( 2.60)   6.34( 2.20)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2.   14         258  ΑΥΘΙΝΟΣ ΔΗΜΗΤΡΙΟΣ              2000  ΓΣ ΚΗΦΙΣΙΑΣ                 6.33       1.9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6.33( 1.90)        X        6.22( 0.60)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3.   18         268  ΝΕΛΙ ΑΛΕΞΑΝΔΡΟΣ                1999  ΓΣ ΚΗΦΙΣΙΑΣ                 6.12       1.2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5.78( 2.10)   6.12( 1.20)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4.   16         112  ΣΑΡΡΗΣ ΕΥΑΓΓΕΛΟΣ               1998  ΓΣ ΒΟΛΟΥ                    6.03       3.8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6.03( 3.80) 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5.   15         460  ΚΟΛΟΣΙΔΗΣ ΘΕΟΔΩΡΟΣ             1999  ΑΣ ΚΕΝΤΑΥΡΟΣ                6.00       1.3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5.98( 1.90)        X        6.00( 1.30)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6.   17         173  ΠΑΠΑΝΙΚΟΛΑΟΥ ΝΙΚΟΛΑΟΣ          1998  ΓΑΣ ΑΡΧΕΛΑΟΣ ΚΑΤΕΡΙΝ        5.02       2.0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5.02( 2.00)   4.30( 1.10)   4.52( 1.20)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2         322  ΧΕΙΜΩΝΙΔΗΣ ΒΑΣΙΛΕΙΟΣ           2000  ΟΦΚΑ ΦΙΛΙΠΠΟΣ ΓΙΑΝΝΙ                                     ΑΚΥΡΟΣ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     X     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200 M ΕΦΗΒΩΝ - ΠΡΟΚΡΙΜΑΤΙΚΟΣ  (10/07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03         314  ΠΑΠΠΑΣ ΜΙΧΑΗΛ                  1998  ΕΚΑ ΔΩΔΩΝΗ ΙΩΑΝΝΙΝΩΝ       22.07       2.2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03         271  ΣΤΕΦΑΝ ΦΛΟΡΙΑΝ                 1999  ΓΣ ΚΗΦΙΣΙΑΣ                22.22       0.9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05         495  ΖΗΚΟΣ ΚΩΝΣΤΑΝΤΙΝΟΣ             1998  ΓΕΑ ΤΡΙΚΑΛΩΝ               22.46       2.2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03         385  ΖΑΧΑΡΙΑΣ ΙΩΑΝΝΗΣ-ΓΕΩΡΓΙΟ       1997  ΓΑΣ ΧΟΛΑΡΓΟΥ               22.50       1.6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2         201  ΑΡΒΑΝΙΤΗΣ ΠΑΝΑΓΙΩΤΗΣ           1998  ΑΓΣ ΙΩΑΝΝΙΝΩΝ              22.56      -1.8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8         141  ΤΖΗΜΑΓΙΩΡΓΗΣ ΣΤΕΛΙΟΣ ΡΑΦΑΗΛ    1997  ΓΣ ΗΡΑΚΛΗΣ ΘΕΣ/ΝΙΚΗΣ       22.67       1.6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06         325  ΣΤΑΠΠΑΡΤ ΑΘΑΝΑΣΙΟΣ-ΡΟΜΠΕ       1997  ΟΜ.ΠΡΩΤ/ΤΩΝ ΘΕΣ/ΝΙΚΗ       22.74       2.20              22.731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05         168  ΛΙΟΥΜΠΑΣ ΓΕΩΡΓΙΟΣ              1999  ΟΚΑ ΚΑΒΑΛΑΣ                22.74       1.60              22.733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0.   05         195  ΟΙΚΟΝΟΜΟΥ ΑΘΑΝΑΣΙΟΣ            1997  ΑΕ ΟΛΥΜΠΙΑΣ ΠΑΤΡΩΝ         22.84       0.90              22.838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 05         160  ΚΟΚΚΙΝΟΣ ΙΩΑΝΝΗΣ               1997  Ο.Φ.Η.                     22.84      -1.80              22.836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1.   04         426  ΒΛΑΧΟΣ ΒΑΣΙΛΕΙΟΣ               1998  ΓΣ ΠΙΝΔΑΡΟΣ ΘΗΒΩΝ          22.90       1.7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2.   03         447  ΖΗΚΑΣ ΔΙΟΝΥΣΙΟΣ                1997  ΑΟ ΡΟΔΟΥ Ε.Μ ΣΤΑΜΑΤΙ       23.03       1.7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4.   07         229  ΒΟΣΚΟΠΟΥΛΟΣ ΙΩΑΝΝΗΣ            1998  ΓΕ ΦΛΩΡΙΝΑΣ                23.05       0.90              23.045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3.   06         124  ΜΠΟΥΜΗΣ ΔΗΜΗΤΡΙΟΣ              1999  ΠΑΝΑΧΑΙΚΗ ΓΕ               23.05       1.60              23.041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5.   04         491  ΡΙΖΙΚΙΑΝΟΣ ΑΝΑΣΤΑΣΙΟΣ          1999  ΠΑΝΙΩΝΙΟΣ ΓΣΣ              23.09       1.6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6.   05         199  ΡΟΥΣΑΚΗΣ ΓΕΩΡΓΙΟΣ              1999  ΕΑΟ ΔΟΞΑ ΠΕΡΔΙΚΚΑΣ         23.10       1.7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7.   04         289  ΚΑΡΑΒΕΤΗΣ ΠΕΤΡΟΣ               1997  ΑΠΟΦΚΑ ΞΑΝΘΗΣ              23.12      -1.8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8.   06         488  ΑΚΡΙΒΑΚΗΣ ΔΗΜΟΣΘΕΝΗΣ           1999  ΑΣΕ ΔΟΥΚΑ                  23.26       1.7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9.   04         239  ΜΟΥΤΣΟΥΡΙΔΗΣ ΠΑΝΑΓΙΩΤΗΣ        1999  ΓΑΣ ΚΙΛΚΙΣ                 23.37       0.9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0.   07         119  ΜΙΑΡΗΣ ΜΑΡΙΟΣ ΚΩΝΣΤΑΝΤ         1997  ΚΕΡΚΥΡΑΙΚΟΣ ΓΣ             23.49       1.7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1.   06         156  ΚΑΤΣΙΦΑΣ ΒΑΣΙΛΕΙΟΣ             1997  ΑΟ ΚΥΔΩΝ ΧΑΝΙΩΝ            23.50      -1.8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2.   07         196  ΓΙΑΝΝΑΚΟΠΟΥΛΟΣ ΣΤΕΦΑΝΟΣ        1998  ΑΕ ΟΛΥΜΠΙΑΣ ΠΑΤΡΩΝ         23.60       2.2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3.   08         497  ΣΙΜΟΡΕΛΗΣ ΔΗΜΗΤΡΙΟΣ            1997  ΓΕΑ ΤΡΙΚΑΛΩΝ               23.76      -1.8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4.   03         486  ΚΟΜΙΑΝΟΣ ΓΡΑΒΒΑΝΗΣ ΣΩΤΗΡΙΟΣ    2000  ΑΟ ΚΑΛΛΙΣΤΟΣ               23.81      -1.8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5.   07         123  ΚΑΡΝΑΜΠΑΤΙΔΗΣ ΠΑΝΑΓΙΩΤΗΣ       1997  ΠΑΝΑΧΑΙΚΗ ΓΕ               23.82      -1.8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6.   06         290  ΣΑΡΗΚΩΝΣΤΑΝΤΗΣ ΔΗΜΗΤΡΙΟΣ       1998  ΑΠΟΦΚΑ ΞΑΝΘΗΣ              23.87       0.90              23.867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7.   08         485  ΠΟΚΡΙΒΤΣΑΚ ΠΑΒΛΟ               1998  ΑΟ ΚΑΛΛΙΣΤΟΣ               23.87       0.90              23.870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8.   07         429  ΝΙΚΑΣ ΣΤΑΜΑΤΙΟΣ                2000  ΓΣ ΠΙΝΔΑΡΟΣ ΘΗΒΩΝ          23.94       1.6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0.   02         256  ΓΑΡΑΝΤΖΟΓΙΑΝΝΗΣ ΓΕΩΡΓΙΟΣ       2000  ΕΥΒΟΙΚΟΣ ΓΑΣ               24.08       0.90              24.074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9.   08         389  ΑΝΑΓΝΩΣΤΟΥ ΝΙΚΗΤΑΣ             1998  ΑΛΚΑΙΟΣ ΓΣ                 24.08       1.70              24.073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1.   02         390  ΔΕΜΕΡΤΖΗΣ ΜΑΡΙΟΣ               1998  ΑΛΚΑΙΟΣ ΓΣ                 24.15       1.6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2.   08         436  ΟΥΖΕΙΡ ΛΑΤΙΛΝΤ                 1997  ΑΣ ΗΡΑΚΛΗΣ ΦΙΛΙΑΤΩΝ        24.48       2.2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3.   02         284  ΠΙΝΝΗΣ ΝΙΚΟΛΑΟΣ                1998  ΓΑΣ Η ΥΓΕΙΑ ΡΟΔΟΥ          24.78       1.7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4.   02         443  ΛΟΡΕΝΤΖΟΣ ΣΩΤΗΡΙΟΣ             2000  ΟΑ ΚΟΥΡΟΣ ΑΙΓΙΝΑΣ          24.96       2.20                                       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ΕΚΤΟΣ ΣΥΝΑΓΩΝΙΣΜΟΥ 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04         498  ΔΗΜΗΤΡΙΑΔΗΣ ΠΑΙΣΙΟΣ                  ΚΥΠΡΟΣ                     21.64       2.2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ΑΚΟΝΤΙΣΜΟΣ ΕΦΗΒΩΝ - ΠΡΟΚΡΙΜΑΤΙΚΟΣ  (10/07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01         483  ΠΕΡΙΣΤΕΡΗΣ ΑΡΗΣ-ΝΙΚΟΛΑΟΣ       1998  ΓΑΣ ΠΑΙΑΝΙΑΣ               59.48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59.48   -----     -----  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10         315  ΜΥΛΩΝΑΣ ΚΩΝΣΤΑΝΤΙΝΟΣ           1999  ΦΣ ΑΣΤΕΡΑΣ ΠΡΕΒΕΖΗΣ        56.24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52.46     56.24   -----  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05         286  ΧΡΙΣΤΑΚΑΚΟΣ ΓΕΩΡΓΙΟΣ           1998  ΦΓΣ ΣΠΑΡΤΗΣ                54.86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53.27     54.86   -----  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07         101  ΒΛΑΝΤΗΣ ΔΗΜΗΤΡΙΟΣ-ΦΩΤ.         1997  ΕΘΝΙΚΟΣ ΓΣ                 52.72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47.92     47.82     52.72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4         305  ΠΛΑΤΗΣ ΔΗΜΗΤΡΙΟΣ               1998  ΓΣΦΑ ΑΡΓΟΥΣ ΑΡΙΣΤΕΑΣ       52.56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51.04     52.56   -----  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6         344  ΤΣΙΑΝΤΗΣ ΑΡΓΥΡΗΣ               1997  ΦΣΚΑ ΚΟΖΑΝΗΣ               52.40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52.40     49.98     X    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03         153  ΣΤΑΥΡΙΔΗΣ ΙΩΑΝΝΗΣ-ΚΑΡΟΛΟΣ      1997  ΑΟ ΚΥΔΩΝ ΧΑΝΙΩΝ            51.56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 51.56     51.46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02         167  ΤΣΑΓΚΑΡΑΚΗΣ ΜΙΧΑΗΛ             1998  Ο.Φ.Η.                     51.02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51.02     49.97     X    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 09         152  ΦΕΖΓΚΑ ΚΡΙΣΤΙΑΝΟ               1999  ΑΟ ΚΥΔΩΝ ΧΑΝΙΩΝ            50.87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50.25     46.66     50.87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0.   12         434  ΔΟΥΚΑΣ ΑΝΑΣΤΑΣΙΟΣ              1999  ΑΠΟΕΛ                      49.70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 45.64     49.70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1.   08         441  ΛΕΝΗΣ ΝΙΚΟΛΑΟΣ                 1997  ΑΟ ΚΟΥΡΟΣ ΠΑΤΡΩΝ           48.60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42.79     43.89     48.60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2.   18         454  ΜΠΟΛΑΣ ΒΑΣΙΛΕΙΟΣ               1998  ΓΕ ΝΑΟΥΣΑΣ                 46.90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45.95     46.90     44.85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3.   13         282  ΣΙΔΗΡΟΠΟΥΛΟΣ ΘΡΑΣΥΒΟΥΛΟΣ       1999  ΑΣ ΔΟΞΑΤΟΥ ΔΡΑΜΑΣ          46.25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45.90     46.25     42.78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4.   11         327  ΑΝΑΣΤΑΣΙΑΔΗΣ ΑΒΡΑΑΜ            1999  ΟΜ.ΠΡΩΤ/ΤΩΝ ΘΕΣ/ΝΙΚΗ       45.84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39.49     38.75     45.84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5.   14         251  ΚΑΡΑΜΟΥΣΑΛΗΣ ΣΩΤΗΡΙΟΣ          1999  ΑΕ ΛΕΧΑΙΝΩΝ                45.79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45.56     45.79     44.40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6.   15         321  ΧΑΤΖΗΠΑΡΑΣΚΕΥΑΙΔΗΣ ΠΑΡΑΣΚΕΥΑΣ  1997  ΟΦΚΑ ΦΙΛΙΠΠΟΣ ΓΙΑΝΝΙ       45.08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45.08     43.93     43.78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7.   19         262  ΚΩΝΣΤΑΝΤΙΝΟΥ ΠΑΝΑΓΙΩΤΗΣ        1999  ΓΣ ΚΗΦΙΣΙΑΣ                43.65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 43.65     X    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8.   17         283  ΚΑΡΑΤΖΟΓΛΟΥ ΣΤΑΥΡΟΣ            1999  ΑΣ ΔΟΞΑΤΟΥ ΔΡΑΜΑΣ          38.89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 33.05     38.89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9.   16         275  ΑΛΕΚΟΠΟΥΛΟΣ ΔΗΜΗΤΡΙΟΣ          1998  ΣΑΒ ΟΡΦΕΑΣ Ν ΣΚΟΠΟΥ        34.79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34.15     34.79     X    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9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0:06:00Z</dcterms:created>
  <dc:creator>Babis Zannias</dc:creator>
  <dc:description/>
  <dc:language>en-US</dc:language>
  <cp:lastModifiedBy>Babis Zannias</cp:lastModifiedBy>
  <dcterms:modified xsi:type="dcterms:W3CDTF">2016-07-10T10:06:00Z</dcterms:modified>
  <cp:revision>2</cp:revision>
  <dc:subject/>
  <dc:title/>
</cp:coreProperties>
</file>