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</w:t>
      </w:r>
      <w:r>
        <w:rPr>
          <w:rFonts w:cs="Courier New" w:ascii="Courier New" w:hAnsi="Courier New"/>
          <w:lang w:val="el-GR"/>
        </w:rPr>
        <w:t>ΕΠΤΑΘΛΟ ΝΕΑΝΙΔΩΝ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 523  ΤΖΙΜΟΓΙΑΝΝΗ ΟΛΥΜΠΙΑ            1999 ΑΠΣ ΦΙΛΙΠΠΟΣ ΒΕΡΟΙΑΣ        4584       1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76   1.58    10.50   25.79   4.94    31.92   2:29.95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 530  ΣΤΕΦΑΝΟΠΟΥΛΟΥ ΜΑΡΙΑ            1999 ΑΣ ΣΙΣΥΦΟΣ ΚΟΡΙΝΘΟΥ         4290       1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59   1.55    9.01    26.44   5.33    30.95   2:37.81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 528  ΟΝΤΟΥΤΟΛΑ ΜΕΛΙΝΑ-ΓΙΑΣΜΙΝ       1998 ΣΚΑ ΔΡΑΜΑΣ                  4237       1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56   1.55    7.05    26.22   4.85    28.11   2:28.32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 526  ΛΑΜΠΡΟΠΟΥΛΟΥ ΒΑΣΙΛΙΚΗ          1999 ΑΣ ΚΟΡΟΙΒΟΣ ΑΜΑΛΙΑΔΑ        4138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49   1.43    8.49    26.74   5.29    31.28   2:34.84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 532  ΑΡΜΑΟΥ ΦΡΑΓΚΙΣΚΑ               1997 ΑΟ ΜΥΚΟΝΟΥ                  4095       1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76   1.34    9.87    26.68   4.97    32.95   2:31.22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 525  ΖΑΚΥΝΘΙΝΟΥ ΘΑΛΕΙΑ              1999 ΓΣ ΛΕΥΚΑΔΑΣ                 3832       1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7.14   1.49    9.46    27.40   4.86    30.57   2:50.41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 521  ΤΣΕΚΡΕΖΙ ΑΝΤΖΕΛΑ               1997 ΜΕΑΣ ΤΡΙΤΩΝ ΘΕΣ/ΝΙΚΗ        3711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49   1.46    9.15    27.20   4.07    25.27   2:37.72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 527  ΝΤΟΥΚΑ ΑΝΤΟΡΙΝΑ                1998 ΦΣΚΑ ΚΟΖΑΝΗΣ                3647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7.90   1.49    8.42    28.78   4.49    31.61   2:37.10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 533  ΤΣΑΒΑ ΙΩΑΝΝΑ                   1999 ΣΕΔΑΣ ΠΕΡΑΜΑΤΟΣ             3588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7.99   1.37    9.62    27.93   4.95    23.57   2:39.73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 522  ΖΕΚΟΥ ΑΝΘΗ                     1997 ΓΣ ΚΕΡΑΤΣΙΝΙΟΥ              3455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 1.43    8.10    27.02   5.30    31.37   2:33.56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 520  ΣΙΔΗΡΟΠΟΥΛΟΥ ΕΛΕΝΗ             1997 ΜΑΣ ΑΕΤΟΣ ΘΕΣ/ΝΙΚΗΣ         3208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8.32   1.40    8.53    28.47   4.55    28.87   3:05.47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7:21:00Z</dcterms:created>
  <dc:creator>Babis Zannias</dc:creator>
  <dc:description/>
  <dc:language>en-US</dc:language>
  <cp:lastModifiedBy>Babis Zannias</cp:lastModifiedBy>
  <dcterms:modified xsi:type="dcterms:W3CDTF">2016-07-10T17:21:00Z</dcterms:modified>
  <cp:revision>2</cp:revision>
  <dc:subject/>
  <dc:title/>
</cp:coreProperties>
</file>