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400Μ ΕΦΗΒΩΝ - ΤΕΛΙΚΕΣ ΣΕΙΡΕΣ  (1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8      ΣΑ ΚΟΛΛΕΓΙΟΥ ΑΘΗΝΩΝ      3:22.10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ΟΥΡΛΟΣ Ν.(1999) - ΒΑΣΙΛΕΙΟΥ Γ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ΛΙΑΚΟΣ-ΑΘΑΝΑΣΙΟΥ Ν.(1999) - ΕΜΠΕΟΓΛΟΥ Ν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2      ΓΣ ΚΗΦΙΣΙΑΣ              3:23.1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ΕΒΑΣΤΑΚΗΣ Γ.(1998) - ΧΑΦΗΣ Ν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ΙΣΚΥ Φ.(1999) - ΣΤΕΦΑΝ Φ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6      ΓΣ ΓΛΥΦΑΔΑΣ              3:23.2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ΚΟΥΡ Μ.(1997) - ΠΑΤΗΝΙΩΤΗΣ Δ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ΡΙΣΤΟΠΟΥΛΟΣ Χ.(1998) - ΚΑΛΑΚΟΣ Α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7      ΓΣ ΗΡΑΚΛΗΣ ΘΕΣ/ΝΙΚΗΣ     3:23.5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ΩΛΑΚΑΚΗΣ Μ.(1998) - ΤΖΗΜΑΓΙΩΡΓΗΣ Σ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ΡΑΣΚΕΥΑΣ Ο.(2000) - ΣΠΑΝΔΟΣ Η.(1998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1      Ο.Φ.Η.                   3:23.9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ΝΔΗΛΙΕΡΑΚΗΣ Ι.(1999) - ΛΟΠΙΝΕ Θ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ΕΠΤΑΜΗΝΙΤΑΚΗΣ Γ.(1997) - ΚΑΛΟΓΕΡΑΚΗΣ Γ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5      ΑΓΕΣ ΚΑΜΕΙΡΟΣ 2009       3:24.26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ΩΡΓΟΣ Ε.(1998) - ΚΑΡΑΓΙΑΝΝΗΣ Δ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ΑΣΤΑΣΙΑΔΗΣ Α.(1999) - ΕΡΓΑΣ Γ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4      ΓΣ ΒΕΛΟΣ ΠΑΛΑΙΟΥ ΦΑΛ     3:26.1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ΑΝΔΡΕΟΥ Α.(1997) - ΤΑΜΠΟΥΡΟΓΛΟΥ Φ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ΙΤΤΑΡΟΚΟΙΛΗΣ Ι.(1999) - ΠΑΠΑΘΕΟΔΩΡΟΥ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8      ΟΜ.ΠΡΩΤ/ΤΩΝ ΘΕΣ/ΝΙΚΗ     3:28.1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ΠΠΑΡΤ Α.(1997) - ΔΕΛΗΣ Ε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ΘΑΝΑΣΛΕΡΗΣ Α.(1999) - ΔΕΡΕΜΠΕΙΔΗΣ Β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3      ΑΕ ΜΕΣΟΓΕΙΩΝ ΑΜΕΙΝΙΑ     3:28.91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ΟΥΣΙΑΔΑΣ Β.(1998) - ΖΟΛΩΤΑΣ Γ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ΣΛΑΜ Τ.(1999) - ΔΙΒΑΡΗΣ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2      ΓΣ ΚΕΡΑΤΣΙΝΙΟΥ           3:29.6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ΡΗΣ Γ.(1999) - ΒΗΣΣΑΡΙΟΥ Δ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ΥΡΟΠΟΥΛΟΣ Ε.(2000) - ΜΑΡΓΙΩΛΟΣ Γ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7      ΑΟ ΠΕΛΩΨ ΠΑΤΡΩΝ          3:30.4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ΥΚΑΣ Δ.(1997) - ΚΑΡΛΗΣ Γ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ΙΚΑΣ Γ.(1997) - ΣΓΟΥΡΑΣ Γ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03      ΑΙΟΛΟΣ ΜΑΚΕΔΟΝΙΑΣ ΓΕ     3:32.3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ΣΜΑΝΙΔΗΣ Γ.(1999) - ΧΟΝΔΡΟΜΑΤΙΔΗΣ Ν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ΥΛΟΠΟΥΛΟΣ Κ.(1998) - ΒΑΣΙΛΕΙΑΔΗΣ Π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6      ΓΣ ΠΡΩΤΕΑΣ ΗΓΟΥΜΕΝΙΤ     3:34.1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ΙΡΒΙΛΗΣ Σ.(1999) - ΚΑΤΣΕΛΗΣ Η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ΟΝΤΟΣ Θ.(2000) - ΖΑΚΚΑΣ Σ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4      ΓΣ ΣΕΡΡΕΣ 93             3:35.4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ΘΟΠΟΥΛΟΣ Θ.(2000) - ΚΕΡΕΖΗΣ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ΕΚΛΟΣ Ι.(1997) - ΓΙΑΝΤΖΕΛΙΔΗΣ Κ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</w:t>
      </w:r>
      <w:r>
        <w:rPr>
          <w:rFonts w:cs="Courier New" w:ascii="Courier New" w:hAnsi="Courier New"/>
          <w:lang w:val="el-GR"/>
        </w:rPr>
        <w:t>ΓΑΣ ΚΙΛΚΙΣ                ΑΚΥΡΩΘΗΚΕ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17:00Z</dcterms:created>
  <dc:creator>Babis Zannias</dc:creator>
  <dc:description/>
  <dc:language>en-US</dc:language>
  <cp:lastModifiedBy>Babis Zannias</cp:lastModifiedBy>
  <dcterms:modified xsi:type="dcterms:W3CDTF">2016-07-10T19:17:00Z</dcterms:modified>
  <cp:revision>2</cp:revision>
  <dc:subject/>
  <dc:title/>
</cp:coreProperties>
</file>