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ΣΦΥΡΟΒΟΛΙΑ ΝΕΑΝΙΔ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45  ΝΑΞΑΚΗ ΝΙΚΗ                    1998  ΠΑΝΙΩΝΙΟΣ ΓΣΣ              55.82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27     48.14     49.51     51.35     52.55     55.8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290  ΚΑΡΑΣΤΟΓΙΑΝΝΗ ΕΥΘΥΜΙΑ          1997  ΑΙΟΛΟΣ ΜΑΚΕΔΟΝΙΑΣ ΓΕ       52.5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23     50.97     52.05     49.61     52.50     49.5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293  ΚΑΡΑΜΑΝΙΔΟΥ ΟΛΓΑ               1999  ΑΙΟΛΟΣ ΜΑΚΕΔΟΝΙΑΣ ΓΕ       49.69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6.25     49.69     X         X         48.5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211  ΔΑΣΚΑΛΟΓΙΑΝΝΗ ΓΕΩΡΓΙΑ          1997  ΓΣ ΕΛΕΥΘ.ΒΕΝΙΖΕΛΟΣ         49.5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56     X         X         X         X         47.4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106  ΝΙΚΟΛΑΟΥ ΠΟΛΙΝΑ                1997  ΠΑΝΕΛΛΗΝΙΟΣ ΓΣ             47.0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73     47.01     44.86     46.15     X         44.0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292  ΤΡΙΜΠΟΥ ΜΑΡΙΑ                  1998  ΑΙΟΛΟΣ ΜΑΚΕΔΟΝΙΑΣ ΓΕ       46.62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46     X         45.67     X         X         46.6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323  ΠΛΕΞΙΔΑ ΘΕΟΔΩΡΑ-ΝΤΑΝΙΕΛ        1997  ΓΑΣ ΤΡΙΚΑΛΩΝ Ο ΖΕΥΣ        44.09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4.09     X         X    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101  ΤΣΩΚΟΥ ΠΑΝΑΓΙΩΤΑ               1997  ΕΘΝΙΚΟΣ ΓΣ                 42.00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00     41.98     41.63     X         41.95     40.2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41  ΚΟΝΤΟΓΙΑΝΝΗ ΜΑΡΙΑ              1998  Ο.Φ.Η.                     39.9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52     39.95     37.0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40  ΒΙΟΛΑΚΗ ΝΙΚΗ                   1998  Ο.Φ.Η.                     39.04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04     37.20     37.8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02  ΣΑΜΟΙΛΗ ΜΑΡΙΝΑ ΧΡΙΣΤΙΝΑ        1997  ΕΘΝΙΚΟΣ ΓΣ                 32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2.32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407  ΤΖΑΛΙΛΗ ΜΑΡΙΑ                  1998  ΓΕ ΝΑΟΥΣΑΣ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422  ΝΟΤΑΡΑ ΕΙΡΗΝΗ                  1999  ΑΣ ΑΙΑΣ ΚΙΛΚΙΣ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400Μ ΕΜΠΟΔΙΑ ΝΕΑΝΙΔ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129  ΓΝΑΦΑΚΗ ΔΗΜΗΤΡΑ                1997  ΑΟ ΚΥΔΩΝ ΧΑΝΙΩΝ            59.1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53  ΚΙΑΦΑ ΑΝΝΑ                     1998  ΓΑΣ ΑΡΧΕΛΑΟΣ ΚΑΤΕΡΙΝ       60.0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68  ΚΑΡΑΓΙΑΝΝΗ ΟΛΥΜΠΙΑ ΝΙΚΟΛΕΤ     1998  ΜΕΑΣ ΤΡΙΤΩΝ ΘΕΣ/ΝΙΚΗ       64.0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82  ΚΥΠΡΑΙΟΥ ΕΛΛΗ                  2000  ΑΣ ΣΧΟΛΗΣ ΜΩΡΑΙΤΗ          65.8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39  ΚΑΡΑΠΑΝΟΥ ΣΠΥΡΙΔΟΥΛΑ ΚΩΝΣ      1998  ΠΑΣ ΙΩΝΙΚΟΣ '80            65.89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94  ΔΗΜΗΤΡΙΟΥ ΚΥΡΙΑΚΗ              2000  ΑΣ ΑΘΗΝΟΔΩΡΟΣ Ο ΑΙΓΙ       66.24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390  ΤΖΑΒΕΛΑ ΙΩΑΝΝΑ                 1999  ΓΣ ΕΡΜΗΣ ΣΧΗΜΑΤΑΡΙΟΥ       68.13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86  ΜΠΟΥΝΤΡΟΥ ΜΑΡΙΑ                1997  ΓΣ ΝΕΑΠΟΛΗΣ ΧΑΛΚΙΔΑΣ       70.2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400Μ ΕΜΠΟΔΙΑ ΕΦΗΒ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230  ΛΕΒΑΝΤΙΝΟΣ ΔΗΜΗΤΡΙΟΣ           1997  ΓΣ ΗΛΙΟΥΠΟΛΗΣ              54.1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68  ΚΑΡΑΓΙΩΡΓΟΣ ΕΥΘΥΜΙΟΣ           1998  ΑΓΕΣ ΚΑΜΕΙΡΟΣ 2009         54.9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384  ΣΚΑΡΠΑΣ ΚΥΡΙΑΚΟΣ               1997  ΓΑΣ ΧΟΛΑΡΓΟΥ               55.2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121  ΚΟΥΤΡΑΚΟΣ ΚΩΝΣΤΑΝΤΙΝΟΣ         1998  ΣΠΑΡΤΙΑΤΙΚΟΣ ΓΣ            55.48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31  ΜΙΧΑΛΗ ΑΛΕΞΑΝΤΕΡ               1997  ΜΑΣ ΑΕΤΟΣ ΘΕΣ/ΝΙΚΗΣ        56.6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482  ΑΞΑΡΛΗΣ ΜΙΧΑΗΛ                 1998  ΓΑΣ ΠΑΙΑΝΙΑΣ               57.2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463  ΠΑΝΤΕΛΙΔΗΣ ΑΛΕΞΑΝΔΡΟΣ          1998  ΠΑΝΕΛΕΥΣΙΝΙΑΚΟΣ ΑΠΟ        57.45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22  ΘΕΟΦΙΛΟΠΟΥΛΟΣ ΑΘΑΝΑΣΙΟΣ        1999  ΣΠΑΡΤΙΑΤΙΚΟΣ ΓΣ            58.5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ΣΕ ΜΗΚΟΣ ΝΕΑΝΙΔ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10  ΡΩΜΑΙΟΥ ΚΩΝΣΤΑΝΤΙΝΑ            1997  ΚΕΡΚΥΡΑΙΚΟΣ ΓΣ              5.93       2.7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9( 0.80)   5.93( 2.7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224  ΚΟΥΤΣΑΛΙΑΡΗ ΕΛΕΝΗ              1998  ΓΣ ΓΡΕΒΕΝΩΝ                 5.77       1.1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47( 2.50)   5.77( 1.10)   5.76( 2.20)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248  ΜΑΡΚΟΥ ΧΡΙΣΤΙΑΝΑ               1999  ΓΣ ΚΗΦΙΣΙΑΣ                 5.75       2.3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5( 2.30)   5.59( 1.90)   5.45( 2.40)        X             X        5.70( 0.3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256  ΜΠΕΣΗ ΝΑΤΑΛΙΑ                  1997  ΓΣ ΠΡΩΤΕΑΣ ΗΓΟΥΜΕΝΙΤ        5.67       1.9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9( 1.50)        X        5.66( 2.90)   5.67( 1.90)   5.65( 0.20)   5.67( 0.8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31  ΚΑΣΤΡΙΝΟΥ ΜΕΛΙΝΑ               1998  Ο.Φ.Η.                      5.62       0.3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2( 0.30)        X        5.45( 2.30)   5.51( 2.60)   5.58( 0.80)   5.55( 0.60)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209  ΤΑΧΤΑΡΑ ΒΑΣΙΛΙΚΗ               1998  ΑΟ ΜΕΓΑΡΩΝ                  5.55       1.3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6( 1.70)   5.55( 1.30) 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418  ΓΚΑΜΜΙΣ ΡΑΦΑΕΛΑ-ΒΑΣΙΛΙΚ        1998  ΑΓΕΣ ΚΑΜΕΙΡΟΣ 2009          5.42       1.5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0( 0.70)   5.41( 1.90)   5.42( 1.50)   5.20( 1.00)   5.23( 0.90)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409  ΤΣΑΝΤΑΚΗ ΚΑΛΛΙΟΠΗ              1999  ΑΟ ΡΟΔΟΥ 'Η ΚΑΛΛΙΠΑΤ        5.40       1.7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38( 1.90)        X        5.24( 1.00)   5.40( 1.7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345  ΣΑΡΛΑΝΗ ΑΝΑΣΤΑΣΙΑ              1999  ΑΕ ΜΕΣΟΓΕΙΩΝ ΑΜΕΙΝΙΑ        5.37       2.0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7( 2.0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197  ΤΗΛΙΟΠΟΥΛΟΥ ΑΙΚΑΤΕΡΙΝΗ-ΧΡΙΣ    1997  ΕΑ ΠΗΓΑΣΟΣ ΛΑΡΙΣΑΣ          5.25       1.9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0( 2.10)   5.25( 1.90)   5.01( 2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403  ΙΩΑΝΝΟΥ ΙΩΑΝΝΑ                 1999  ΓΕ ΝΑΟΥΣΑΣ                  5.20       1.4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20( 1.4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245  ΣΤΑΥΡΙΔΟΥ ΕΛΕΥΘΕΡΙΑ            1997  ΓΣ ΚΗΦΙΣΙΑΣ                 5.12       1.4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08( 1.20)        X        5.12( 1.4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ΣΕ ΥΨΟΣ ΕΦΗΒ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369  ΒΑΣΙΛΑΚΑΚΟΣ ΒΑΣΙΛΕΙΟΣ          1997  ΣΟΑ ΦΩΚΙΑΝΟΣ ΚΑΡΔΙΤΣ        2.0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252  ΦΡΑΓΓΟΓΛΟΥ ΓΕΩΡΓΙΟΣ            1997  ΟΦΚΑ ΣΕΡΡΕΣ                 2.0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425  ΧΑΛΙΜΟΥΡΔΑΣ ΙΩΑΝΝΗΣ            1999  ΓΣ ΠΙΝΔΑΡΟΣ ΘΗΒΩΝ           2.0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299  ΤΖΟΥΓΚΑΡΑΚΗΣ ΝΙΚΟΛΑΟΣ          1999  ΣΑ ΚΟΛΛΕΓΙΟΥ ΑΘΗΝΩΝ         1.9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52  ΕΞΗΝΤΑΡΑΣ ΓΕΩΡΓΙΟΣ             1999  ΓΕ ΝΑΟΥΣΑΣ                  1.9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166  ΔΡΑΜΟΥΝΤΑΝΗΣ ΧΑΡΑΛΑΜΠΟΣ        1998  Ο.Φ.Η.                      1.9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04  ΜΟΥΙΚΗΣ ΓΕΡΑΣΙΜΟΣ              1998  ΓΕ ΚΕΦΑΛΛΗΝΙΑΣ              1.86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354  ΠΑΠΑΔΟΠΟΥΛΟΣ ΜΑΡΙΟΣ            2000  ΓΣ ΣΕΡΡΕΣ 93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453  ΚΑΛΤΣΟΥΚΑΛΑΣ ΑΓΓΕΛΟΣ-ΓΕΩΡΓΙΟ   1999  ΓΕ ΝΑΟΥΣΑΣ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ΑΘΛΗΤΗΣ               1.86 1.91 1.96 2.01 2.05 2.09 2.12 2.14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ΒΑΣΙΛΑΚΑΚΟΣ ΒΑΣΙΛΕΙΟ  Ο    ΧΟ   ΧΟ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ΦΡΑΓΓΟΓΛΟΥ ΓΕΩΡΓΙΟΣ   ΧΟ   ΧΟ   Ο    Ο    Χ    ΧΧ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ΧΑΛΙΜΟΥΡΔΑΣ ΙΩΑΝΝΗΣ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ΤΖΟΥΓΚΑΡΑΚΗΣ ΝΙΚΟΛΑΟ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ΕΞΗΝΤΑΡΑΣ ΓΕΩΡΓΙΟΣ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ΔΡΑΜΟΥΝΤΑΝΗΣ ΧΑΡΑΛΑΜ  ΧΧΟ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ΜΟΥΙΚΗΣ ΓΕΡΑΣΙΜΟΣ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ΑΠΑΔΟΠΟΥΛΟΣ ΜΑΡΙ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ΚΑΛΤΣΟΥΚΑΛΑΣ ΑΓΓΕΛ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ΕΠΙ ΚΟΝΤΩ ΝΕΑΝΙΔ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347  ΚΑΡΑΓΙΑΝΝΗ ΒΑΣΙΛΙΚΗ            2000  ΑΕ ΜΕΣΟΓΕΙΩΝ ΑΜΕΙΝΙΑ        3.6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368  ΘΕΟΔΩΡΙΔΟΥ ΜΑΡΚΕΛΛΑ-ΘΕΟΠΟΥ     1999  ΑΣ ΡΗΓΑΣ ΘΕΣ/ΝΙΚΗΣ          3.5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85  ΚΟΝΤΟΔΗΜΑ ΝΙΚΗ                 2000  ΑΓΣ ΙΩΑΝΝΙΝΩΝ               3.5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112  ΤΣΟΝΑΚΗ ΧΡΙΣΤΙΝΑ-ΜΕΛΙΝΑ        1997  ΚΕΡΚΥΡΑΙΚΟΣ ΓΣ              3.3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348  ΚΕΧΡΗ ΣΩΤΗΡΙΑ                  2000  ΑΕ ΜΕΣΟΓΕΙΩΝ ΑΜΕΙΝΙΑ        3.3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49  ΖΙΩΓΑ ΑΙΚΑΤΕΡΙΝΗ               2000  ΑΕ ΜΕΣΟΓΕΙΩΝ ΑΜΕΙΝΙΑ        3.2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111  ΝΤΙΝΗ ΒΑΣΙΛΙΚΗ                 1999  ΚΕΡΚΥΡΑΙΚΟΣ ΓΣ              3.2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113  ΒΡΑΔΗ ΕΛΛΗ                     2000  ΚΕΡΚΥΡΑΙΚΟΣ ΓΣ              3.0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350  ΠΑΝΤΕΛΟΠΟΥΛΟΥ ΣΟΦΙΑ            2000  ΑΕ ΜΕΣΟΓΕΙΩΝ ΑΜΕΙΝΙΑ        3.00                    3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69  ΠΑΝΑΓΙΩΤΙΔΟΥ ΕΥΑΓΓΕΛΙΑ         2000  ΑΣ ΡΗΓΑΣ ΘΕΣ/ΝΙΚΗΣ          3.00                    3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434  ΕΛΕΥΘΕΡΙΟΥ ΧΑΡΑΛΑΜΠΙΑ          1999  ΠΑΣ ΡΗΣΣΟΣ ΚΟΜΟΤΗΝΗΣ        2.8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2.80 3.00 3.20 3.30 3.40 3.50 3.60 3.70 3.80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ΑΡΑΓΙΑΝΝΗ ΒΑΣΙΛΙΚΗ             ΧΟ        Ο    ΧΧΟ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ΘΕΟΔΩΡΙΔΟΥ ΜΑΡΚΕΛΛΑ-            Ο         Ο    Ο    Χ    ΧΧ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ΚΟΝΤΟΔΗΜΑ ΝΙΚΗ             ΧΟ   Ο    Ο 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ΤΣΟΝΑΚΗ ΧΡΙΣΤΙΝΑ-ΜΕΛ       ΧΧΟ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ΕΧΡΗ ΣΩΤΗΡΙΑ     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ΖΙΩΓΑ ΑΙΚΑΤΕΡΙΝΗ   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ΝΤΙΝΗ ΒΑΣΙΛΙΚΗ   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ΒΡΑΔΗ ΕΛΛΗ   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ΠΑΝΤΕΛΟΠΟΥΛΟΥ ΣΟΦΙΑ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ΠΑΝΑΓΙΩΤΙΔΟΥ ΕΥΑΓΓΕΛ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ΕΛΕΥΘΕΡΙΟΥ ΧΑΡΑΛΑΜΠΙ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800 M ΝΕΑΝΙΔ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43  ΚΟΥΤΛΗ ΑΙΚΑΤΕΡΙΝΗ              1997  ΑΕ ΜΕΣΟΓΕΙΩΝ ΑΜΕΙΝΙΑ     2:17.2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321  ΛΙΑΚΟΥ ΔΑΝΑΗ                   1998  ΑΟ Σ.ΛΟΥΗΣ ΚΟΡ/ΛΟΥ Ν     2:18.37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309  ΔΕΛΗ ΑΙΚΑΤΕΡΙΝΗ                1999  ΓΣ ΣΕΡΡΕΣ 93             2:19.58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373  ΚΑΡΑΔΗΜΑ ΑΡΤΕΜΗΣΙΑ             1999  ΒΕΡΓΙΝΑ                  2:21.7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57  ΛΟΥΚΙΣΣΑ ΠΑΡΑΣΚΕΥΗ             2000  ΓΑΣ Η ΥΓΕΙΑ ΡΟΔΟΥ        2:23.0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395  ΙΑΤΡΟΠΟΥΛΟΥ ΑΝΝΑ               2000  ΑΣ ΑΘΗΝΟΔΩΡΟΣ Ο ΑΙΓΙ     2:23.9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2         322  ΧΟΛΕΤΣΙΔΟΥ ΕΛΕΝΗ               1999  ΑΟ Σ.ΛΟΥΗΣ ΚΟΡ/ΛΟΥ Ν     2:24.8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14  ΚΟΥΤΟΥΖΗ-ΣΙΝΟΥ ΒΕΡΟΝΙΚΗ        1999  ΠΑΝΑΧΑΙΚΗ ΓΕ             2:25.8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1         385  ΚΑΠΕΤΑΝΗ ΜΑΡΙΑ-ΒΙΚΤΩΡΙΑ        2000  ΓΕΑ ΤΡΙΚΑΛΩΝ             2:26.24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419  ΜΠΑΛΛΑ ΝΤΕΝΙΣΑ                 1999  ΑΓΕΣ ΚΑΜΕΙΡΟΣ 2009       2:29.0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430  ΛΑΓΩΝΙΚΑ ΕΙΡΗΝΗ-ΑΝΝΑ           1998  ΓΣ ΒΕΛΟΣ ΠΑΛΑΙΟΥ ΦΑΛ     2:31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367  ΙΓΝΑΤΙΟΥ ΕΥΑΓΓΕΛΙΑ             2000  ΑΣ ΟΛΥΜΠΙΑΚΗ ΔΟΜΗ 20     2:33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ΔΙΣΚΟΒΟΛΙΑ 1.75Κ ΕΦΗΒ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250  ΘΑΝΑΣΗΣ ΑΝΔΡΕΑΣ                1997  ΑΓΕ ΖΑΚΥΝΘΟΥ               53.9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84     X         51.43     50.71     52.35     53.93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287  ΣΑΡΑΝΤΗΣ ΣΤΥΛΙΑΝΟΣ             1997  ΦΓΣ ΣΠΑΡΤΗΣ                52.6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60     51.78     X         49.05     X         52.6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103  ΣΤΑΜΑΤΑΚΗΣ ΕΜΜΑΝΟΥΗΛ           1997  ΠΑΝΕΛΛΗΝΙΟΣ ΓΣ             49.65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16     46.41     49.65     X         47.53     48.0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401  ΠΡΟΔΑΝΑΣ ΑΛΕΞΙΟΣ               1997  ΓΣ ΜΑΝΔΡΩΝ                 48.44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20     48.11     48.44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82  ΝΙΚΟΛΟΠΟΥΛΟΣ ΝΙΚΟΛΑΟΣ          1999  ΑΕ ΜΕΣΟΓΕΙΩΝ ΑΜΕΙΝΙΑ       46.8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81     45.13     X         45.79     X         44.3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53  ΓΕΝΝΙΚΗΣ ΜΙΧΑΗΛ-ΗΛΙΑΣ          1999  ΟΦΚΑ ΣΕΡΡΕΣ                45.48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72     44.04     42.96     X         45.4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459  ΠΕΛΙΔΗΣ ΑΛΕΞΑΝΔΡΟΣ             1998  ΑΣ ΚΕΝΤΑΥΡΟΣ               45.13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23     42.70     45.13     41.09     X         44.3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14  ΖΑΡΚΑΔΑΣ ΧΡΗΣΤΟΣ-ΜΑΡΙΟΣ        1998  ΓΣ ΒΟΛΟΥ                   43.24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24     X         X         X         41.30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383  ΚΟΥΦΟΠΟΥΛΟΣ ΣΤΕΦΑΝΟΣ           1999  ΑΕ ΜΕΣΟΓΕΙΩΝ ΑΜΕΙΝΙΑ       42.67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67     X  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213  ΝΙΝΙΡΑΚΗΣ ΝΙΚΟΛΑΟΣ             1998  ΓΕ ΗΡΑΚΛΕΙΟΥ               41.38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38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402  ΚΟΡΑΚΙΔΗΣ ΓΕΩΡΓΙΟΣ             1998  ΓΣ ΜΑΝΔΡΩΝ                 40.09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61     40.09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437  ΚΑΡΥΔΗΣ ΑΓΓΕΛΟΣ                1997  ΓΑΣ ΤΡΙΚΑΛΩΝ Ο ΖΕΥΣ        38.34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60     38.34     34.8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800 M ΕΦΗΒ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97  ΚΑΛΑΚΟΣ ΑΘΑΝΑΣΙΟΣ              1998  ΓΣ ΓΛΥΦΑΔΑΣ              1:52.2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93  ΠΑΠΑΛΙΑΚΟΣ-ΑΘΑΝΑΣΙΟΥ ΝΙΚΟΛΑΟΣ  1999  ΣΑ ΚΟΛΛΕΓΙΟΥ ΑΘΗΝΩΝ      1:59.5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328  ΑΘΑΝΑΣΛΕΡΗΣ ΑΘΑΝΑΣΙΟΣ          1999  ΟΜ.ΠΡΩΤ/ΤΩΝ ΘΕΣ/ΝΙΚΗ     1:59.6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496  ΚΑΙΚΗΣ ΕΥΑΓΓΕΛΟΣ               1999  ΓΕΑ ΤΡΙΚΑΛΩΝ             1:59.83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50  ΓΚΡΑΙΚΙΩΤΗΣ ΔΗΜΗΤΡΙΟΣ          1999  ΑΣ ΑΘΗΝΟΔΩΡΟΣ Ο ΑΙΓΙ     2:00.44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417  ΣΟΥΚΟΥΛΗΣ ΑΛΕΞΑΝΔΡΟΣ           1999  ΑΣ ΣΙΣΥΦΟΣ ΚΟΡΙΝΘΟΥ      2:00.5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449  ΙΑΤΡΟΠΟΥΛΟΣ ΚΩΝΣΤΑΝΤΙΝΟΣ       1998  ΑΣ ΑΘΗΝΟΔΩΡΟΣ Ο ΑΙΓΙ     2:01.0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408  ΚΙΛΟΓΛΟΥ ΑΝΔΡΕΑΣ               2000  ΑΣ ΟΛΥΜΠΙΑΚΗ ΔΟΜΗ 20     2:01.71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07  ΜΙΣΟΚΕΦΑΛΟΣ ΑΝΤΩΝΙΟΣ           1998  ΑΠΣ ΦΙΛΙΠΠΟΣ ΒΕΡΟΙΑΣ     2:06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172  ΤΣΙΑΝΑΚΑΣ ΚΩΝΣΤΑΝΤΙΝΟΣ         2000  ΓΑΣ ΑΡΧΕΛΑΟΣ ΚΑΤΕΡΙΝ     2:07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2         146  ΦΡΕΙΔΕΡΙΚΟΣ ΘΕΟΦΑΝΗΣ           1997  ΑΣ ΑΡΗΣ ΘΕΣ/ΝΙΚΗΣ        2:22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0         292  ΜΠΟΥΡΛΟΣ ΝΙΚΟΛΑΟΣ              1999  ΣΑ ΚΟΛΛΕΓΙΟΥ ΑΘΗΝΩΝ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200 M ΝΕΑΝΙΔΩΝ - ΤΕΛΙΚΕΣ ΣΕΙΡΕ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72  ΜΠΕΚΟΥ-ΦΕΡΡΕΣ ΟΛΥΜΠΙΑ          1997  ΒΕΡΓΙΝΑ                    24.77       1.7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195  ΚΑΛΟΓΡΙΑΝΙΤΗ ΝΙΚΗ ΗΛΕΑΝΑ       1998  ΓΣ ΚΑΡΔΙΤΣΑΣ               24.92       1.7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65  ΑΜΑΝΑΤΙΔΟΥ ΕΛΕΝΗ               1998  ΜΕΑΣ ΤΡΙΤΩΝ ΘΕΣ/ΝΙΚΗ       25.46       1.6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17  ΠΑΠΑΔΟΠΟΥΛΟΥ ΚΛΕΟΠΑΤΡΑ         1997  ΠΑΟ ΘΕΡΣΙΠΟΣ Ο ΕΡΩΕΟ       25.51       1.6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29  ΑΘΑΝΑΣΙΑΔΟΥ ΙΩΑΝΝΑ             1997  ΣΚΑ ΔΡΑΜΑΣ                 25.53       1.7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81  ΧΑΤΖΗΑΝΔΡΕΟΥ ΑΣΗΜΙΝΑ ΝΙΚΟΛΙΝ   1999  ΟΦΚΑ ΟΔΥΣΣΕΑΣ              25.78       1.6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179  ΜΑΝΤΑ ΠΟΛΥΤΙΜΗ                 1997  ΑΕ ΟΛΥΜΠΙΑΣ ΠΑΤΡΩΝ         25.81       1.7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166  ΣΑΧΠΑΤΖΙΔΟΥ ΜΑΡΙΑ              1999  ΜΕΑΣ ΤΡΙΤΩΝ ΘΕΣ/ΝΙΚΗ       25.99       1.7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208  ΜΠΙΚΕΣΚΟΥ ΧΡΙΣΤΙΝΑ-ΕΥΑΓΓΕ      2000  ΟΚΑ ΑΡΚΑΔΙ                 26.01       1.7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414  ΚΟΥΛΛΙΑ ΚΑΛΛΙΟΠΗ               1999  ΕΥΔΑΜΟΣ ΓΣ                 26.05       1.6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67  ΑΝΤΩΝΟΠΟΥΛΟΥ ΣΤΕΦΑΝΙΑ          1999  ΣΑ ΚΟΛΛΕΓΙΟΥ ΑΘΗΝΩΝ        26.27       1.7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115  ΚΕΡΑΣΙΩΤΗ ΜΑΡΙΑ                1999  ΠΑΝΑΧΑΙΚΗ ΓΕ               26.37       1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184  ΚΑΜΠΕΡΗ ΑΝΝΑ                   2000  ΑΓΣ ΙΩΑΝΝΙΝΩΝ              26.41       1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304  ΜΕΝΕΞΗ ΜΑΡΙΑ                   1997  ΓΣ ΣΕΡΡΕΣ 93               26.58       1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284  ΦΡΑΓΚΟΥ ΠΑΝΑΓΙΩΤΑ              2000  ΟΦΚΑ ΟΔΥΣΣΕΑΣ              26.89       1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196  ΑΠΟΣΤΟΛΑΚΗ ΜΑΡΙΑ-ΕΥΑΝΘΙΑ       1997  ΓΕ ΗΡΑΚΛΕΙΟΥ                           1.7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200 M ΕΦΗΒΩΝ - ΤΕΛΙΚΕΣ ΣΕΙΡΕ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14  ΠΑΠΠΑΣ ΜΙΧΑΗΛ                  1998  ΕΚΑ ΔΩΔΩΝΗ ΙΩΑΝΝΙΝΩΝ       21.65       1.1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495  ΖΗΚΟΣ ΚΩΝΣΤΑΝΤΙΝΟΣ             1998  ΓΕΑ ΤΡΙΚΑΛΩΝ               21.84       5.0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71  ΣΤΕΦΑΝ ΦΛΟΡΙΑΝ                 1999  ΓΣ ΚΗΦΙΣΙΑΣ                21.88       1.1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01  ΑΡΒΑΝΙΤΗΣ ΠΑΝΑΓΙΩΤΗΣ           1998  ΑΓΣ ΙΩΑΝΝΙΝΩΝ              22.17       1.1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26  ΒΛΑΧΟΣ ΒΑΣΙΛΕΙΟΣ               1998  ΓΣ ΠΙΝΔΑΡΟΣ ΘΗΒΩΝ          22.22       5.0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385  ΖΑΧΑΡΙΑΣ ΙΩΑΝΝΗΣ-ΓΕΩΡΓΙΟ       1997  ΓΑΣ ΧΟΛΑΡΓΟΥ               22.29       1.1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41  ΤΖΗΜΑΓΙΩΡΓΗΣ ΣΤΕΛΙΟΣ ΡΑΦΑΗΛ    1997  ΓΣ ΗΡΑΚΛΗΣ ΘΕΣ/ΝΙΚΗΣ       22.40       5.0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160  ΚΟΚΚΙΝΟΣ ΙΩΑΝΝΗΣ               1997  Ο.Φ.Η.                     22.53       5.0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325  ΣΤΑΠΠΑΡΤ ΑΘΑΝΑΣΙΟΣ-ΡΟΜΠΕ       1997  ΟΜ.ΠΡΩΤ/ΤΩΝ ΘΕΣ/ΝΙΚΗ       22.68       1.1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195  ΟΙΚΟΝΟΜΟΥ ΑΘΑΝΑΣΙΟΣ            1997  ΑΕ ΟΛΥΜΠΙΑΣ ΠΑΤΡΩΝ         22.75       1.1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199  ΡΟΥΣΑΚΗΣ ΓΕΩΡΓΙΟΣ              1999  ΕΑΟ ΔΟΞΑ ΠΕΡΔΙΚΚΑΣ         22.84       5.0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491  ΡΙΖΙΚΙΑΝΟΣ ΑΝΑΣΤΑΣΙΟΣ          1999  ΠΑΝΙΩΝΙΟΣ ΓΣΣ              22.85       5.0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229  ΒΟΣΚΟΠΟΥΛΟΣ ΙΩΑΝΝΗΣ            1998  ΓΕ ΦΛΩΡΙΝΑΣ                22.87       5.0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124  ΜΠΟΥΜΗΣ ΔΗΜΗΤΡΙΟΣ              1999  ΠΑΝΑΧΑΙΚΗ ΓΕ               22.88       5.0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447  ΖΗΚΑΣ ΔΙΟΝΥΣΙΟΣ                1997  ΑΟ ΡΟΔΟΥ Ε.Μ ΣΤΑΜΑΤΙ       22.99       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168  ΛΙΟΥΜΠΑΣ ΓΕΩΡΓΙΟΣ              1999  ΟΚΑ ΚΑΒΑΛΑΣ                23.02       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3000 M ΝΕΑΝΙΔ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315  ΜΙΧΑΛΑ ΕΙΡΗΝΗ-ΡΙΑ              1997  ΣΑΠΚ ΝΕΑΠΟΛΗΣ           10:30.8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442  ΚΟΤΣΑΧΕΙΛΗ ΙΣΑΒΕΛΛΑ            1997  ΠΑΝΙΩΝΙΟΣ ΓΣΣ           10:37.8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92  ΔΗΜΗΤΡΙΑΔΟΥ ΓΕΩΡΓΙΑ            1997  ΑΟ ΔΡΑΜΑΣ               10:49.4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355  ΘΕΟΦΙΛΙΔΟΥ ΡΕΑ-ΑΝΑΣΤΑΣΙΑ       2000  ΓΑΣ ΧΟΛΑΡΓΟΥ            10:49.98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15  ΣΤΑΣΙΝΟΥ ΜΑΡΙΑ                 2000  ΣΕΔΑΣ ΠΕΡΑΜΑΤΟΣ         11:01.09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259  ΔΗΜΗΤΡΙΑΔΟΥ ΦΑΝΗ               1997  ΓΣ ΕΔΕΣΣΑΣ              11:09.09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37  ΓΚΡΟΥΝΟΒΑ ΝΤΕΝΙΤΣΑ             2000  ΟΚΑ ΦΙΛΙΠΠΟΣ Ν.ΚΑΒΑΛ    11:10.9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28  ΚΙΟΡΟΓΛΟΥ ΑΝΑΣΤΑΣΙΑ            2000  ΣΚΑ ΔΡΑΜΑΣ              11:14.0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376  ΦΙΑΣΚΑ ΕΥΣΤΡΑΤΙΑ ΜΙΧΑΕ         1998  ΑΣ ΑΘΛΟΚΙΝΗΣΗ ΜΥΤΙΛΗ    11:23.32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429  ΒΑΣΙΛΕΙΑΔΟΥ ΠΟΛΥΞΕΝΗ           1997  ΑΠΣ ΠΥΓΜΗ ΕΥΟΣΜΟΥ       12:09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ΣΕ ΜΗΚΟΣ ΕΦΗΒ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05  ΤΕΝΤΟΓΛΟΥ ΜΙΛΤΙΑΔΗΣ            1998  ΓΕ ΓΡΕΒΕΝΩΝ                 7.69       1.5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69( 1.50)        X             X        6.30( 1.60)        X        7.63( 0.7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129  ΣΤΥΛΙΑΝΙΔΗΣ ΑΝΤΩΝΙΟΣ           1997  ΜΑΣ ΑΕΤΟΣ ΘΕΣ/ΝΙΚΗΣ         7.46       1.6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27( 0.20)        X             X        7.46( 1.60)        X        7.29( 1.2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316  ΠΑΠΑΔΟΠΟΥΛΟΣ ΑΘΑΝΑΣΙΟΣ         1997  ΟΦΚΑ ΟΔΥΣΣΕΑΣ               7.31       3.3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21( 1.30)   7.31( 3.30)        X        7.25( 2.00)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144  ΠΑΛΑΙΟΛΟΓΟΥ ΣΠΥΡΙΔΩΝ           1997  ΑΣ ΑΡΗΣ ΘΕΣ/ΝΙΚΗΣ           7.10       1.4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56( 0.40)   6.86(-1.30)   7.10( 1.40)   7.08( 1.70)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67  ΜΑΚΡΥΔΑΚΗΣ ΚΩΝΣΤΑΝΤΙΝΟΣ        1998  ΓΣ ΚΗΦΙΣΙΑΣ                 6.96       2.7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96( 2.70)        X        6.92( 1.40)   6.73( 3.50)        X        6.65(-1.5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15  ΜΟΝΟΠΩΛΗΣ ΔΗΜΗΤΡΙΟΣ            1998  ΚΕΡΚΥΡΑΙΚΟΣ ΓΣ              6.86       0.1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7( 2.50)   6.72( 0.40)   6.86( 0.10)   6.29( 1.40)        X        6.60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85  ΓΟΥΛΑΣ ΠΑΝΑΓΙΩΤΗΣ              1997  ΑΟ ΜΑΓΝΗΣΙΑΣ                6.83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6.83               X             X        6.69( 1.3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288  ΛΙΟΛΙΟΣ ΓΑΖΕΤΑΣ ΒΑΣΙΛΕΙΟΣ      1999  ΑΣΕ ΔΟΥΚΑ                   6.57       1.1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5( 3.30)        X             X        6.57( 1.10)   6.35( 0.60)   6.33( 0.50)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11  ΦΛΩΚΑΣ ΓΕΩΡΓΙΟΣ                1998  ΓΣ ΒΟΛΟΥ                    6.44       1.5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87( 0.20)   6.44( 1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58  ΑΥΘΙΝΟΣ ΔΗΜΗΤΡΙΟΣ              2000  ΓΣ ΚΗΦΙΣΙΑΣ                 6.40       1.2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0( 1.20)        X        6.16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353  ΜΑΡΤΙΝΑΚΗΣ ΒΑΣΙΛΕΙΟΣ           1998  ΓΣ ΣΕΡΡΕΣ 93                6.3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2( 3.70)        X        6.35( 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136  ΚΙΛΟΓΛΟΥ ΑΓΓΕΛΟΣ               1997  ΓΣ ΗΡΑΚΛΗΣ ΘΕΣ/ΝΙΚΗΣ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ΣΦΑΙΡΟΒΟΛΙΑ ΝΕΑΝΙΔ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36  ΓΕΡΟΜΑΡΚΑΚΗ ΕΥΑΓΓΕΛΙΑ          1998  ΓΑΣ ΙΕΡΑΠΕΤΡΑΣ             13.5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54     13.14     13.07     13.05     X         13.4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404  ΚΑΙΣΙΔΟΥ ΣΟΦΙΑ                 1998  ΓΕ ΝΑΟΥΣΑΣ                 12.4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77     12.30     12.43     X         12.27     12.4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380  ΠΑΠΑΙΩΑΝΝΟΥ ΕΥΑΓΓΕΛΙΑ-ΔΕΣΠ     1998  ΑΠΣ ΒΙΣΤΩΝΙΔΑΣ 'ΔΙΟΜ       12.3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59     12.24     11.21     11.97     12.13     12.3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33  ΞΕΖΩΝΑΚΗ ΑΙΚΑΤΕΡΙΝΗ            1999  Ο.Φ.Η.                     12.09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37     11.50     10.93     X         X         12.0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87  ΛΥΡΙΩΤΑΚΗ ΣΤΑΜΑΤΙΚΗ-ΕΡΑΤΩ      1999  ΑΠΟΕΛ                      11.79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55     11.69     11.79     X         11.57     11.3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05  ΑΝΔΡΟΝΙΚΙΔΟΥ ΕΙΡΗΝΗ            1998  ΓΑΣ Μ.ΑΛΕΞΑΝΔΡΟΣ ΓΙΑ       11.46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25     11.40     11.46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405  ΔΡΑΓΟΥΜΑΝΟΥ ΒΑΣΙΛΙΚΗ           1998  ΓΕ ΝΑΟΥΣΑΣ                 10.6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19     10.18     X         X         10.04     10.6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24  ΚΟΚΚΑΛΗ ΑΘΑΝΑΣΙΑ               1997  ΓΑΣ ΤΡΙΚΑΛΩΝ Ο ΖΕΥΣ         9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87      9.35      9.42      9.45      9.94      9.3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53  ΚΑΠΟΥΤΣΗ ΑΘΑΝΑΣΙΑ ΜΑΡΙΑ        1999  ΠΑΣ ΠΡΩΤΕΑΣ ΑΛΕΞ/ΠΟΛ        9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 9.4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421  ΠΑΠΑΝΙΚΟΛΑΟΥ ΖΩΗ               1997  ΑΣ ΑΙΑΣ ΚΙΛΚΙΣ              9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01     X          9.2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37  ΚΑΖΑΝΤΖΙΔΟΥ ΣΩΤΗΡΙΑ ΘΕΑΝΩ      1998  ΓΑΣ ΚΙΛΚΙΣ                  8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21      7.88      8.3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406  ΠΛΙΑΤΣΙΚΑ ΠΕΤΡΟΥΛΑ             1999  ΓΕ ΝΑΟΥΣΑΣ                  8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 8.3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5000 M ΕΦΗΒ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490  ΠΑΠΟΥΛΙΑΣ ΧΡΗΣΤΟΣ              1998  ΠΑΝΙΩΝΙΟΣ ΓΣΣ           15:22.0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431  ΓΚΙΟΥΡΑ ΝΤΕΝΙΣ                 1998  ΑΕ ΕΣΠΕΡΟΣ 2004         15:33.8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179  ΣΤΑΜΟΥΛΗΣ ΚΩΝΣΤΑΝΤΙΝΟΣ         1997  ΓΕ ΑΓΡΙΝΙΟΥ             15:46.9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86  ΜΟΥΚΑΣ ΓΕΩΡΓΙΟΣ                1998  ΓΑΣ ΧΟΛΑΡΓΟΥ            16:10.0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82  ΠΙΣΣΑΣ ΓΚΑΜΠΡΙΕΛ               1999  ΓΕ ΑΓΡΙΝΙΟΥ             16:30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109  ΑΒΡΑΜΙΔΗΣ ΣΤΑΥΡΟΣ              1998  Α.Ε.Κ                   16:41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181  ΑΡΩΝΙΑΔΑΣ ΘΕΟΔΩΡΟΣ             1999  ΓΕ ΑΓΡΙΝΙΟΥ             17:05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296  ΑΝΑΣΤΑΣΙΑΔΗΣ ΑΛΕΞΑΝΔΡΟΣ        1997  ΣΑ ΚΟΛΛΕΓΙΟΥ ΑΘΗΝΩΝ     17:12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204  ΜΠΑΡΑΤΣΑΣ ΑΛΕΞΙΟΣ              1997  ΑΓΣ ΙΩΑΝΝΙΝΩΝ           17:14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334  ΣΑΛΕΜΗΣ ΚΩΝΣΤΑΝΤΙΝΟΣ           1998  ΑΟ ΠΕΛΩΨ ΠΑΤΡΩΝ         17:15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9         374  ΖΑΙΜΗΣ ΚΩΝΣΤΑΝΤΙΝΟΣ            1997  ΣΚΑ ΔΡΑΜΑΣ              17:25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ΚΟΝΤΙΣΜΟΣ ΕΦΗΒΩΝ - ΤΕΛΙΚΟ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83  ΠΕΡΙΣΤΕΡΗΣ ΑΡΗΣ-ΝΙΚΟΛΑΟΣ       1998  ΓΑΣ ΠΑΙΑΝΙΑΣ               63.18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34     59.74     58.62     61.12     63.18     62.6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286  ΧΡΙΣΤΑΚΑΚΟΣ ΓΕΩΡΓΙΟΣ           1998  ΦΓΣ ΣΠΑΡΤΗΣ                60.3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7.68     56.39     56.25     60.30     52.72     57.2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67  ΤΣΑΓΚΑΡΑΚΗΣ ΜΙΧΑΗΛ             1998  Ο.Φ.Η.                     59.3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05     58.51     59.39     53.93     54.13     56.5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52  ΦΕΖΓΚΑ ΚΡΙΣΤΙΑΝΟ               1999  ΑΟ ΚΥΔΩΝ ΧΑΝΙΩΝ            58.98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49     46.48     51.77     X         58.98     48.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315  ΜΥΛΩΝΑΣ ΚΩΝΣΤΑΝΤΙΝΟΣ           1999  ΦΣ ΑΣΤΕΡΑΣ ΠΡΕΒΕΖΗΣ        57.3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28     54.17     55.68     54.65     X         57.3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305  ΠΛΑΤΗΣ ΔΗΜΗΤΡΙΟΣ               1998  ΓΣΦΑ ΑΡΓΟΥΣ ΑΡΙΣΤΕΑΣ       56.0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00     55.79     54.31     55.00     54.53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53  ΣΤΑΥΡΙΔΗΣ ΙΩΑΝΝΗΣ-ΚΑΡΟΛΟΣ      1997  ΑΟ ΚΥΔΩΝ ΧΑΝΙΩΝ            54.21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21     X         52.51     52.39     X  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101  ΒΛΑΝΤΗΣ ΔΗΜΗΤΡΙΟΣ-ΦΩΤ.         1997  ΕΘΝΙΚΟΣ ΓΣ                 53.3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35     53.14     48.90     X         50.63     46.3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454  ΜΠΟΛΑΣ ΒΑΣΙΛΕΙΟΣ               1998  ΓΕ ΝΑΟΥΣΑΣ                 51.21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91     46.28     51.2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441  ΛΕΝΗΣ ΝΙΚΟΛΑΟΣ                 1997  ΑΟ ΚΟΥΡΟΣ ΠΑΤΡΩΝ           50.6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84     50.6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344  ΤΣΙΑΝΤΗΣ ΑΡΓΥΡΗΣ               1997  ΦΣΚΑ ΚΟΖΑΝΗΣ               47.41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03     46.12     47.4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434  ΔΟΥΚΑΣ ΑΝΑΣΤΑΣΙΟΣ              1999  ΑΠΟΕΛ                      45.3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14     X         45.3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15:00Z</dcterms:created>
  <dc:creator>Babis Zannias</dc:creator>
  <dc:description/>
  <dc:language>en-US</dc:language>
  <cp:lastModifiedBy>Babis Zannias</cp:lastModifiedBy>
  <dcterms:modified xsi:type="dcterms:W3CDTF">2016-07-10T19:15:00Z</dcterms:modified>
  <cp:revision>2</cp:revision>
  <dc:subject/>
  <dc:title/>
</cp:coreProperties>
</file>