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ΕΦΗΒ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381  ΑΝΔΡΙΚΟΠΟΥΛΟΣ ΝΙΚΟΛΑΟΣ         1997  ΑΕ ΜΕΣΟΓΕΙΩΝ ΑΜΕΙΝΙΑ       14.99      -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99(-0.1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115  ΜΟΝΟΠΩΛΗΣ ΔΗΜΗΤΡΙΟΣ            1998  ΚΕΡΚΥΡΑΙΚΟΣ ΓΣ             14.49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49(-0.3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112  ΣΑΡΡΗΣ ΕΥΑΓΓΕΛΟΣ               1998  ΓΣ ΒΟΛΟΥ                   14.20      -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20(-0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8         285  ΓΟΥΛΑΣ ΠΑΝΑΓΙΩΤΗΣ              1997  ΑΟ ΜΑΓΝΗΣΙΑΣ               14.20      -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20(-0.60)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316  ΠΑΠΑΔΟΠΟΥΛΟΣ ΑΘΑΝΑΣΙΟΣ         1997  ΟΦΚΑ ΟΔΥΣΣΕΑΣ              13.9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98      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120  ΑΘΑΝΑΣΙΟΥ ΑΛΕΞΑΝΔΡΟΣ           1998  ΑΟ ΚΑΒΑΛΑΣ                 13.8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89            -----   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7         363  ΚΟΥΡΜΕΝΤΑΛΑΣ ΝΙΚΟΛΑΟΣ          1997  ΓΣ ΑΠΟΛΛΩΝ ΠΥΡΓΟΥ          13.84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84(-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7         111  ΦΛΩΚΑΣ ΓΕΩΡΓΙΟΣ                1998  ΓΣ ΒΟΛΟΥ                   13.77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3.77(-0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2         375  ΜΑΛΑΙ ΕΟΥΚΛΙΝΤ                 1998  ΑΓΣ ΑΝΑΤΟΛΗ ΝΕΑΣ ΙΩΝ       13.72      -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3.72(-0.7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1         288  ΛΙΟΛΙΟΣ ΓΑΖΕΤΑΣ ΒΑΣΙΛΕΙΟΣ      1999  ΑΣΕ ΔΟΥΚΑ                  13.67       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52( 0.30)  13.67( 0.10)  13.40(-1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6         202  ΑΛΕΞΙΟΥ ΑΛΕΞΑΝΔΡΟΣ             1998  ΑΓΣ ΙΩΑΝΝΙΝΩΝ              13.63       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15( 0.40)       X        13.63( 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9         268  ΝΕΛΙ ΑΛΕΞΑΝΔΡΟΣ                1999  ΓΣ ΚΗΦΙΣΙΑΣ                13.63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63(-0.20)       X        12.92(-0.9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3         102  ΙΦΤΙΜΙΕ ΜΑΡΙΟΣ                 1998  ΠΑΝΕΛΛΗΝΙΟΣ ΓΣ             13.55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50( 0.40)  13.55( 0.60)  13.52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8         258  ΑΥΘΙΝΟΣ ΔΗΜΗΤΡΙΟΣ              2000  ΓΣ ΚΗΦΙΣΙΑΣ                13.55      -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43( 0.40)  13.55(-0.7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0         369  ΒΑΣΙΛΑΚΑΚΟΣ ΒΑΣΙΛΕΙΟΣ          1997  ΣΟΑ ΦΩΚΙΑΝΟΣ ΚΑΡΔΙΤΣ       13.46      -1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96( 0.60)  13.26(-0.30)  13.46(-1.0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6         127  ΜΑΝΤΑΡΤΖΙΔΗΣ ΙΩΑΝΝΗΣ           1998  Π.Α.Ο.Κ.                   13.35       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35( 0.20)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4         215  ΚΟΥΤΣΟΓΑΚΗΣ ΧΡΗΣΤΟΣ            1998  ΕΑ ΠΗΓΑΣΟΣ ΛΑΡΙΣΑΣ         13.25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25(-0.80)       X        13.10(-0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         130  ΜΙΧΟ ΚΩΝΣΤΑΝΤΙΝ                1998  ΜΑΣ ΑΕΤΟΣ ΘΕΣ/ΝΙΚΗΣ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10Μ ΕΜΠΟΔΙΑ(1.00Μ) ΕΦΗΒ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370  ΜΠΟΙΤΣΙΟΣ ΠΑΥΛΟΣ               1999  ΣΚΑ ΔΡΑΜΑΣ                 14.61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350  ΣΤΑΘΟΠΟΥΛΟΣ ΝΙΚΟΛΑΟΣ           1997  ΓΣ ΣΕΡΡΕΣ 93               14.65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289  ΚΑΡΑΒΕΤΗΣ ΠΕΤΡΟΣ               1997  ΑΠΟΦΚΑ ΞΑΝΘΗΣ              14.76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205  ΓΟΥΛΑΡΑΣ ΒΑΛΕΝΤΙΝΟΣ            1999  ΑΠΣ ΦΙΛΙΠΠΟΣ ΒΕΡΟΙΑΣ       14.88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318  ΜΑΡΟΥΔΑΣ ΣΤΑΜΑΤΙΟΣ             1998  ΟΦΚΑ ΟΔΥΣΣΕΑΣ              15.41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2         351  ΒΑΣΙΛΟΓΛΟΥ ΔΗΜΗΤΡΙΟΣ           1998  ΓΣ ΣΕΡΡΕΣ 93               15.45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484  ΚΟΥΚΟΥΡΟΓΙΑΝΝΑΚΗΣ ΕΜΜΑΝΟΥΗΛ    1998  ΓΑΣ ΙΕΡΑΠΕΤΡΑΣ             15.65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7         442  ΛΥΚΟΥΡΗΣ ΖΑΝΗΣ                 1997  ΟΑ ΚΟΥΡΟΣ ΑΙΓΙΝΑΣ          15.68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125  ΣΙΤΑΡΙΔΗΣ ΓΕΩΡΓΙΟΣ             1998  ΜΓΣ ΕΘΝΙΚΟΣ ΑΛΕΞ/ΠΟΛ       15.73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284  ΠΙΝΝΗΣ ΝΙΚΟΛΑΟΣ                1998  ΓΑΣ Η ΥΓΕΙΑ ΡΟΔΟΥ          16.33       0.4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699  ΒΑΣΙΛΕΙΟΥ ΑΝΑΣΤΑΣΙΟΣ           1998  ΚΥΠΡΟΣ                     14.46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Μ ΕΜΠΟΔΙΑ 0.84Μ ΝΕΑΝΙΔ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    447  ΚΑΡΑΓΙΑΝΝΗ ΑΝΑΙΣ               1999  ΓΣ ΚΗΦΙΣΙΑΣ                14.86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121  ΤΕΡΖΑΚΗ ΓΕΩΡΓΙΑ                1997  ΓΣ ΗΡΑΚΛΗΣ ΘΕΣ/ΝΙΚΗΣ       15.01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03  ΣΑΒΒΑ ΒΑΣΙΛΙΚΗ                 1997  ΓΣ ΣΕΡΡΕΣ 93               15.02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31  ΚΑΣΤΡΙΝΟΥ ΜΕΛΙΝΑ               1998  Ο.Φ.Η.                     15.06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416  ΡΑΜΜΟΥ ΤΣΑΜΠΙΚΑ-ΝΕΦΕΛΗ         1998  ΑΓΕΣ ΚΑΜΕΙΡΟΣ 2009         15.36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304  ΜΕΝΕΞΗ ΜΑΡΙΑ                   1997  ΓΣ ΣΕΡΡΕΣ 93               15.46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428  ΚΑΤΣΑΡΩΝΑ ΑΝΝΑ                 1999  ΑΠΣ ΠΥΓΜΗ ΕΥΟΣΜΟΥ          15.56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264  ΚΑΝΟΝΗ ΦΑΝΗ ΜΑΡΙΑ              1999  ΣΑ ΚΟΛΛΕΓΙΟΥ ΑΘΗΝΩΝ        15.79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144  ΖΑΧΑΡΟΥΔΗ ΜΑΡΙΑ                1998  ΟΚΑ ΚΑΒΑΛΑΣ                15.93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408  ΚΟΤΣΟΜΥΤΗ ΑΓΓΕΛΙΚΗ             1999  ΑΟ ΡΟΔΟΥ 'Η ΚΑΛΛΙΠΑΤ       16.55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400  ΜΠΕΣΙΟΥ ΔΕΣΠΟΙΝΑ               1999  ΓΕ ΝΑΟΥΣΑΣ                 16.91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210  ΜΑΝΕΤΑ ΜΑΡΙΑ                   1999  ΑΟ ΜΕΓΑΡΩΝ                 16.95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229  ΞΙΦΑΡΑ ΔΑΝΑΗ                   1999  ΓΣ ΗΛΙΟΥΠΟΛΗΣ              17.40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8         269  ΚΟΡΝΕΛΑΤΟΥ ΓΕΩΡΓΙΑ             1998  ΓΕ ΚΕΦΑΛΛΗΝΙΑΣ             18.10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1         443  ΚΑΤΣΙΚΑΔΗ ΔΗΜΗΤΡΑ              1999  ΠΑΝΙΩΝΙΟΣ ΓΣΣ                         -0.50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ΝΕΑΝΙΔ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143  ΙΩΣΗΦΙΔΟΥ ΣΟΦΙΑ                1998  ΟΚΑ ΚΑΒΑΛΑΣ                12.32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372  ΜΠΕΚΟΥ-ΦΕΡΡΕΣ ΟΛΥΜΠΙΑ          1997  ΒΕΡΓΙΝΑ                    12.42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333  ΛΑΦΤΣΗ ΑΙΚΑΤΕΡΙΝΗ              1999  ΟΚΑ ΦΙΛΙΠΠΟΣ Ν.ΚΑΒΑΛ       12.47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448  ΤΣΟΥΚΑΛΑ ΔΗΜΗΤΡΑ               1999  ΓΣ ΒΟΛΟΥ Η ΝΙΚΗ            12.60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165  ΑΜΑΝΑΤΙΔΟΥ ΕΛΕΝΗ               1998  ΜΕΑΣ ΤΡΙΤΩΝ ΘΕΣ/ΝΙΚΗ       12.64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215  ΦΑΚΙΔΑΡΗ ΜΑΡΙΑ                 1997  ΓΣ ΕΛΕΥΘ.ΒΕΝΙΖΕΛΟΣ         12.64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178  ΕΥΣΤΡΑΤΙΟΥ ΧΡΙΣΤΙΝΑ            1999  ΑΕ ΟΛΥΜΠΙΑΣ ΠΑΤΡΩΝ         12.67       0.60              12.66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145  ΜΙΧΑΗΛΙΔΟΥ ΑΝΑΤΟΛΗ             2000  ΟΚΑ ΚΑΒΑΛΑΣ                12.67      -2.60              12.66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265  ΚΑΡΥΑΜΠΑ ΕΜΜΑΝΟΥΕΛΑ ΣΕΒΑ       2000  ΣΑ ΚΟΛΛΕΓΙΟΥ ΑΘΗΝΩΝ        12.71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183  ΧΑΙΤΙΔΟΥ ΒΑΣΙΛΙΚΗ              2000  ΕΑΟ ΔΟΞΑ ΠΕΡΔΙΚΚΑΣ         12.85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4         217  ΛΙΝΑΡΑΚΗ ΕΥΑ                   2000  ΓΣ ΕΛΕΥΘ.ΒΕΝΙΖΕΛΟΣ         12.87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166  ΣΑΧΠΑΤΖΙΔΟΥ ΜΑΡΙΑ              1999  ΜΕΑΣ ΤΡΙΤΩΝ ΘΕΣ/ΝΙΚΗ       12.88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8         177  ΜΑΚΡΗ ΡΗΓΙΝΟΥ ΚΑΛΗ             1998  ΑΕ ΟΛΥΜΠΙΑΣ ΠΑΤΡΩΝ         12.97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3         194  ΠΙΤΣΑΒΟΥ ΕΛΕΝΗ                 1997  ΓΣ ΚΑΡΔΙΤΣΑΣ               12.98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7         441  ΜΙΧΑΗΛΙΔΟΥ ΣΤΥΛΙΑΝΗ ΑΛΕΞΑΝ     1999  ΠΑΝΙΩΝΙΟΣ ΓΣΣ              13.01      -0.50              13.009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124  ΜΠΑΡΤΖΟΥ ΑΝΝΑ ΕΥΔΟΞΙΑ          2000  ΑΣ ΑΡΗΣ ΘΕΣ/ΝΙΚΗΣ          13.01       0.60              13.002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7         244  ΣΠΙΝΟΥ ΜΑΓΔΑΛΗΝΗ               1999  ΓΣ ΚΗΦΙΣΙΑΣ                13.04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8         161  ΤΖΟΓΑΝΗ ΜΑΡΙΑΜ                 1998  ΓΕ ΑΓΡΙΝΙΟΥ                13.06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6         438  ΜΠΑΚΑΤΣΕΛΟΥ ΑΛΙΚΗ              2000  ΑΓΕ ΠΥΡΓΟΥ                 13.09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2         247  ΜΑΝΔΙΝΟΥ ΣΤΑΥΡΟΥΛΑ-ΙΩΑΝΝ       1999  ΓΣ ΚΗΦΙΣΙΑΣ                13.17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3         284  ΦΡΑΓΚΟΥ ΠΑΝΑΓΙΩΤΑ              2000  ΟΦΚΑ ΟΔΥΣΣΕΑΣ              13.18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7         336  ΓΙΑΝΝΟΥΣΙΔΟΥ ΕΥΑΓΓΕΛΙΑ         2000  ΟΚΑ ΦΙΛΙΠΠΟΣ Ν.ΚΑΒΑΛ       13.21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2         306  ΙΑΤΡΟΠΟΥΛΟΥ ΔΗΜΗΤΡΑ            1999  ΓΣ ΣΕΡΡΕΣ 93               13.22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6         228  ΠΙΠΕΡΙΔΟΥ ΚΩΝΣΤΑΝΤΙΝΑ          1998  ΓΣ ΗΛΙΟΥΠΟΛΗΣ              13.44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2         307  ΜΑΡΜΑΡΕΛΛΗ ΦΑΝΗ                1999  ΓΣ ΣΕΡΡΕΣ 93               13.46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8         126  ΒΑΣΙΛΟΓΛΟΥ ΜΑΡΙΑΝΘΗ            2000  ΑΣ ΑΡΗΣ ΘΕΣ/ΝΙΚΗΣ          13.69      -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8         270  ΣΙΜΑΤΟΥ ΙΣΙΔΩΡΑ                1998  ΓΕ ΚΕΦΑΛΛΗΝΙΑΣ             13.76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8.   02         120  ΜΑΔΕΣΗ ΑΘΑΝΑΣΙΑ                1997  ΓΣ ΗΡΑΚΛΗΣ ΘΕΣ/ΝΙΚΗΣ       14.14      -2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ΕΦΗΒ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495  ΖΗΚΟΣ ΚΩΝΣΤΑΝΤΙΝΟΣ             1998  ΓΕΑ ΤΡΙΚΑΛΩΝ               11.04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385  ΖΑΧΑΡΙΑΣ ΙΩΑΝΝΗΣ-ΓΕΩΡΓΙΟ       1997  ΓΑΣ ΧΟΛΑΡΓΟΥ               11.13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201  ΑΡΒΑΝΙΤΗΣ ΠΑΝΑΓΙΩΤΗΣ           1998  ΑΓΣ ΙΩΑΝΝΙΝΩΝ              11.16      -1.60              11.153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155  ΣΟΥΦΛΑΚΗΣ ΠΑΥΛΟΣ               1997  ΑΟ ΚΥΔΩΝ ΧΑΝΙΩΝ            11.16      -1.60              11.155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393  ΜΙΝΟΠΟΥΛΟΣ ΠΑΝΑΓΙΩΤΗΣ ΜΗΝΑ     1999  ΓΣ ΓΛΥΦΑΔΑΣ                11.19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260  ΚΑΡΟΥΣΟΣ ΠΑΝΑΓΙΩΤΗΣ-ΑΘΑΝ       1998  ΓΣ ΚΗΦΙΣΙΑΣ                11.25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134  ΣΕΡΜΠΙΝΗΣ ΧΡΗΣΤΟΣ              1997  ΓΣ ΗΡΑΚΛΗΣ ΘΕΣ/ΝΙΚΗΣ       11.27      -1.90              11.266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229  ΒΟΣΚΟΠΟΥΛΟΣ ΙΩΑΝΝΗΣ            1998  ΓΕ ΦΛΩΡΙΝΑΣ                11.27      -0.80              11.26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157  ΜΠΟΤΩΝΑΚΗΣ ΑΝΤΩΝΙΟΣ            1999  ΑΟ ΚΥΔΩΝ ΧΑΝΙΩΝ            11.32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320  ΧΡΙΣΤΟΦΗΣ-ΝΤΑΣΙΟΥ ΑΝΔΡΕΑΣ      2000  ΟΦΚΑ ΟΔΥΣΣΕΑΣ              11.33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5         486  ΚΟΜΙΑΝΟΣ ΓΡΑΒΒΑΝΗΣ ΣΩΤΗΡΙΟΣ    2000  ΑΟ ΚΑΛΛΙΣΤΟΣ               11.40      -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119  ΜΙΑΡΗΣ ΜΑΡΙΟΣ ΚΩΝΣΤΑΝΤ         1997  ΚΕΡΚΥΡΑΙΚΟΣ ΓΣ             11.46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3         447  ΖΗΚΑΣ ΔΙΟΝΥΣΙΟΣ                1997  ΑΟ ΡΟΔΟΥ Ε.Μ ΣΤΑΜΑΤΙ       11.47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4         388  ΣΤΥΨΙΑΝΟΣ ΕΥΘΥΜΙΟΣ ΠΑΛΑΙΟ      1998  ΑΛΚΑΙΟΣ ΓΣ                 11.51      -0.80              11.505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6         246  ΜΑΝΩΛΟΠΟΥΛΟΣ ΣΩΤΗΡΙΟΣ          1997  ΓΑΣ ΑΛΕΞΑΝΔΡΕΙΑ            11.51      -0.80              11.508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7         140  ΜΠΙΣΚΑΣ ΔΗΜΗΤΡΙΟΣ              1999  ΓΣ ΗΡΑΚΛΗΣ ΘΕΣ/ΝΙΚΗΣ       11.52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7         331  ΚΑΥΚΑΣ ΔΗΜΗΤΡΙΟΣ               1997  ΑΟ ΠΕΛΩΨ ΠΑΤΡΩΝ            11.54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190  ΚΟΥΡΗΣ ΓΕΩΡΓΙΟΣ                1999  ΓΣ ΚΕΡΑΤΣΙΝΙΟΥ             11.55      -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6         466  ΑΝΑΣΤΑΣΙΑΔΗΣ ΑΝΤΩΝΙΟΣ          1999  ΑΓΕΣ ΚΑΜΕΙΡΟΣ 2009         11.57      -2.20              11.567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7         254  ΠΑΠΑΔΟΠΟΥΛΟΣ ΕΥΣΤΑΘΙΟΣ         1998  ΟΦΚΑ ΣΕΡΡΕΣ                11.57      -2.20              11.570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6         307  ΚΩΤΟΥΛΑΣ ΣΠΥΡΙΔΩΝ              2000  ΑΣ ΠΕΛΑΣΓΟΣ ΛΑΡΙΣΑΣ        11.64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2         238  ΠΑΠΑΔΟΠΟΥΛΟΣ ΠΑΥΛΟΣ            1998  ΓΑΣ ΚΙΛΚΙΣ                 11.65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3         290  ΣΑΡΗΚΩΝΣΤΑΝΤΗΣ ΔΗΜΗΤΡΙΟΣ       1998  ΑΠΟΦΚΑ ΞΑΝΘΗΣ              11.69      -2.00              11.684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6         199  ΡΟΥΣΑΚΗΣ ΓΕΩΡΓΙΟΣ              1999  ΕΑΟ ΔΟΞΑ ΠΕΡΔΙΚΚΑΣ         11.69      -2.00              11.688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8         216  ΒΕΡΒΙΤΑΣ ΒΑΣΙΛΕΙΟΣ             1997  ΕΑ ΠΗΓΑΣΟΣ ΛΑΡΙΣΑΣ         11.75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2         247  ΠΕΤΡΙΔΗΣ ΠΑΝΑΓΙΩΤΗΣ            2000  ΓΑΣ ΑΛΕΞΑΝΔΡΕΙΑ            11.81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2         309  ΜΙΧΑΛΙΟΣ ΑΠΟΣΤΟΛΟΣ             1999  ΑΣ ΠΕΛΑΣΓΟΣ ΛΑΡΙΣΑΣ        11.86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8.   08         446  ΓΕΩΡΓΙΑΔΗΣ ΠΑΝΑΓΙΩΤΗΣ          1997  ΓΣ ΕΥΟΣΜΟΥ                 11.90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9.   01         210  ΓΑΛΑΝΑΚΟΣ ΠΑΝΑΓΙΩΤΗΣ           2000  ΓΣ ΚΑΡΔΙΤΣΑΣ               11.96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0.   02         436  ΟΥΖΕΙΡ ΛΑΤΙΛΝΤ                 1997  ΑΣ ΗΡΑΚΛΗΣ ΦΙΛΙΑΤΩΝ        11.99      -1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1.   08         472  ΠΑΖΑΡΤΖΗΣ ΙΩΑΝΝΗΣ              1998  ΠΑΚ ΟΛΥΜΠΙΑΔΑ ΘΕΣ/ΝΙ       12.03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2.   01         471  ΓΑΙΤΑΝΙΔΗΣ ΛΕΩΝΙΔΑΣ            1997  ΠΑΚ ΟΛΥΜΠΙΑΔΑ ΘΕΣ/ΝΙ       12.14      -2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2.   02         418  ΠΝΕΥΜΑΤΙΚΟΣ ΜΙΧΑΗΛ             1998  ΑΣ ΣΙΣΥΦΟΣ ΚΟΡΙΝΘΟΥ        12.14      -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4.   08         341  ΛΑΜΠΑΚΗΣ ΣΤΥΛΙΑΝΟΣ             1998  ΑΙΟΛΟΣ ΜΑΚΕΔΟΝΙΑΣ ΓΕ       12.28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5.   04         435  ΜΠΟΥΤΕΡΑΚΟΣ ΑΝΔΡΕΑΣ            1998  ΑΠΟΕΛ                      17.58      -2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8         342  ΛΑΜΠΑΚΗΣ ΚΩΝΣΤΑΝΤΙΝΟΣ          1998  ΑΙΟΛΟΣ ΜΑΚΕΔΟΝΙΑΣ ΓΕ                  -2.00              ΑΚΥΡΟΣ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498  ΔΗΜΗΤΡΙΑΔΗΣ ΠΑΙΣΙΟΣ                  ΚΥΠΡΟΣ                     10.76      -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ΝΕΑΝΙΔ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381  ΠΟΛΥΚΡΑΤΗ ΑΛΕΞΙΑ               1998  ΑΣ ΣΧΟΛΗΣ ΜΩΡΑΙΤΗ          57.7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170  ΓΡΙΛΛΟΥ ΒΑΡΒΑΡΑ                1997  ΓΣ ΚΕΡΑΤΣΙΝΙΟΥ             57.9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329  ΑΘΑΝΑΣΙΑΔΟΥ ΙΩΑΝΝΑ             1997  ΣΚΑ ΔΡΑΜΑΣ                 58.0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279  ΜΑΝΤΕΛΛΟΥ ΑΡΤΕΜΙΣ              2000  ΕΚΑ ΔΩΔΩΝΗ ΙΩΑΝΝΙΝΩΝ       59.0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169  ΓΡΗΓΟΡΙΑΔΟΥ ΑΙΚΑΤΕΡΙΝΗ         1997  ΓΣ ΚΕΡΑΤΣΙΝΙΟΥ             59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414  ΚΟΥΛΛΙΑ ΚΑΛΛΙΟΠΗ               1999  ΕΥΔΑΜΟΣ ΓΣ                 59.9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3         286  ΑΝΑΝΙΑΔΟΥ ΚΟΚΚΟΤΑ ΕΥΦΡΟΣΥΝΗ    1999  ΟΜ.ΠΡΩΤ/ΤΩΝ ΘΕΣ/ΝΙΚΗ       60.8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208  ΜΠΙΚΕΣΚΟΥ ΧΡΙΣΤΙΝΑ-ΕΥΑΓΓΕ      2000  ΟΚΑ ΑΡΚΑΔΙ                 61.0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171  ΒΗΣΣΑΡΙΟΥ ΑΝΝΑ                 1997  ΓΣ ΚΕΡΑΤΣΙΝΙΟΥ             61.8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274  ΜΙΧΑΛΙΟΥ ΜΑΡΙΑ                 2000  ΑΣ ΠΕΛΑΣΓΟΣ ΛΑΡΙΣΑΣ        62.0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311  ΤΕΝΕΚΕΤΖΗ ΖΩΗ                  1999  ΓΣ ΣΕΡΡΕΣ 93               62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    356  ΒΑΣΙΛΕΙΟΥ ΜΕΛΙΤΑ               1999  ΓΑΣ ΧΟΛΑΡΓΟΥ               62.3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3         201  ΜΠΑΜΠΑΛΗ ΑΝΑΣΤΑΣΙΑ             1999  ΓΑΣ Μ.ΑΛΕΞΑΝΔΡΟΣ ΓΙΑ       62.7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389  ΠΑΠΑΘΑΝΑΣΙΟΥ ΑΡΤΕΜΙΣ           1999  ΓΣ ΑΙΟΛΟΣ ΠΑΤΡΩΝ           62.7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206  ΜΗΤΣΑΡΑΚΗ ΝΙΚΟΛΕΤΑ             2000  ΓΑΣ Μ.ΑΛΕΞΑΝΔΡΟΣ ΓΙΑ       63.5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2         122  ΚΑΤΣΙΚΗ ΑΛΙΝΑ-ΚΩΝ/ΝΑ           1998  ΓΣ ΗΡΑΚΛΗΣ ΘΕΣ/ΝΙΚΗΣ       64.1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2         275  ΚΩΣΤΟΥΛΗ ΙΩΑΝΝΑ                2000  ΑΣ ΠΕΛΑΣΓΟΣ ΛΑΡΙΣΑΣ        64.4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138  ΚΟΤΣΙ ΝΤΟΡΙΑΝΑ                 2000  Ο.Φ.Η.                     64.7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8         276  ΣΚΟΥΛΙΔΗ ΕΙΡΗΝΗ                1999  ΑΣ ΠΕΛΑΣΓΟΣ ΛΑΡΙΣΑΣ        65.5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8         203  ΚΑΡΑΚΑΤΣΑΝΗ ΑΝΑΣΤΑΣΙΑ          1999  ΓΑΣ Μ.ΑΛΕΞΑΝΔΡΟΣ ΓΙΑ       65.7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ΝΕΑΝΙΔ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110  ΡΩΜΑΙΟΥ ΚΩΝΣΤΑΝΤΙΝΑ            1997  ΚΕΡΚΥΡΑΙΚΟΣ ΓΣ             12.71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2.71(-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18         250  ΠΑΝΑΓΙΩΤΟΠΟΥΛΟΥ ΝΕΦΕΛΗ         1998  ΓΣ ΚΗΦΙΣΙΑΣ                11.62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30( 1.30)  11.62(-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10         305  ΝΑΤΣΙΟΥ ΙΩΑΝΝΑ                 1997  ΓΣ ΣΕΡΡΕΣ 93               11.57      -1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57(-1.0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4         242  ΧΑΤΖΗΠΑΥΛΗ ΔΗΜΗΤΡΑ             2000  ΓΣ ΚΗΦΙΣΙΑΣ                11.51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0.82( 2.50)  11.51( 0.7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241  ΤΣΟΚΑΝΗ ΜΑΡΙΑ                  1998  ΕΥΒΟΙΚΟΣ ΓΑΣ               11.51      -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51(-0.8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08  ΑΘΑΝΑΣΟΥ ΒΑΣΙΛΙΚΗ              1999  ΓΣ ΒΟΛΟΥ                   11.47      -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14(-1.40)  11.47(-0.9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12         245  ΣΤΑΥΡΙΔΟΥ ΕΛΕΥΘΕΡΙΑ            1997  ΓΣ ΚΗΦΙΣΙΑΣ                11.44       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0.99( 0.10)  11.44( 0.8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2         209  ΤΑΧΤΑΡΑ ΒΑΣΙΛΙΚΗ               1998  ΑΟ ΜΕΓΑΡΩΝ                 11.42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42(-0.2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334  ΙΑΚΩΒΙΔΟΥ ΝΙΚΗ                 1999  ΟΚΑ ΦΙΛΙΠΠΟΣ Ν.ΚΑΒΑΛ       11.38       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1.21(-2.20)  11.38( 0.2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8         289  ΠΕΧΛΙΒΑΝΙΔΟΥ ΠΑΣΧΑΛΙΑ          2000  ΦΣΚΑ ΚΟΖΑΝΗΣ               11.38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38( 0.30)  11.09(-0.5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3         197  ΤΗΛΙΟΠΟΥΛΟΥ ΑΙΚΑΤΕΡΙΝΗ-ΧΡΙΣ    1997  ΕΑ ΠΗΓΑΣΟΣ ΛΑΡΙΣΑΣ         11.11      -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11.11(-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5         384  ΚΩΤΣΟΠΟΥΛΟΥ ΣΤΕΦΑΝΙΑ-ΧΡΙΣΤΙ    1997  ΑΟ ΚΟΥΡΟΣ ΠΑΤΡΩΝ           11.11      -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1.11(-1.4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6         283  ΤΣΕ ΓΕΣΘΗΜΑΝΗ ΑΙΜΙΛ            2000  ΟΦΚΑ ΟΔΥΣΣΕΑΣ              11.08       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0.94(-0.30)  11.08( 0.2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9         210  ΜΑΝΕΤΑ ΜΑΡΙΑ                   1999  ΑΟ ΜΕΓΑΡΩΝ                 11.02      -1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0.98(-1.40)  10.92(-1.10)  11.02(-1.5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401  ΙΩΑΝΝΟΥ ΠΗΝΕΛΟΠΗ               1999  ΓΕ ΝΑΟΥΣΑΣ                 10.95      -1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0.95(-1.7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1         379  ΚΡΕΜΜΥΔΑ ΤΡΙΑΝΤΑΦΥΛΛΙΑ         1997  ΓΣ ΠΙΝΔΑΡΟΣ ΘΗΒΩΝ          10.92      -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0.88(-0.30)  10.92(-1.4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9         409  ΤΣΑΝΤΑΚΗ ΚΑΛΛΙΟΠΗ              1999  ΑΟ ΡΟΔΟΥ 'Η ΚΑΛΛΙΠΑΤ       10.80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0.80( 1.40)  10.55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4         378  ΜΠΑΤΣΟΥΛΗ ΓΑΡΥΦΑΛΛΙΑ           2000  ΓΣ ΠΙΝΔΑΡΟΣ ΘΗΒΩΝ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         117  ΣΠΟΥΡΙΤΑ ΕΛΕΥΘΕΡΙΑ             2000  ΜΓΣ ΕΘΝΙΚΟΣ ΑΛΕΞ/ΠΟΛ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ΕΦΗΒΩΝ - ΠΡΟΚΡΙΜΑΤΙΚΟΣ  (09/07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    314  ΠΑΠΠΑΣ ΜΙΧΑΗΛ                  1998  ΕΚΑ ΔΩΔΩΝΗ ΙΩΑΝΝΙΝΩΝ       49.9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297  ΕΜΠΕΟΓΛΟΥ ΝΙΚΟΛΑΟΣ             1997  ΣΑ ΚΟΛΛΕΓΙΟΥ ΑΘΗΝΩΝ        50.1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477  ΠΑΠΑΘΕΟΔΩΡΟΥ ΑΡΙΣΤΟΤΕΛΗΣ       1997  ΓΣ ΒΕΛΟΣ ΠΑΛΑΙΟΥ ΦΑΛ       50.2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467  ΕΡΓΑΣ ΓΕΩΡΓΙΟΣ                 1999  ΑΓΕΣ ΚΑΜΕΙΡΟΣ 2009         50.2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332  ΣΓΟΥΡΑΣ ΓΕΩΡΓΙΟΣ               1998  ΑΟ ΠΕΛΩΨ ΠΑΤΡΩΝ            50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4         135  ΣΠΑΝΔΟΣ ΗΡΑΚΛΗΣ                1998  ΓΣ ΗΡΑΚΛΗΣ ΘΕΣ/ΝΙΚΗΣ       50.5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384  ΣΚΑΡΠΑΣ ΚΥΡΙΑΚΟΣ               1997  ΓΑΣ ΧΟΛΑΡΓΟΥ               50.5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5         440  ΚΟΠΑΝΑΣ ΒΑΣΙΛΕΙΟΣ              1999  ΑΣ ΣΧΟΛΗΣ ΜΩΡΑΙΤΗ          50.6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298  ΒΑΣΙΛΕΙΟΥ ΓΕΩΡΓΙΟΣ             1998  ΣΑ ΚΟΛΛΕΓΙΟΥ ΑΘΗΝΩΝ        50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5         168  ΛΙΟΥΜΠΑΣ ΓΕΩΡΓΙΟΣ              1999  ΟΚΑ ΚΑΒΑΛΑΣ                51.1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149  ΓΙΑΝΝΟΥΛΗΣ ΠΕΡΙΚΛΗΣ            1999  ΑΟ ΠΡΕΒΕΖΑΣ                51.2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430  ΤΣΑΡΑΜΠΑΡΗΣ ΙΩΑΝΝΗΣ            1997  ΓΣ ΠΙΝΔΑΡΟΣ ΘΗΒΩΝ          51.5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6         488  ΑΚΡΙΒΑΚΗΣ ΔΗΜΟΣΘΕΝΗΣ           1999  ΑΣΕ ΔΟΥΚΑ                  51.7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324  ΜΑΙΝΕΜΕΝΛΗΣ ΜΙΧΑΛΗΣ            2000  ΑΟ ΑΡΙΣΒΑΙΟΣ               51.8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6         273  ΧΑΦΗΣ ΝΙΚΟΛΑΟΣ                 1998  ΓΣ ΚΗΦΙΣΙΑΣ                51.9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6         326  ΔΕΡΕΜΠΕΙΔΗΣ ΒΑΣΙΛΕΙΟΣ          1998  ΟΜ.ΠΡΩΤ/ΤΩΝ ΘΕΣ/ΝΙΚΗ       52.0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3         306  ΦΑΝΑΡΑΣ ΚΩΝΣΤΑΝΤΙΝΟΣ           1997  ΑΣ ΠΕΛΑΣΓΟΣ ΛΑΡΙΣΑΣ        52.6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276  ΚΑΤΣΕΛΗΣ ΗΛΙΑΣ                 2000  ΓΣ ΠΡΩΤΕΑΣ ΗΓΟΥΜΕΝΙΤ       52.7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2         256  ΓΑΡΑΝΤΖΟΓΙΑΝΝΗΣ ΓΕΩΡΓΙΟΣ       2000  ΕΥΒΟΙΚΟΣ ΓΑΣ               52.8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2         217  ΚΑΡΑΚΑΣΗΣ ΜΗΝΑΣ                1997  ΓΑΣ Μ.ΑΛΕΞΑΝΔΡΟΣ ΓΙΑ       53.1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7         170  ΧΑΤΖΗΠΑΝΤΟΥ ΝΙΚΟΛΑΟΣ           1999  ΟΚΑ ΚΑΒΑΛΑΣ                54.0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7         455  ΜΑΝΤΣΟΣ ΝΙΚΗΦΟΡΟΣ              1999  ΓΕ ΝΑΟΥΣΑΣ                 54.1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6         362  ΡΕΚΛΟΣ ΙΩΑΝΝΗΣ                 1997  ΓΣ ΣΕΡΡΕΣ 93               54.2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2         355  ΚΕΡΕΖΗΣ ΑΡΓΥΡΙΟΣ               2000  ΓΣ ΣΕΡΡΕΣ 93               54.4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8         443  ΛΟΡΕΝΤΖΟΣ ΣΩΤΗΡΙΟΣ             2000  ΟΑ ΚΟΥΡΟΣ ΑΙΓΙΝΑΣ          56.46                                                  </w:t>
      </w:r>
    </w:p>
    <w:sectPr>
      <w:type w:val="nextPage"/>
      <w:pgSz w:w="12240" w:h="15840"/>
      <w:pgMar w:left="72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44:00Z</dcterms:created>
  <dc:creator>Babis Zannias</dc:creator>
  <dc:description/>
  <dc:language>en-US</dc:language>
  <cp:lastModifiedBy>Babis Zannias</cp:lastModifiedBy>
  <dcterms:modified xsi:type="dcterms:W3CDTF">2016-07-09T09:44:00Z</dcterms:modified>
  <cp:revision>2</cp:revision>
  <dc:subject/>
  <dc:title/>
</cp:coreProperties>
</file>