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ΦΥΡΟΒΟΛΙΑ 6Κ ΕΦΗΒ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401  ΠΡΟΔΑΝΑΣ ΑΛΕΞΙΟΣ               1997  ΓΣ ΜΑΝΔΡΩΝ                 70.45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64.97     70.45     X         64.19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1         221  ΓΟΥΜΕΝΑΚΗΣ ΙΩΑΝΝΗΣ             1997  ΓΣ ΕΛΕΥΘ.ΒΕΝΙΖΕΛΟΣ         68.52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65.50     X         X         68.52     67.76     65.74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0         402  ΚΟΡΑΚΙΔΗΣ ΓΕΩΡΓΙΟΣ             1998  ΓΣ ΜΑΝΔΡΩΝ                 66.04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61.21     66.04     65.00     62.48     X         65.85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    403  ΚΑΜΤΣΙΚΛΗΣ ΕΜΜΑΝΟΥΗΛ           1999  ΓΣ ΜΑΝΔΡΩΝ                 63.04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3.89     X         58.55     63.04     62.09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9         222  ΓΟΥΜΕΝΑΚΗΣ ΕΛΕΥΘΕΡΙΟΣ          1997  ΓΣ ΕΛΕΥΘ.ΒΕΝΙΖΕΛΟΣ         58.23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6.43     X         58.23     54.86     56.51     57.21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220  ΠΑΠΑΔΟΠΟΥΛΟΣ ΣΤΥΛΙΑΝΟΣ         1997  ΓΣ ΕΛΕΥΘ.ΒΕΝΙΖΕΛΟΣ         58.03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5.79     56.24     56.33     X         58.03     57.5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    234  ΒΙΝΑΤΣΕΛΑΣ ΘΕΟΔΩΡΟΣ            1998  ΓΣ ΑΡΚΑΔΙΑΣ                56.13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4.50     56.13     55.43     55.07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7         223  ΧΡΙΣΤΙΝΑΚΗΣ ΙΩΑΝΝΗΣ            1997  ΓΣ ΕΛΕΥΘ.ΒΕΝΙΖΕΛΟΣ         56.03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56.03     55.45     55.04     X    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224  ΜΑΡΚΑΚΗΣ ΑΧΙΛΛΕΑΣ              1999  ΓΣ ΕΛΕΥΘ.ΒΕΝΙΖΕΛΟΣ         50.33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0.33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255  ΛΕΒΕΝΤΗΣ ΔΗΜΗΤΡΙΟΣ             1998  ΟΦΚΑ ΣΕΡΡΕΣ                47.94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75     47.31     47.9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5         404  ΜΟΑΒΙΝΗΣ ΓΕΩΡΓΙΟΣ              1999  ΓΣ ΜΑΝΔΡΩΝ                 46.83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96     46.50     46.83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4         366  ΠΡΟΒΑΤΟΣ ΑΣΤΕΡΙΟΣ              1999  ΓΑΣ ΝΙΓΡΙΤΑΣ "ΒΙΣΑΛΤ       43.0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0.93     X         43.0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Μ ΕΜΠΟΔΙΑ 0.84Μ ΝΕΑΝΙΔ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447  ΚΑΡΑΓΙΑΝΝΗ ΑΝΑΙΣ               1999  ΓΣ ΚΗΦΙΣΙΑΣ                14.48      -2.7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131  ΚΑΣΤΡΙΝΟΥ ΜΕΛΙΝΑ               1998  Ο.Φ.Η.                     14.82      -2.7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    303  ΣΑΒΒΑ ΒΑΣΙΛΙΚΗ                 1997  ΓΣ ΣΕΡΡΕΣ 93               14.92      -2.7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7         304  ΜΕΝΕΞΗ ΜΑΡΙΑ                   1997  ΓΣ ΣΕΡΡΕΣ 93               15.27      -2.7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416  ΡΑΜΜΟΥ ΤΣΑΜΠΙΚΑ-ΝΕΦΕΛΗ         1998  ΑΓΕΣ ΚΑΜΕΙΡΟΣ 2009         15.30      -2.7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1         428  ΚΑΤΣΑΡΩΝΑ ΑΝΝΑ                 1999  ΑΠΣ ΠΥΓΜΗ ΕΥΟΣΜΟΥ          15.79      -2.70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264  ΚΑΝΟΝΗ ΦΑΝΗ ΜΑΡΙΑ              1999  ΣΑ ΚΟΛΛΕΓΙΟΥ ΑΘΗΝΩΝ        15.96      -2.70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121  ΤΕΡΖΑΚΗ ΓΕΩΡΓΙΑ                1997  ΓΣ ΗΡΑΚΛΗΣ ΘΕΣ/ΝΙΚΗΣ       18.10      -2.7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10Μ ΕΜΠΟΔΙΑ(1.00Μ) ΕΦΗΒΩΝ - ΤΕΛΙΚΟΣ  (09/07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205  ΓΟΥΛΑΡΑΣ ΒΑΛΕΝΤΙΝΟΣ            1999  ΑΠΣ ΦΙΛΙΠΠΟΣ ΒΕΡΟΙΑΣ       14.44      -1.0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370  ΜΠΟΙΤΣΙΟΣ ΠΑΥΛΟΣ               1999  ΣΚΑ ΔΡΑΜΑΣ                 14.53      -1.0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50  ΣΤΑΘΟΠΟΥΛΟΣ ΝΙΚΟΛΑΟΣ           1997  ΓΣ ΣΕΡΡΕΣ 93               14.69      -1.0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7         289  ΚΑΡΑΒΕΤΗΣ ΠΕΤΡΟΣ               1997  ΑΠΟΦΚΑ ΞΑΝΘΗΣ              14.76      -1.0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484  ΚΟΥΚΟΥΡΟΓΙΑΝΝΑΚΗΣ ΕΜΜΑΝΟΥΗΛ    1998  ΓΑΣ ΙΕΡΑΠΕΤΡΑΣ             15.22      -1.0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318  ΜΑΡΟΥΔΑΣ ΣΤΑΜΑΤΙΟΣ             1998  ΟΦΚΑ ΟΔΥΣΣΕΑΣ              15.25      -1.00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    442  ΛΥΚΟΥΡΗΣ ΖΑΝΗΣ                 1997  ΟΑ ΚΟΥΡΟΣ ΑΙΓΙΝΑΣ          15.48      -1.0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    351  ΒΑΣΙΛΟΓΛΟΥ ΔΗΜΗΤΡΙΟΣ           1998  ΓΣ ΣΕΡΡΕΣ 93               15.59      -1.0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 M ΝΕΑΝΙΔΩΝ - ΤΕΛΙΚΕΣ ΣΕΙΡΕ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7         372  ΜΠΕΚΟΥ-ΦΕΡΡΕΣ ΟΛΥΜΠΙΑ          1997  ΒΕΡΓΙΝΑ                    12.33      -1.4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143  ΙΩΣΗΦΙΔΟΥ ΣΟΦΙΑ                1998  ΟΚΑ ΚΑΒΑΛΑΣ                12.40      -1.4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333  ΛΑΦΤΣΗ ΑΙΚΑΤΕΡΙΝΗ              1999  ΟΚΑ ΦΙΛΙΠΠΟΣ Ν.ΚΑΒΑΛ       12.52      -1.4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8         165  ΑΜΑΝΑΤΙΔΟΥ ΕΛΕΝΗ               1998  ΜΕΑΣ ΤΡΙΤΩΝ ΘΕΣ/ΝΙΚΗ       12.71      -1.4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217  ΛΙΝΑΡΑΚΗ ΕΥΑ                   2000  ΓΣ ΕΛΕΥΘ.ΒΕΝΙΖΕΛΟΣ         12.73      -2.0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448  ΤΣΟΥΚΑΛΑ ΔΗΜΗΤΡΑ               1999  ΓΣ ΒΟΛΟΥ Η ΝΙΚΗ            12.74      -1.40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3         145  ΜΙΧΑΗΛΙΔΟΥ ΑΝΑΤΟΛΗ             2000  ΟΚΑ ΚΑΒΑΛΑΣ                12.80      -1.40         6    12.794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178  ΕΥΣΤΡΑΤΙΟΥ ΧΡΙΣΤΙΝΑ            1999  ΑΕ ΟΛΥΜΠΙΑΣ ΠΑΤΡΩΝ         12.80      -2.00         5    12.799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1         265  ΚΑΡΥΑΜΠΑ ΕΜΜΑΝΟΥΕΛΑ ΣΕΒΑ       2000  ΣΑ ΚΟΛΛΕΓΙΟΥ ΑΘΗΝΩΝ        12.85      -1.40         4    12.845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    215  ΦΑΚΙΔΑΡΗ ΜΑΡΙΑ                 1997  ΓΣ ΕΛΕΥΘ.ΒΕΝΙΖΕΛΟΣ         12.85      -1.40         3    12.847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5         183  ΧΑΙΤΙΔΟΥ ΒΑΣΙΛΙΚΗ              2000  ΕΑΟ ΔΟΞΑ ΠΕΡΔΙΚΚΑΣ         12.86      -2.00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194  ΠΙΤΣΑΒΟΥ ΕΛΕΝΗ                 1997  ΓΣ ΚΑΡΔΙΤΣΑΣ               12.90      -2.0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3         166  ΣΑΧΠΑΤΖΙΔΟΥ ΜΑΡΙΑ              1999  ΜΕΑΣ ΤΡΙΤΩΝ ΘΕΣ/ΝΙΚΗ       12.99      -2.00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1         441  ΜΙΧΑΗΛΙΔΟΥ ΣΤΥΛΙΑΝΗ ΑΛΕΞΑΝ     1999  ΠΑΝΙΩΝΙΟΣ ΓΣΣ              13.04      -2.0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2         177  ΜΑΚΡΗ ΡΗΓΙΝΟΥ ΚΑΛΗ             1998  ΑΕ ΟΛΥΜΠΙΑΣ ΠΑΤΡΩΝ         13.11      -2.0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8         124  ΜΠΑΡΤΖΟΥ ΑΝΝΑ ΕΥΔΟΞΙΑ          2000  ΑΣ ΑΡΗΣ ΘΕΣ/ΝΙΚΗΣ          13.23      -2.0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ΤΡΙΠΛΟΥΝ ΕΦΗΒ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381  ΑΝΔΡΙΚΟΠΟΥΛΟΣ ΝΙΚΟΛΑΟΣ         1997  ΑΕ ΜΕΣΟΓΕΙΩΝ ΑΜΕΙΝΙΑ       15.73       1.0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73( 1.00)       X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7         120  ΑΘΑΝΑΣΙΟΥ ΑΛΕΞΑΝΔΡΟΣ           1998  ΑΟ ΚΑΒΑΛΑΣ                 14.83      -0.9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76         14.83(-0.90)       X             X           -----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115  ΜΟΝΟΠΩΛΗΣ ΔΗΜΗΤΡΙΟΣ            1998  ΚΕΡΚΥΡΑΙΚΟΣ ΓΣ             14.80      -0.2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4.72              X        14.70         14.80(-0.20)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8         316  ΠΑΠΑΔΟΠΟΥΛΟΣ ΑΘΑΝΑΣΙΟΣ         1997  ΟΦΚΑ ΟΔΥΣΣΕΑΣ              14.76       1.3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74              X        14.50         14.76( 1.30)  14.73   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9         285  ΓΟΥΛΑΣ ΠΑΝΑΓΙΩΤΗΣ              1997  ΑΟ ΜΑΓΝΗΣΙΑΣ               14.65      -0.1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33         14.31              X        14.65(-0.10)  14.54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111  ΦΛΩΚΑΣ ΓΕΩΡΓΙΟΣ                1998  ΓΣ ΒΟΛΟΥ                   14.18       3.1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18( 3.10)  13.65(-1.90)       X             X           -----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202  ΑΛΕΞΙΟΥ ΑΛΕΞΑΝΔΡΟΣ             1998  ΑΓΣ ΙΩΑΝΝΙΝΩΝ              14.09       1.9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09( 1.90)       X        13.86         13.65            -----      14.02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0         112  ΣΑΡΡΗΣ ΕΥΑΓΓΕΛΟΣ               1998  ΓΣ ΒΟΛΟΥ                   14.06       1.4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06( 1.40)       X        13.55         13.62              X  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363  ΚΟΥΡΜΕΝΤΑΛΑΣ ΝΙΚΟΛΑΟΣ          1997  ΓΣ ΑΠΟΛΛΩΝ ΠΥΡΓΟΥ          13.82       1.80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82( 1.80)       X        13.47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288  ΛΙΟΛΙΟΣ ΓΑΖΕΤΑΣ ΒΑΣΙΛΕΙΟΣ      1999  ΑΣΕ ΔΟΥΚΑ                  13.72      -1.20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13.72(-1.2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1         268  ΝΕΛΙ ΑΛΕΞΑΝΔΡΟΣ                1999  ΓΣ ΚΗΦΙΣΙΑΣ                13.70      -0.20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3.60         13.70(-0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4         375  ΜΑΛΑΙ ΕΟΥΚΛΙΝΤ                 1998  ΑΓΣ ΑΝΑΤΟΛΗ ΝΕΑΣ ΙΩΝ       13.69      -0.20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71         13.69(-0.20)  13.61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 M ΕΦΗΒΩΝ - ΤΕΛΙΚΕΣ ΣΕΙΡΕ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495  ΖΗΚΟΣ ΚΩΝΣΤΑΝΤΙΝΟΣ             1998  ΓΕΑ ΤΡΙΚΑΛΩΝ               10.87      -0.3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201  ΑΡΒΑΝΙΤΗΣ ΠΑΝΑΓΙΩΤΗΣ           1998  ΑΓΣ ΙΩΑΝΝΙΝΩΝ              10.99      -0.3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85  ΖΑΧΑΡΙΑΣ ΙΩΑΝΝΗΣ-ΓΕΩΡΓΙΟ       1997  ΓΑΣ ΧΟΛΑΡΓΟΥ               11.03      -0.3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6         260  ΚΑΡΟΥΣΟΣ ΠΑΝΑΓΙΩΤΗΣ-ΑΘΑΝ       1998  ΓΣ ΚΗΦΙΣΙΑΣ                11.05      -0.3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1         393  ΜΙΝΟΠΟΥΛΟΣ ΠΑΝΑΓΙΩΤΗΣ ΜΗΝΑ     1999  ΓΣ ΓΛΥΦΑΔΑΣ                11.09      -0.3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157  ΜΠΟΤΩΝΑΚΗΣ ΑΝΤΩΝΙΟΣ            1999  ΑΟ ΚΥΔΩΝ ΧΑΝΙΩΝ            11.13       0.1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6         320  ΧΡΙΣΤΟΦΗΣ-ΝΤΑΣΙΟΥ ΑΝΔΡΕΑΣ      2000  ΟΦΚΑ ΟΔΥΣΣΕΑΣ              11.14       0.1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134  ΣΕΡΜΠΙΝΗΣ ΧΡΗΣΤΟΣ              1997  ΓΣ ΗΡΑΚΛΗΣ ΘΕΣ/ΝΙΚΗΣ       11.16       0.1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8         229  ΒΟΣΚΟΠΟΥΛΟΣ ΙΩΑΝΝΗΣ            1998  ΓΕ ΦΛΩΡΙΝΑΣ                11.18      -0.30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7         486  ΚΟΜΙΑΝΟΣ ΓΡΑΒΒΑΝΗΣ ΣΩΤΗΡΙΟΣ    2000  ΑΟ ΚΑΛΛΙΣΤΟΣ               11.21      -0.30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2         447  ΖΗΚΑΣ ΔΙΟΝΥΣΙΟΣ                1997  ΑΟ ΡΟΔΟΥ Ε.Μ ΣΤΑΜΑΤΙ       11.23       0.10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8         388  ΣΤΥΨΙΑΝΟΣ ΕΥΘΥΜΙΟΣ ΠΑΛΑΙΟ      1998  ΑΛΚΑΙΟΣ ΓΣ                 11.33       0.1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7         119  ΜΙΑΡΗΣ ΜΑΡΙΟΣ ΚΩΝΣΤΑΝΤ         1997  ΚΕΡΚΥΡΑΙΚΟΣ ΓΣ             11.39       0.1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3         190  ΚΟΥΡΗΣ ΓΕΩΡΓΙΟΣ                1999  ΓΣ ΚΕΡΑΤΣΙΝΙΟΥ             11.44       0.1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2         155  ΣΟΥΦΛΑΚΗΣ ΠΑΥΛΟΣ               1997  ΑΟ ΚΥΔΩΝ ΧΑΝΙΩΝ            12.32      -0.3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1         246  ΜΑΝΩΛΟΠΟΥΛΟΣ ΣΩΤΗΡΙΟΣ          1997  ΓΑΣ ΑΛΕΞΑΝΔΡΕΙΑ                        0.10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ΙΣΚΟΒΟΛΙΑ ΝΕΑΝΙΔΩΝ - ΤΕΛΙΚΟΣ  (09/07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3         213  ΣΠΑΝΟΥΔΑΚΗ ΚΩΝΣΤΑΝΤΙΝΑ         1998  ΓΣ ΕΛΕΥΘ.ΒΕΝΙΖΕΛΟΣ         45.7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41.69     41.14     45.72     X    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2         421  ΠΑΠΑΝΙΚΟΛΑΟΥ ΖΩΗ               1997  ΑΣ ΑΙΑΣ ΚΙΛΚΙΣ             41.11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1.07     36.80     37.56     41.11     38.24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0         404  ΚΑΙΣΙΔΟΥ ΣΟΦΙΑ                 1998  ΓΕ ΝΑΟΥΣΑΣ                 39.00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4.32     37.12     X         X         39.00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8         116  ΖΟΥΠΙΔΟΥ ΜΑΡΙΑ                 2000  ΜΓΣ ΕΘΝΙΚΟΣ ΑΛΕΞ/ΠΟΛ       36.57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8.26     X         36.57     X         32.12     33.00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287  ΜΥΛΩΝΑ ΝΙΚΟΛΕΤΑ                1999  ΟΜ.ΠΡΩΤ/ΤΩΝ ΘΕΣ/ΝΙΚΗ       35.61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33.05     35.61     31.38     35.54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9         214  ΚΟΡΩΝΑΙΟΥ ΝΙΚΟΛΕΤΑ             1998  ΓΣ ΕΛΕΥΘ.ΒΕΝΙΖΕΛΟΣ         34.11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4.11     33.83     32.63     33.18     33.69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11         133  ΞΕΖΩΝΑΚΗ ΑΙΚΑΤΕΡΙΝΗ            1999  Ο.Φ.Η.                     33.42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1.75     33.42     X         29.94     30.93     31.47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364  ΖΩΤΟΥ ΕΛΕΝΗ                    2000  ΓΣ ΜΑΝΔΡΩΝ                 33.35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3.35     32.25     32.59     31.64     X         32.75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387  ΛΥΡΙΩΤΑΚΗ ΣΤΑΜΑΤΙΚΗ-ΕΡΑΤΩ      1999  ΑΠΟΕΛ                      32.84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32.8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406  ΠΛΙΑΤΣΙΚΑ ΠΕΤΡΟΥΛΑ             1999  ΓΕ ΝΑΟΥΣΑΣ                 32.22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2.22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5         412  ΠΑΡΔΑΛΗ ΠΑΡΑΣΚΕΥΗ              1997  ΓΣ "Η ΣΙΘΩΝΙΑ"             31.43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1.43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2         405  ΔΡΑΓΟΥΜΑΝΟΥ ΒΑΣΙΛΙΚΗ           1998  ΓΕ ΝΑΟΥΣΑΣ                 29.6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9.64     X         28.5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1         365  ΝΤΟΛΙΑ ΑΝΔΡΙΑΝΝΑ               1998  ΓΕ ΓΡΕΒΕΝΩΝ                27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7.52     27.62     27.65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ΝΕΑΝΙΔ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381  ΠΟΛΥΚΡΑΤΗ ΑΛΕΞΙΑ               1998  ΑΣ ΣΧΟΛΗΣ ΜΩΡΑΙΤΗ          56.14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170  ΓΡΙΛΛΟΥ ΒΑΡΒΑΡΑ                1997  ΓΣ ΚΕΡΑΤΣΙΝΙΟΥ             56.54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29  ΑΘΑΝΑΣΙΑΔΟΥ ΙΩΑΝΝΑ             1997  ΣΚΑ ΔΡΑΜΑΣ                 57.08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6         279  ΜΑΝΤΕΛΛΟΥ ΑΡΤΕΜΙΣ              2000  ΕΚΑ ΔΩΔΩΝΗ ΙΩΑΝΝΙΝΩΝ       59.07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414  ΚΟΥΛΛΙΑ ΚΑΛΛΙΟΠΗ               1999  ΕΥΔΑΜΟΣ ΓΣ                 59.60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169  ΓΡΗΓΟΡΙΑΔΟΥ ΑΙΚΑΤΕΡΙΝΗ         1997  ΓΣ ΚΕΡΑΤΣΙΝΙΟΥ             59.91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    208  ΜΠΙΚΕΣΚΟΥ ΧΡΙΣΤΙΝΑ-ΕΥΑΓΓΕ      2000  ΟΚΑ ΑΡΚΑΔΙ                 60.39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    286  ΑΝΑΝΙΑΔΟΥ ΚΟΚΚΟΤΑ ΕΥΦΡΟΣΥΝΗ    1999  ΟΜ.ΠΡΩΤ/ΤΩΝ ΘΕΣ/ΝΙΚΗ       60.47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ΕΦΗΒΩΝ - ΤΕΛΙΚΕΣ ΣΕΙΡΕ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314  ΠΑΠΠΑΣ ΜΙΧΑΗΛ                  1998  ΕΚΑ ΔΩΔΩΝΗ ΙΩΑΝΝΙΝΩΝ       47.95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297  ΕΜΠΕΟΓΛΟΥ ΝΙΚΟΛΑΟΣ             1997  ΣΑ ΚΟΛΛΕΓΙΟΥ ΑΘΗΝΩΝ        48.34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440  ΚΟΠΑΝΑΣ ΒΑΣΙΛΕΙΟΣ              1999  ΑΣ ΣΧΟΛΗΣ ΜΩΡΑΙΤΗ          48.68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477  ΠΑΠΑΘΕΟΔΩΡΟΥ ΑΡΙΣΤΟΤΕΛΗΣ       1997  ΓΣ ΒΕΛΟΣ ΠΑΛΑΙΟΥ ΦΑΛ       49.20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384  ΣΚΑΡΠΑΣ ΚΥΡΙΑΚΟΣ               1997  ΓΑΣ ΧΟΛΑΡΓΟΥ               49.35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135  ΣΠΑΝΔΟΣ ΗΡΑΚΛΗΣ                1998  ΓΣ ΗΡΑΚΛΗΣ ΘΕΣ/ΝΙΚΗΣ       49.79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332  ΣΓΟΥΡΑΣ ΓΕΩΡΓΙΟΣ               1998  ΑΟ ΠΕΛΩΨ ΠΑΤΡΩΝ            50.32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467  ΕΡΓΑΣ ΓΕΩΡΓΙΟΣ                 1999  ΑΓΕΣ ΚΑΜΕΙΡΟΣ 2009         50.41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8         298  ΒΑΣΙΛΕΙΟΥ ΓΕΩΡΓΙΟΣ             1998  ΣΑ ΚΟΛΛΕΓΙΟΥ ΑΘΗΝΩΝ        50.89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7         488  ΑΚΡΙΒΑΚΗΣ ΔΗΜΟΣΘΕΝΗΣ           1999  ΑΣΕ ΔΟΥΚΑ                  51.16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2         149  ΓΙΑΝΝΟΥΛΗΣ ΠΕΡΙΚΛΗΣ            1999  ΑΟ ΠΡΕΒΕΖΑΣ                51.17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2         273  ΧΑΦΗΣ ΝΙΚΟΛΑΟΣ                 1998  ΓΣ ΚΗΦΙΣΙΑΣ                51.50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1         430  ΤΣΑΡΑΜΠΑΡΗΣ ΙΩΑΝΝΗΣ            1997  ΓΣ ΠΙΝΔΑΡΟΣ ΘΗΒΩΝ          52.02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8         324  ΜΑΙΝΕΜΕΝΛΗΣ ΜΙΧΑΛΗΣ            2000  ΑΟ ΑΡΙΣΒΑΙΟΣ               52.13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1         326  ΔΕΡΕΜΠΕΙΔΗΣ ΒΑΣΙΛΕΙΟΣ          1998  ΟΜ.ΠΡΩΤ/ΤΩΝ ΘΕΣ/ΝΙΚΗ       52.86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ΥΨΟΣ ΝΕΑΝΙΔ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427  ΠΑΔΙΩΤΗ ΑΛΙΚΗ ΜΑΡΙΑ            2000  ΑΟ ΣΠΑΡΤΑΚΟΣ ΙΩΑΝΝΙΝ        1.69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7         432  ΓΙΟΒΑΝΗ ΑΛΕΞΑΝΔΡΑ              1997  ΓΣ ΒΕΛΟΣ ΠΑΛΑΙΟΥ ΦΑΛ        1.65                    9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8         251  ΡΕΤΖΙΟΥ ΑΘΗΝΑ                  1998  ΓΣ ΚΗΦΙΣΙΑΣ                 1.65                    9.5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0         238  ΚΑΡΑΝΙΚΟΥ ΧΑΙΔΩ                1997  ΓΑΣ ΑΛΕΞΑΝΔΡΕΙΑ             1.65                    9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1         316  ΒΑΓΓΕΛΗ ΑΛΚΙΣΤΗ                1997  ΠΑΟ ΘΕΡΣΙΠΟΣ Ο ΕΡΩΕΟ        1.65                    9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1         431  ΧΡΙΣΤΟΓΕΩΡΓΟΥ ΕΛΕΥΘΕΡΙΑ        1998  ΓΣ ΒΕΛΟΣ ΠΑΛΑΙΟΥ ΦΑΛ        1.60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9         107  ΚΟΥΤΣΟΥΚΗ ΚΩΝΣΤΑΝΤΙΝΑ-ΑΡΓ      1999  ΟΛΥΜΠΙΑΚΟΣ ΣΦΠ              1.6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    377  ΓΙΑΝΝΑΚΟΠΟΥΛΟΥ ΔΗΜΗΤΡΑ         2000  ΓΣ ΠΙΝΔΑΡΟΣ ΘΗΒΩΝ           1.55                    3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249  ΜΑΣΤΙΧΙΑΔΗ ΓΕΩΡΓΙΑ             1999  ΓΣ ΚΗΦΙΣΙΑΣ                 1.55                    3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108  ΑΘΑΝΑΣΟΥ ΒΑΣΙΛΙΚΗ              1999  ΓΣ ΒΟΛΟΥ                    1.55                    3.5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163  ΒΑΣΙΛΑΚΟΠΟΥΛΟΥ ΕΛΕΝΗ           1998  ΑΟ ΦΙΛΟΘΕΗΣ                 1.55                    3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4         426  ΚΑΡΔΟΓΥΡΟΥ ΤΡΙΑΝΤΑΦΥΛΛΙΑ       2000  ΑΟ ΑΡΙΩΝΑΣ ΚΟΥΦΑΛΙΩΝ        1.55                    1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1.50 1.55 1.60 1.65 1.69 1.74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ΠΑΔΙΩΤΗ ΑΛΙΚΗ ΜΑΡΙΑ        ΧΟ   ΧΟ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ΓΙΟΒΑΝΗ ΑΛΕΞΑΝΔΡΑ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ΡΕΤΖΙΟΥ ΑΘΗΝΑ    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ΚΑΡΑΝΙΚΟΥ ΧΑΙΔΩ  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ΒΑΓΓΕΛΗ ΑΛΚΙΣΤΗ  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ΧΡΙΣΤΟΓΕΩΡΓΟΥ ΕΛΕΥΘΕ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ΚΟΥΤΣΟΥΚΗ ΚΩΝΣΤΑΝΤΙΝ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ΓΙΑΝΝΑΚΟΠΟΥΛΟΥ ΔΗΜΗΤ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ΜΑΣΤΙΧΙΑΔΗ ΓΕΩΡΓΙΑ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ΑΘΑΝΑΣΟΥ ΒΑΣΙΛΙΚΗ          Ο    ΧΧ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ΒΑΣΙΛΑΚΟΠΟΥΛΟΥ ΕΛΕΝΗ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ΚΑΡΔΟΓΥΡΟΥ ΤΡΙΑΝΤΑΦΥ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ΕΠΙ ΚΟΝΤΩ ΕΦΗΒ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8         116  ΝΕΡΑΝΤΖΗΣ ΝΙΚΟΛΑΟΣ             1998  ΚΕΡΚΥΡΑΙΚΟΣ ΓΣ              5.41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6         414  ΤΡΙΑΝΤΑΦΥΛΛΟΥ ΓΕΩΡΓΙΟΣ         1997  ΑΣ ΡΗΓΑΣ ΘΕΣ/ΝΙΚΗΣ          4.60                   10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7         465  ΚΑΡΑΓΙΑΝΝΗΣ ΔΗΜΗΤΡΙΟΣ          1998  ΑΓΕΣ ΚΑΜΕΙΡΟΣ 2009          4.60                   10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143  ΠΑΥΛΙΔΗΣ ΧΑΡΑΛΑΜΠΟΣ            2000  ΓΣ ΗΡΑΚΛΗΣ ΘΕΣ/ΝΙΚΗΣ        4.00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128  ΤΣΑΓΚΟΥΔΗΣ ΑΝΤΩΝΙΟΣ            1998  Π.Α.Ο.Κ.                    4.00                    7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145  ΡΙΖΟΣ ΙΩΑΝΝΗΣ                  2000  ΑΣ ΑΡΗΣ ΘΕΣ/ΝΙΚΗΣ           4.00                    7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349  ΚΕΦΑΛΙΔΗΣ ΚΩΝΣΤΑΝΤΙΝΟΣ         1999  ΓΣ ΣΕΡΡΕΣ 93                3.6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1         415  ΣΟΛΟΜΩΝΙΔΗΣ ΑΠΟΣΤΟΛΟΣ          1998  ΑΣ ΡΗΓΑΣ ΘΕΣ/ΝΙΚΗΣ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3.60 3.80 4.00 4.20 4.40 4.60 4.80 5.00 5.15 5.25 5.35 5.41 5.50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ΝΕΡΑΝΤΖΗΣ ΝΙΚΟΛΑΟΣ                                  Ο    Ο    Ο    ΧΧΟ  Ο    ΧΟ   ΧΧΧ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ΤΡΙΑΝΤΑΦΥΛΛΟΥ ΓΕΩΡΓΙ                      ΧΟ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ΚΑΡΑΓΙΑΝΝΗΣ ΔΗΜΗΤΡΙΟ                      ΧΟ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ΠΑΥΛΙΔΗΣ ΧΑΡΑΛΑΜΠΟΣ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ΤΣΑΓΚΟΥΔΗΣ ΑΝΤΩΝΙΟΣ   Ο    Ο    ΧΟ   ΧΧ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ΡΙΖΟΣ ΙΩΑΝΝΗΣ   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ΚΕΦΑΛΙΔΗΣ ΚΩΝΣΤΑΝΤΙΝ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ΣΟΛΟΜΩΝΙΔΗΣ ΑΠΟΣΤΟΛ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500 M ΝΕΑΝΙΔ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8         430  ΛΑΓΩΝΙΚΑ ΕΙΡΗΝΗ-ΑΝΝΑ           1998  ΓΣ ΒΕΛΟΣ ΠΑΛΑΙΟΥ ΦΑΛ     4:46.63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424  ΦΛΩΡΟΥ ΕΥΣΤΑΘΙΑ                1999  ΓΣ ΒΟΛΟΥ Η ΝΙΚΗ          4:47.60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309  ΔΕΛΗ ΑΙΚΑΤΕΡΙΝΗ                1999  ΓΣ ΣΕΡΡΕΣ 93             4:49.77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355  ΘΕΟΦΙΛΙΔΟΥ ΡΕΑ-ΑΝΑΣΤΑΣΙΑ       2000  ΓΑΣ ΧΟΛΑΡΓΟΥ             4:57.95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130  ΔΟΒΡΟΥ ΑΙΚΑΤΕΡΙΝΗ              1997  ΑΟ ΚΥΔΩΝ ΧΑΝΙΩΝ          5:04.55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328  ΚΙΟΡΟΓΛΟΥ ΑΝΑΣΤΑΣΙΑ            2000  ΣΚΑ ΔΡΑΜΑΣ               5:05.99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419  ΜΠΑΛΛΑ ΝΤΕΝΙΣΑ                 1999  ΑΓΕΣ ΚΑΜΕΙΡΟΣ 2009       5:07.22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1         385  ΚΑΠΕΤΑΝΗ ΜΑΡΙΑ-ΒΙΚΤΩΡΙΑ        2000  ΓΕΑ ΤΡΙΚΑΛΩΝ             5:10.14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2         337  ΓΚΡΟΥΝΟΒΑ ΝΤΕΝΙΤΣΑ             2000  ΟΚΑ ΦΙΛΙΠΠΟΣ Ν.ΚΑΒΑΛ     5:11.48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0         232  ΔΗΜΟΠΟΥΛΟΥ ΧΡΙΣΤΙΝΑ            2000  ΓΑΣ "Ο ΕΝΙΠΕΥΣ" ΛΙΤΟ     5:29.5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9         268  ΚΑΡΕΛΙΩΤΗ ΣΟΦΙΑ-ΣΕΛΕΣΤΙΝ       2000  ΣΑ ΚΟΛΛΕΓΙΟΥ ΑΘΗΝΩΝ      5:59.6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500 M ΕΦΗΒ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490  ΠΑΠΟΥΛΙΑΣ ΧΡΗΣΤΟΣ              1998  ΠΑΝΙΩΝΙΟΣ ΓΣΣ            4:00.24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180  ΑΥΦΑΝΤΟΠΟΥΛΟΣ ΗΛΙΑΣ            1999  ΓΕ ΑΓΡΙΝΙΟΥ              4:03.81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181  ΑΡΩΝΙΑΔΑΣ ΘΕΟΔΩΡΟΣ             1999  ΓΕ ΑΓΡΙΝΙΟΥ              4:06.31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450  ΓΚΡΑΙΚΙΩΤΗΣ ΔΗΜΗΤΡΙΟΣ          1999  ΑΣ ΑΘΗΝΟΔΩΡΟΣ Ο ΑΙΓΙ     4:07.49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9         398  ΧΡΙΣΤΟΠΟΥΛΟΣ ΧΡΗΣΤΟΣ           1998  ΓΣ ΓΛΥΦΑΔΑΣ              4:08.07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212  ΤΖΙΡΑΚΗΣ ΑΔΑΜ                  2000  ΓΕ ΗΡΑΚΛΕΙΟΥ             4:10.56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333  ΚΑΡΛΗΣ ΓΕΩΡΓΙΟΣ                1999  ΑΟ ΠΕΛΩΨ ΠΑΤΡΩΝ          4:12.01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8         480  ΤΣΙΤΣΩΝΗΣ ΑΘΑΝΑΣΙΟΣ            2000  ΓΣ ΒΕΛΟΣ ΠΑΛΑΙΟΥ ΦΑΛ     4:12.72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7         406  ΠΑΠΑΙΩΑΝΝΟΥ ΓΕΩΡΓΙΟΣ           2000  ΓΕ ΓΡΕΒΕΝΩΝ              4:12.92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0         231  ΒΕΤΣΗΣ ΑΛΕΞΟΠΟΥΛΟΣ ΓΕΩΡΓΙΟΣ    1997  ΑΟ ΛΑΣΙΘΙΟΥ              4:21.4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ΤΡΙΠΛΟΥΝ ΝΕΑΝΙΔ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110  ΡΩΜΑΙΟΥ ΚΩΝΣΤΑΝΤΙΝΑ            1997  ΚΕΡΚΥΡΑΙΚΟΣ ΓΣ             13.10       1.7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05( 2.00)  13.06( 1.40)  13.10( 1.7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209  ΤΑΧΤΑΡΑ ΒΑΣΙΛΙΚΗ               1998  ΑΟ ΜΕΓΑΡΩΝ                 12.33       1.9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92( 1.30)  11.75( 1.10)  12.13( 2.20)       X        11.69( 2.10)  12.33( 1.9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250  ΠΑΝΑΓΙΩΤΟΠΟΥΛΟΥ ΝΕΦΕΛΗ         1998  ΓΣ ΚΗΦΙΣΙΑΣ                11.88       1.3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88( 1.3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0         305  ΝΑΤΣΙΟΥ ΙΩΑΝΝΑ                 1997  ΓΣ ΣΕΡΡΕΣ 93               11.87       1.1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1.80( 1.40)  11.87( 1.10)  11.87( 1.50)       X        11.75( 2.1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289  ΠΕΧΛΙΒΑΝΙΔΟΥ ΠΑΣΧΑΛΙΑ          2000  ΦΣΚΑ ΚΟΖΑΝΗΣ               11.79       1.6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79( 1.60)       X        11.30( 1.10)  11.46( 2.00)  11.44( 1.70)  11.27( 2.4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334  ΙΑΚΩΒΙΔΟΥ ΝΙΚΗ                 1999  ΟΚΑ ΦΙΛΙΠΠΟΣ Ν.ΚΑΒΑΛ       11.75       1.60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43( 1.30)  11.40( 2.00)  11.03( 1.50)       X        11.12( 0.90)  11.75( 1.6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197  ΤΗΛΙΟΠΟΥΛΟΥ ΑΙΚΑΤΕΡΙΝΗ-ΧΡΙΣ    1997  ΕΑ ΠΗΓΑΣΟΣ ΛΑΡΙΣΑΣ         11.63       0.8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40( 1.30)       X        11.33( 2.20)  11.63( 0.80)  11.54( 1.50)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    384  ΚΩΤΣΟΠΟΥΛΟΥ ΣΤΕΦΑΝΙΑ-ΧΡΙΣΤΙ    1997  ΑΟ ΚΟΥΡΟΣ ΠΑΤΡΩΝ           11.50       1.9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31( 1.30)       X        11.50( 1.90)       X             X        11.19( 1.4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245  ΣΤΑΥΡΙΔΟΥ ΕΛΕΥΘΕΡΙΑ            1997  ΓΣ ΚΗΦΙΣΙΑΣ                11.34      -0.10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1.34(-0.10)  11.34( 0.9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8         241  ΤΣΟΚΑΝΗ ΜΑΡΙΑ                  1998  ΕΥΒΟΙΚΟΣ ΓΑΣ               11.29       2.30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11.29( 2.3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7         108  ΑΘΑΝΑΣΟΥ ΒΑΣΙΛΙΚΗ              1999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9         242  ΧΑΤΖΗΠΑΥΛΗ ΔΗΜΗΤΡΑ             2000  ΓΣ ΚΗΦΙΣΙ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3000Μ ΦΕ ΝΕΑΝΙΔΩΝ - ΤΕΛΙΚΟΣ  (09/07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3         230  ΜΑΛΛΙΩΤΑΚΗ ΑΘΗΝΑ               1999  ΑΟ ΛΑΣΙΘΙΟΥ             11:35.03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192  ΔΗΜΗΤΡΙΑΔΟΥ ΓΕΩΡΓΙΑ            1997  ΑΟ ΔΡΑΜΑΣ               11:46.70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    180  ΚΑΡΑΝΑΣΣΟΥ ΝΙΚΟΛΙΤΣΑ           1998  ΑΕ ΟΛΥΜΠΙΑΣ ΠΑΤΡΩΝ      11:49.15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259  ΔΗΜΗΤΡΙΑΔΟΥ ΦΑΝΗ               1997  ΓΣ ΕΔΕΣΣΑΣ              12:00.51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109  ΜΠΕΝΟΒΙΑ ΑΣΠΑΣΙΑ               1999  ΑΣ ΕΦΗΒΟΣ ΧΙΟΥ          12:02.98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376  ΦΙΑΣΚΑ ΕΥΣΤΡΑΤΙΑ ΜΙΧΑΕ         1998  ΑΣ ΑΘΛΟΚΙΝΗΣΗ ΜΥΤΙΛΗ    12:26.55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6         354  ΘΕΟΦΙΛΙΔΟΥ ΜΑΡΙΑ               1998  ΓΑΣ ΧΟΛΑΡΓΟΥ            13:37.95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8         231  ΣΑΜΑΡΑ ΕΥΓΕΝΙΑ                 1998  ΓΑΣ "Ο ΕΝΙΠΕΥΣ" ΛΙΤΟ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Ε.Σ. 09         700  ΓΟΥΝΑΚΗ ΒΑΣΙΛΕΙΑ               1998  ΓΣ ΕΛΕΥΘ.ΒΕΝΙΖΕΛΟΣ      11:11.86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>ΣΦΑΙΡΟΒΟΛΙΑ (6Κ) ΕΦΗΒ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3         458  ΜΟΥΖΕΝΙΔΗΣ ΟΔΥΣΣΕΑΣ            1999  ΑΣ ΚΕΝΤΑΥΡΟΣ               19.41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9.04     19.40     X         18.58     19.41     19.2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2         317  ΧΑΤΖΗΜΙΧΑΗΛ ΚΩΝΣΤΑΝΤΙΝΟΣ       1997  ΟΦΚΑ ΟΔΥΣΣΕΑΣ              17.60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7.43     17.60     14.41     X         17.43     17.4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281  ΜΟΥΛΙΣΤΑΝΟΣ ΧΡΗΣΤΟΣ            1998  ΑΣ ΔΟΞΑΤΟΥ ΔΡΑΜΑΣ          16.50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5.05     16.37     X         16.12     X         16.5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0         118  ΒΑΣΙΛΑΚΗΣ ΧΑΡΑΛΑΜΠΟΣ           1998  ΚΕΡΚΥΡΑΙΚΟΣ ΓΣ             16.10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56     16.10     15.22     15.21     14.95     16.0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9         437  ΚΑΡΥΔΗΣ ΑΓΓΕΛΟΣ                1997  ΓΑΣ ΤΡΙΚΑΛΩΝ Ο ΖΕΥΣ        14.62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3.74     X         14.02     14.62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154  ΒΟΥΡΛΑΚΗΣ ΕΛΕΥΘΕΡΙΟΣ           1998  ΑΟ ΚΥΔΩΝ ΧΑΝΙΩΝ            14.31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68     X         X         X         14.22     14.31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433  ΠΑΝΑΡΙΤΗΣ ΝΙΚΟΛΑΟΣ             1999  ΑΠΟΕΛ                      13.7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0.81     11.84     13.70     11.44     12.38     12.99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    459  ΠΕΛΙΔΗΣ ΑΛΕΞΑΝΔΡΟΣ             1998  ΑΣ ΚΕΝΤΑΥΡΟΣ               13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1.48     11.91     13.54     13.65     13.13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5         441  ΛΕΝΗΣ ΝΙΚΟΛΑΟΣ                 1997  ΑΟ ΚΟΥΡΟΣ ΠΑΤΡΩΝ           13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2.81     13.26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1         250  ΘΑΝΑΣΗΣ ΑΝΔΡΕΑΣ                1997  ΑΓΕ ΖΑΚΥΝΘΟΥ               12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2.18     12.93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3         382  ΝΙΚΟΛΟΠΟΥΛΟΣ ΝΙΚΟΛΑΟΣ          1999  ΑΕ ΜΕΣΟΓΕΙΩΝ ΑΜΕΙΝΙΑ       12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12.65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6         383  ΚΟΥΦΟΠΟΥΛΟΣ ΣΤΕΦΑΝΟΣ           1999  ΑΕ ΜΕΣΟΓΕΙΩΝ ΑΜΕΙΝΙΑ       12.4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2.40     X         12.05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4         412  ΕΦΡΑΙΜΙΔΗΣ ΔΗΜΗΤΡΙΟΣ           1999  ΑΣ ΟΛΥΜΠΙΑΚΗ ΔΟΜΗ 20       12.3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1.90     10.92     12.32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ΚΟΝΤΙΣΜΟΣ ΝΕΑΝΙΔ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0         302  ΑΡΑΜΠΑΤΖΗ ΘΕΟΔΩΡΑ              1997  ΓΣ ΣΕΡΡΕΣ 93               48.67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7.80     48.67     44.86     45.00     X         42.5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8         324  ΚΟΚΚΑΛΗ ΑΘΑΝΑΣΙΑ               1997  ΓΑΣ ΤΡΙΚΑΛΩΝ Ο ΖΕΥΣ        47.13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3.56     44.98     45.84     47.13     45.43     41.3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132  ΜΑΝΙΟΥ ΑΦΡΟΔΙΤΗ                1998  Ο.Φ.Η.                     46.87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14     45.02     44.92     46.87     46.27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7         437  ΓΚΕΛΗ ΕΛΕΝΗ                    1998  ΓΑΣ ΙΕΡΑΠΕΤΡΑΣ             46.61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3.29     44.91     46.61     43.86     45.82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128  ΒΕΡΥΚΑΚΗ ΕΜΜΑΝΟΥΕΛΑ            1998  ΑΟ ΚΥΔΩΝ ΧΑΝΙΩΝ            42.81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5.26     42.81     41.52     35.81     39.15     39.12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9         412  ΠΑΡΔΑΛΗ ΠΑΡΑΣΚΕΥΗ              1997  ΓΣ "Η ΣΙΘΩΝΙΑ"             37.83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3.32     37.83     34.29     X         X         36.1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260  ΣΟΥΜΕΛΙΔΟΥ ΣΤΥΛΙΑΝΗ            1999  ΓΣ ΕΔΕΣΣΑΣ                 35.3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4.44     31.52     35.37     35.36     X    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    433  ΤΟΠΑΛΗ ΑΝΤΖΕΛΑ                 1998  ΓΣ ΒΕΛΟΣ ΠΑΛΑΙΟΥ ΦΑΛ       34.91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4.91     34.11     33.85     28.95     32.18     33.99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237  ΚΑΖΑΝΤΖΙΔΟΥ ΣΩΤΗΡΙΑ ΘΕΑΝΩ      1998  ΓΑΣ ΚΙΛΚΙΣ                 34.83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4.83     32.62     34.75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1         313  ΜΠΑΒΕΛΗ ΕΥΑΓΓΕΛΙΑ              1999  ΓΣ ΣΕΡΡΕΣ 93               33.10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9.45     28.07     33.1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4         417  ΓΙΟΡΔΑΜΝΗ ΜΑΡΙΑ-ΑΙΚΑΤΕΡΙΝ      1998  ΑΓΕΣ ΚΑΜΕΙΡΟΣ 2009         32.4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1.73     29.02     32.42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3000Μ ΦΕ ΕΦΗΒ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237  ΠΑΠΟΥΛΙΑΣ ΑΝΑΣΤΑΣΙΟΣ           1997  ΠΑΝΑΞΙΑΚΟΣ ΑΟ            9:38.7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386  ΜΟΥΚΑΣ ΓΕΩΡΓΙΟΣ                1998  ΓΑΣ ΧΟΛΑΡΓΟΥ             9:42.46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2         448  ΠΟΥΡΙΚΑΣ ΕΜΜΑΝΟΥΗΛ             1999  ΓΣ ΝΙΚΗ ΒΥΡΩΝΑ           9:43.44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449  ΙΑΤΡΟΠΟΥΛΟΣ ΚΩΝΣΤΑΝΤΙΝΟΣ       1998  ΑΣ ΑΘΗΝΟΔΩΡΟΣ Ο ΑΙΓΙ     9:45.51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235  ΣΕΧΟΥ ΜΕΝΣΟΥΡ                  1997  ΓΣ ΑΡΚΑΔΙΑΣ              9:59.50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427  ΣΤΕΦΑΝΙΩΤΗΣ ΧΡΗΣΤΟΣ            1998  ΓΣ ΠΙΝΔΑΡΟΣ ΘΗΒΩΝ       10:11.95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10         203  ΓΕΩΡΓΙΟΥ ΦΟΙΒΟΣ-ΑΠΟΛΛΩΝ        1999  ΑΓΣ ΙΩΑΝΝΙΝΩΝ           10:18.6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110  ΠΑΛΟΥΚΗΣ ΧΡΗΣΤΟΣ               1997  ΟΛΥΜΠΙΑΚΟΣ ΣΦΠ          10:20.46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11         373  ΓΚΟΥΡΟΥΡΙΑΝ ΑΛΕΞΑΝΔΡΟΣ         1999  ΣΚΑ ΔΡΑΜΑΣ              10:27.44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9         451  ΚΑΡΑΜΠΟΥΛΑΣ ΗΛΙΑΣ              1999  ΑΣ ΑΘΗΝΟΔΩΡΟΣ Ο ΑΙΓΙ    10:35.22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8         334  ΣΑΛΕΜΗΣ ΚΩΝΣΤΑΝΤΙΝΟΣ           1998  ΑΟ ΠΕΛΩΨ ΠΑΤΡΩΝ         10:41.0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7         372  ΠΑΥΛΙΔΗΣ ΣΤΑΥΡΟΣ               1999  ΣΚΑ ΔΡΑΜΑΣ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5000 M ΝΕΑΝΙΔΩΝ - ΤΕΛ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315  ΜΙΧΑΛΑ ΕΙΡΗΝΗ-ΡΙΑ              1997  ΣΑΠΚ ΝΕΑΠΟΛΗΣ           18:24.70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442  ΚΟΤΣΑΧΕΙΛΗ ΙΣΑΒΕΛΛΑ            1997  ΠΑΝΙΩΝΙΟΣ ΓΣΣ           18:30.45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6         235  ΠΕΤΡΟΥΛΑΚΗ ΟΛΓΑ                1999  ΓΑΣ ΙΛΙΣΣΟΣ ΑΘΗΝΩΝ      18:53.09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314  ΜΠΕΤΑ ΖΩΗ                      1999  ΣΑΠΚ ΝΕΑΠΟΛΗΣ           19:47.37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2         363  ΜΑΝΟΥΣΟΥ ΠΑΡΑΣΚΕΥΟΠΟ ΜΟΣΧΑ ΕΥΓ 1997  ΓΣ ΓΛΥΦΑΔΑΣ             20:02.79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318  ΑΛΕΒΙΖΟΥ ΒΑΣΙΛΙΚΗ ΔΕΣΠΟΙ       1999  ΠΑΟ ΘΕΡΣΙΠΟΣ Ο ΕΡΩΕΟ    20:30.08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3         149  ΠΑΝΑΓΙΩΤΟΠΟΥΛΟΥ ΙΣΜΗΝΗ         1999  ΟΚΑ ΚΑΒΑΛΑΣ             20:51.60                    6                             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6:00Z</dcterms:created>
  <dc:creator>Babis Zannias</dc:creator>
  <dc:description/>
  <cp:keywords/>
  <dc:language>en-US</dc:language>
  <cp:lastModifiedBy>Λογαριασμός Microsoft</cp:lastModifiedBy>
  <dcterms:modified xsi:type="dcterms:W3CDTF">2017-03-23T09:26:00Z</dcterms:modified>
  <cp:revision>2</cp:revision>
  <dc:subject/>
  <dc:title/>
</cp:coreProperties>
</file>