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ΕΠΤΑΘΛΟ ΝΕΑΝΙΔΩΝ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cs="Courier New" w:ascii="Courier New" w:hAnsi="Courier New"/>
          <w:sz w:val="14"/>
          <w:szCs w:val="14"/>
          <w:lang w:val="el-GR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   523  ΤΖΙΜΟΓΙΑΝΝΗ ΟΛΥΜΠΙΑ            1999 ΑΠΣ ΦΙΛΙΠΠΟΣ ΒΕΡΟΙΑΣ        1456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5.76   1.58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   528  ΟΝΤΟΥΤΟΛΑ ΜΕΛΙΝΑ-ΓΙΑΣΜΙΝ       1998 ΣΚΑ ΔΡΑΜΑΣ                  1447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5.56   1.55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   530  ΣΤΕΦΑΝΟΠΟΥΛΟΥ ΜΑΡΙΑ            1999 ΑΣ ΣΙΣΥΦΟΣ ΚΟΡΙΝΘΟΥ         1322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6.59   1.55               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   521  ΤΣΕΚΡΕΖΙ ΑΝΤΖΕΛΑ               1997 ΜΕΑΣ ΤΡΙΤΩΝ ΘΕΣ/ΝΙΚΗ        1232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6.49   1.46               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   526  ΛΑΜΠΡΟΠΟΥΛΟΥ ΒΑΣΙΛΙΚΗ          1999 ΑΣ ΚΟΡΟΙΒΟΣ ΑΜΑΛΙΑΔΑ        1199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6.49   1.43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   525  ΖΑΚΥΝΘΙΝΟΥ ΘΑΛΕΙΑ              1999 ΓΣ ΛΕΥΚΑΔΑΣ                 1191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7.14   1.49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   527  ΝΤΟΥΚΑ ΑΝΤΟΡΙΝΑ                1998 ΦΣΚΑ ΚΟΖΑΝΗΣ                1109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7.90   1.49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   532  ΑΡΜΑΟΥ ΦΡΑΓΚΙΣΚΑ               1997 ΑΟ ΜΥΚΟΝΟΥ                  1073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6.76   1.34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   533  ΤΣΑΒΑ ΙΩΑΝΝΑ                   1999 ΣΕΔΑΣ ΠΕΡΑΜΑΤΟΣ              970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7.99   1.37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   520  ΣΙΔΗΡΟΠΟΥΛΟΥ ΕΛΕΝΗ             1997 ΜΑΣ ΑΕΤΟΣ ΘΕΣ/ΝΙΚΗΣ          968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8.32   1.40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   522  ΖΕΚΟΥ ΑΝΘΗ                     1997 ΓΣ ΚΕΡΑΤΣΙΝΙΟΥ               544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  1.43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9:46:00Z</dcterms:created>
  <dc:creator>Babis Zannias</dc:creator>
  <dc:description/>
  <dc:language>en-US</dc:language>
  <cp:lastModifiedBy>Babis Zannias</cp:lastModifiedBy>
  <dcterms:modified xsi:type="dcterms:W3CDTF">2016-07-09T09:46:00Z</dcterms:modified>
  <cp:revision>2</cp:revision>
  <dc:subject/>
  <dc:title/>
</cp:coreProperties>
</file>