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ΚΥΤ.4Χ100Μ ΕΦΗΒΩΝ - ΤΕΛΙΚΕΣ ΣΕΙΡΕ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03      ΓΣ ΓΛΥΦΑΔΑΣ                43.33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ΑΤΣΑΝΤΩΝΗΣ Μ.(1999) - ΑΡΚΟΥΡ Μ.(1997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ΠΑΤΗΝΙΩΤΗΣ Δ.(1997) - ΜΙΝΟΠΟΥΛΟΣ Π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07      Ο.Φ.Η.                     43.3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ΑΥΡΑΝΤΩΝΑΚΗΣ Ε.(1998) - ΕΠΤΑΜΗΝΙΤΑΚΗΣ Γ.(1997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ΑΝΔΗΛΙΕΡΑΚΗΣ Ι.(1999) - ΚΟΚΚΙΝΟΣ Ι.(1997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04      ΓΣ ΣΕΡΡΕΣ 93               43.4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ΑΣΤΑΝΑΡΑΣ Ν.(1998) - ΜΑΡΤΙΝΑΚΗΣ Β.(1998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ΒΑΣΙΛΟΓΛΟΥ Δ.(1998) - ΠΑΥΛΙΔΗΣ Μ.(1999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06      ΓΑΣ ΚΙΛΚΙΣ                 43.69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ΡΒΑΝΙΤΙΔΗΣ Π.(2000) - ΧΑΡΑΛΑΜΠΙΔΗΣ Ι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ΟΥΤΣΟΥΡΙΔΗΣ Π.(1999) - ΠΑΠΑΔΟΠΟΥΛΟΣ Π.(199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1     05      ΑΣ ΟΛΥΜΠΙΑΚΗ ΔΟΜΗ 20       44.0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ΛΑΜΠΡΟΠΟΥΛΟΣ Γ.(1999) - ΜΠΟΥΚΙΟΣ Π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ΟΙΛΕΜΕΖΙΔΗΣ Ν.(2000) - ΤΣΑΝΑΞΗΣ Α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1     04      ΑΕ ΟΛΥΜΠΙΑΣ ΠΑΤΡΩΝ         44.0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ΤΑΜΟΠΟΥΛΟΣ Χ.(1998) - ΟΙΚΟΝΟΜΟΥ Ν.(1998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ΓΙΑΝΝΑΚΟΠΟΥΛΟΣ Σ.(1998) - ΟΙΚΟΝΟΜΟΥ Α.(1997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08      ΑΙΟΛΟΣ ΜΑΚΕΔΟΝΙΑΣ ΓΕ       44.16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ΑΤΣΑΡΟΣ Μ.(1998) - ΧΟΝΔΡΟΜΑΤΙΔΗΣ Ν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ΥΛΟΠΟΥΛΟΣ Κ.(1998) - ΒΑΣΙΛΕΙΑΔΗΣ Π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01      ΓΣ ΗΡΑΚΛΗΣ ΘΕΣ/ΝΙΚΗΣ       44.17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ΕΡΜΠΙΝΗΣ Χ.(1997) - ΚΙΛΟΓΛΟΥ Α.(1997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ΑΝΩΛΑΚΑΚΗΣ Μ.(1998) - ΤΣΙΓΓΕΝΟΠΟΥΛΟΣ Δ.(199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1     06      ΣΑ ΚΟΛΛΕΓΙΟΥ ΑΘΗΝΩΝ        44.5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ΑΛΕΝΤΕΡΙΔΗΣ-ΣΤΡΟΥΜΠ Α.(2000) - ΦΙΛΙΠΠΟΠΟΥΛΟΣ Γ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ΠΟΜΠΟΤΗΣ Σ.(2000) - ΣΤΟΙΚΟΣ Σ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05      ΑΕ ΜΕΣΟΓΕΙΩΝ ΑΜΕΙΝΙΑ       44.7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ΖΟΛΩΤΑΣ Γ.(1998) - ΧΑΣΛΑΜ Τ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ΙΒΑΡΗΣ Α.(1997) - ΧΟΥΣΙΑΔΑΣ Β.(199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1     08      ΓΣ ΠΙΝΔΑΡΟΣ ΘΗΒΩΝ          44.78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ΤΖΕΡΙΝΗΣ Γ.(1999) - ΝΙΚΑΣ Σ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ΤΣΑΡΑΜΠΑΡΗΣ Ι.(1997) - ΧΑΛΙΜΟΥΡΔΑΣ Ι.(1999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1     07      ΒΕΡΓΙΝΑ                    45.93             45.926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ΤΣΟΧΑΤΑΡΙΔΗΣ Ρ.(1998) - ΝΑΚΗΣ Γ.(2000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ΝΤΩΝΙΑΔΗΣ Δ.(1997) - ΜΥΤΗΣ Ρ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1     02      ΑΣ ΠΕΛΑΣΓΟΣ ΛΑΡΙΣΑΣ        45.93             45.929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ΡΝΑΟΥΤΟΓΛΟΥ Δ.(1998) - ΜΙΧΑΛΙΟΣ Α.(1999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ΦΑΝΑΡΑΣ Κ.(1997) - ΚΩΤΟΥΛΑΣ Σ.(200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1     03      ΑΛΚΑΙΟΣ ΓΣ                 46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ΕΜΕΡΤΖΗΣ Μ.(1998) - ΙΑΚΩΒΟΥ Χ.(1998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ΝΑΓΝΩΣΤΟΥ Ν.(1998) - ΣΤΥΨΙΑΝΟΣ Ε.(199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</w:t>
      </w:r>
      <w:r>
        <w:rPr>
          <w:rFonts w:cs="Courier New" w:ascii="Courier New" w:hAnsi="Courier New"/>
          <w:sz w:val="14"/>
          <w:szCs w:val="14"/>
          <w:lang w:val="el-GR"/>
        </w:rPr>
        <w:t>ΓΣ ΚΗΦΙΣΙΑΣ                  ΕΓΚΑΤΕΛΕΙΨΕ</w:t>
      </w:r>
    </w:p>
    <w:sectPr>
      <w:type w:val="nextPage"/>
      <w:pgSz w:w="12240" w:h="15840"/>
      <w:pgMar w:left="1501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46:00Z</dcterms:created>
  <dc:creator>Babis Zannias</dc:creator>
  <dc:description/>
  <dc:language>en-US</dc:language>
  <cp:lastModifiedBy>Babis Zannias</cp:lastModifiedBy>
  <dcterms:modified xsi:type="dcterms:W3CDTF">2016-07-09T19:46:00Z</dcterms:modified>
  <cp:revision>2</cp:revision>
  <dc:subject/>
  <dc:title/>
</cp:coreProperties>
</file>