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ΚΥΤ.4Χ100Μ ΝΕΑΝΙΔΩΝ - ΤΕΛΙΚΕΣ ΣΕΙΡΕ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2     02      ΓΣ ΚΗΦΙΣΙΑΣ                49.11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ΜΑΝΔΙΝΟΥ Σ.(1999) - ΛΑΜΠΡΟΥ Δ.(2000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ΚΑΡΑΓΙΑΝΝΗ Α.(1999) - ΣΠΙΝΟΥ Μ.(1999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03      ΓΣ ΕΛΕΥΘ.ΒΕΝΙΖΕΛΟΣ         49.42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ΦΑΚΙΔΑΡΗ Μ.(1997) - ΜΟΥΣΟΥΡΑΚΗ Ι.(1997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ΜΟΥΣΟΥΡΑΚΗ Α.(2000) - ΛΙΝΑΡΑΚΗ Ε.(200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2     06      ΟΚΑ ΚΑΒΑΛΑΣ                49.45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ΧΑΤΖΑΤΟΓΛΟΥ Χ.(1998) - ΙΩΣΗΦΙΔΟΥ Σ.(1998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ΖΑΧΑΡΟΥΔΗ Μ.(1998) - ΜΙΧΑΗΛΙΔΟΥ Α.(2000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2     05      ΣΑ ΚΟΛΛΕΓΙΟΥ ΑΘΗΝΩΝ        49.63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ΚΑΝΟΝΗ Φ.(1999) - ΑΝΤΩΝΟΠΟΥΛΟΥ Σ.(1999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ΙΠΡΑΝΤΗ Ν.(2000) - ΚΑΡΥΑΜΠΑ Ε.(200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2     04      ΑΕ ΟΛΥΜΠΙΑΣ ΠΑΤΡΩΝ         49.87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ΠΑΠΑΒΑΣΙΛΟΠΟΥΛΟΥ Μ.(1998) - ΡΟΔΗ Μ.(2000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ΕΥΣΤΡΑΤΙΟΥ Χ.(1999) - ΜΑΝΤΑ Π.(1997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1     08      ΑΕ ΜΕΣΟΓΕΙΩΝ ΑΜΕΙΝΙΑ       50.00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ΓΟΡΟΥ Π.(1999) - ΝΙΚΟΛΑΙΔΗ Κ.(1999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ΖΙΩΓΑ Α.(2000) - ΣΑΡΛΑΝΗ Α.(1999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1     06      ΓΣ ΠΡΩΤΕΑΣ ΗΓΟΥΜΕΝΙΤ       50.11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ΒΟΛΟΥ Ε.(2000) - ΠΑΣΧΟΥ Α.(2000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ΝΟΥΣΗ Σ.(2000) - ΜΠΕΣΗ Ν.(1997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1     05      ΓΣ ΣΕΡΡΕΣ 93               50.14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ΜΑΡΜΑΡΕΛΛΗ Φ.(1999) - ΚΑΣΤΑΝΑΡΑ Α.(2000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ΙΑΤΡΟΠΟΥΛΟΥ Δ.(1999) - ΣΑΒΒΑ Β.(1997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1     04      Ο.Φ.Η.                     50.37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ΝΙΚΑ Κ.(2000) - ΜΑΡΚΑΚΗ Μ.(1999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ΤΡΑΤΑΝΤΩΝΑΚΗ Ε.(1998) - ΧΑΝΙΩΤΑΚΗ Γ.(200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1     03      ΑΟ ΒΟΥΛΙΑΓΜΕΝΗΣ            51.80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ΓΕΩΡΓΑΝΤΑ Η.(2000) - ΒΛΑΡΑ Μ.(1998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ΥΜΕΩΝΙΔΟΥ Β.(1997) - ΣΥΜΕΩΝΙΔΟΥ Π.(1997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1     07      ΓΣ ΓΛΥΦΑΔΑΣ                52.04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ΜΑΛΛΗ Δ.(1998) - ΑΝΑΣΤΑΣΙΟΥ Ε.(1999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ΒΕΡΥΚΟΚΙΔΗ Χ.(2000) - ΚΑΡΑΝΤΩΝΗ Χ.(200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2     07      ΑΣ ΑΡΗΣ ΘΕΣ/ΝΙΚΗΣ          52.5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ΤΑΗ Σ.(2000) - ΓΚΟΥΝΤΑ Η.(2000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ΒΑΣΙΛΟΓΛΟΥ Μ.(2000) - ΜΠΑΡΤΖΟΥ Α.(200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1     02      ΑΙΟΛΟΣ ΜΑΚΕΔΟΝΙΑΣ ΓΕ       52.9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ΚΟΤΣΙΔΟΥ Α.(2000) - ΜΕΛΙΔΟΥ Χ.(2000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ΒΑΚΑΔΑΡΗ Α.(1998) - ΓΕΩΡΓΙΑΔΟΥ Θ.(200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0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43:00Z</dcterms:created>
  <dc:creator>Babis Zannias</dc:creator>
  <dc:description/>
  <dc:language>en-US</dc:language>
  <cp:lastModifiedBy>Babis Zannias</cp:lastModifiedBy>
  <dcterms:modified xsi:type="dcterms:W3CDTF">2016-07-09T19:43:00Z</dcterms:modified>
  <cp:revision>2</cp:revision>
  <dc:subject/>
  <dc:title/>
</cp:coreProperties>
</file>