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10000 ΒΑΔΗΝ ΣΤΙΒΟΣ ΝΕΑΝΙΔΩΝ - ΤΕΛΙΚΟΣ  (09/07/2016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8         191  ΜΠΟΧΩΡΗ ΔΗΜΗΤΡΑ                1998 ΑΠΣ ΦΙΛΙΠΠΟΣ ΒΕΡΟΙΑΣ         49:40.67                 1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1         173  ΑΛΙΚΑΝΙΩΤΗ ΣΟΦΙΑ               1998 ΑΕ ΟΛΥΜΠΙΑΣ ΠΑΤΡΩΝ           51:34.56                 1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5         375  ΚΕΛΕΜΕΝΗ ΜΠΑΡΙΜΕ               1999 ΑΣ ΑΘΛΟΚΙΝΗΣΗ ΜΥΤΙΛΗΝΗΣ      52:28.52                 10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2         174  ΚΟΝΤΟΓΙΑΝΝΗ ΑΛΙΚΗ              1999 ΑΕ ΟΛΥΜΠΙΑΣ ΠΑΤΡΩΝ           52:32.32                  9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10         234  ΚΟΥΡΚΟΥΤΣΑΚΗ ΕΥΣΤΑΘΙΑ          1998 ΓΑΣ ΙΛΙΣΣΟΣ ΑΘΗΝΩΝ           55:11.46                  8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3         175  ΚΡΑΒΑΡΙΩΤΗ ΙΩΑΝΝΑ              1998 ΑΕ ΟΛΥΜΠΙΑΣ ΠΑΤΡΩΝ           55:54.83                  7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4         176  ΠΕΛΕΚΑΝΟΥ ΧΡΥΣΗ-ΜΑΡΙΑ          1997 ΑΕ ΟΛΥΜΠΙΑΣ ΠΑΤΡΩΝ           55:57.72                  6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7         199  ΔΙΧΡΗ ΜΑΡΙΑ                    1999 ΕΑ ΠΗΓΑΣΟΣ ΛΑΡΙΣΑΣ           58:50.01                  5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6         319  ΙΟΡΔΑΝΙΔΟΥ ΣΤΥΛΙΑΝΗ ΔΟΜΝΙΚ     1999 ΠΑΟ ΘΕΡΣΙΠΟΣ Ο ΕΡΩΕΟΣ        64:49.04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09         233  ΒΑΙΤΣΗ ΑΘΑΝΑΣΙΑ                1998 ΓΑΣ ΙΛΙΣΣΟΣ ΑΘΗΝΩΝ                                          ΑΚΥΡΟΣ                   </w:t>
      </w:r>
    </w:p>
    <w:sectPr>
      <w:type w:val="nextPage"/>
      <w:pgSz w:w="12240" w:h="15840"/>
      <w:pgMar w:left="1501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20:43:00Z</dcterms:created>
  <dc:creator>Babis Zannias</dc:creator>
  <dc:description/>
  <dc:language>en-US</dc:language>
  <cp:lastModifiedBy>Babis Zannias</cp:lastModifiedBy>
  <dcterms:modified xsi:type="dcterms:W3CDTF">2016-07-09T20:43:00Z</dcterms:modified>
  <cp:revision>2</cp:revision>
  <dc:subject/>
  <dc:title/>
</cp:coreProperties>
</file>