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10000 ΒΑΔΗΝ ΣΤΙΒΟΣ ΕΦΗΒΩΝ - ΤΕΛΙΚΟΣ  (09/07/2016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1         432  ΠΙΣΤΟΛΙΑ ΕΛΤΟΝ                 1998 ΑΕ ΕΣΠΕΡΟΣ 2004              48:28.79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5         364  ΧΑΡΑΛΑΜΠΟΠΟΥΛΟΣ ΑΝΤΩΝΙΟΣ       1997 ΠΑΟ ΘΕΡΣΙΠΟΣ Ο ΕΡΩΕΟΣ        49:27.49                 1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8         424  ΤΣΑΡΟΥΧΑΣ ΘΕΜΙΣΤΟΚΛΗΣ          2000 ΓΣ ΠΙΝΔΑΡΟΣ ΘΗΒΩΝ            50:30.67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3         194  ΦΕΡΜΕΛΗΣ ΒΑΣΙΛΕΙΟΣ-ΝΙΚΟΣ       2000 ΑΕ ΟΛΥΜΠΙΑΣ ΠΑΤΡΩΝ           54:30.78         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7         209  ΣΤΑΜΟΣ ΑΝΑΣΤΑΣΙΟΣ              2000 ΑΠΣ ΦΙΛΙΠΠΟΣ ΒΕΡΟΙΑΣ         55:48.27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6         365  ΚΑΛΑΙΤΖΙΔΗΣ ΚΩΝΣΤΑΝΤΙΝΟΣ       1997 ΠΑΟ ΘΕΡΣΙΠΟΣ Ο ΕΡΩΕΟΣ        56:54.79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2         183  ΔΗΜΟΥ ΔΗΜΗΤΡΙΟΣ ΑΓΓΕΛ          1999 ΓΕ ΑΓΡΙΝΙΟΥ     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4         428  ΑΛΤΖΕΡΙΝΗΣ ΓΕΩΡΓΙΟΣ            1999 ΓΣ ΠΙΝΔΑΡΟΣ ΘΗΒΩΝ                                           ΕΓΚΑΤΕΛΕΙΨΕ              </w:t>
      </w:r>
    </w:p>
    <w:sectPr>
      <w:type w:val="nextPage"/>
      <w:pgSz w:w="12240" w:h="15840"/>
      <w:pgMar w:left="1501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20:42:00Z</dcterms:created>
  <dc:creator>Babis Zannias</dc:creator>
  <dc:description/>
  <dc:language>en-US</dc:language>
  <cp:lastModifiedBy>Babis Zannias</cp:lastModifiedBy>
  <dcterms:modified xsi:type="dcterms:W3CDTF">2016-07-09T20:42:00Z</dcterms:modified>
  <cp:revision>2</cp:revision>
  <dc:subject/>
  <dc:title/>
</cp:coreProperties>
</file>