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ΔΕΚΑΘΛΟ (ΕΦΗΒ.ΟΡΓ) ΕΦΗΒΩΝ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cs="Courier New" w:ascii="Courier New" w:hAnsi="Courier New"/>
          <w:sz w:val="14"/>
          <w:szCs w:val="14"/>
          <w:lang w:val="el-GR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   573  ΣΑΠΟΥΝΑΚΗΣ ΠΕΤΡΟΣ              1998 ΓΣ ΝΙΚΗ ΒΥΡΩΝΑ              1743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2.17   6.13    10.41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   572  ΤΣΟΥΤΣΙΚΑΣ ΚΩΝΣΤΑΝΤΙΝΟΣ        1999 ΓΣ ΕΣΠΕΡΟΣ ΛΑΜΙΑΣ           1733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2.12   6.06    10.32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   574  ΛΟΓΔΑΝΙΔΗΣ ΚΩΝΣΤΑΝΤΙΝΟΣ        1998 ΓΕ ΝΑΟΥΣΑΣ                  1825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2.14   6.04    11.99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   570  ΒΟΥΤΟΥΦΙΑΝΑΚΗΣ ΡΑΦΑΗΛ-ΓΡΗΓΟΡΙΟ 1998 Ο.Φ.Η.                      1674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2.72   5.71    12.28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9:45:00Z</dcterms:created>
  <dc:creator>Babis Zannias</dc:creator>
  <dc:description/>
  <dc:language>en-US</dc:language>
  <cp:lastModifiedBy>Babis Zannias</cp:lastModifiedBy>
  <dcterms:modified xsi:type="dcterms:W3CDTF">2016-07-09T09:45:00Z</dcterms:modified>
  <cp:revision>2</cp:revision>
  <dc:subject/>
  <dc:title/>
</cp:coreProperties>
</file>