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ΔΕΚΑΘΛΟ (ΕΦΗΒ.ΟΡΓ) ΕΦΗΒΩΝ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   574  ΛΟΓΔΑΝΙΔΗΣ ΚΩΝΣΤΑΝΤΙΝΟΣ        1998 ΓΕ ΝΑΟΥΣΑΣ                  3135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14   6.04    11.99   1.91    55.30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   572  ΤΣΟΥΤΣΙΚΑΣ ΚΩΝΣΤΑΝΤΙΝΟΣ        1999 ΓΣ ΕΣΠΕΡΟΣ ΛΑΜΙΑΣ           2960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12   6.06    10.32   1.85    56.05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   573  ΣΑΠΟΥΝΑΚΗΣ ΠΕΤΡΟΣ              1998 ΓΣ ΝΙΚΗ ΒΥΡΩΝΑ              2893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17   6.13    10.41   1.61    53.08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   570  ΒΟΥΤΟΥΦΙΑΝΑΚΗΣ ΡΑΦΑΗΛ-ΓΡΗΓΟΡΙΟ 1998 Ο.Φ.Η.                      2765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72   5.71    12.28   1.70    56.06                                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57:00Z</dcterms:created>
  <dc:creator>Babis Zannias</dc:creator>
  <dc:description/>
  <dc:language>en-US</dc:language>
  <cp:lastModifiedBy>Babis Zannias</cp:lastModifiedBy>
  <dcterms:modified xsi:type="dcterms:W3CDTF">2016-07-09T19:57:00Z</dcterms:modified>
  <cp:revision>2</cp:revision>
  <dc:subject/>
  <dc:title/>
</cp:coreProperties>
</file>