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ΔΕΚΑΘΛΟ (ΑΝΔΡ.ΟΡΓ) ΝΕΟΙ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54  ΚΑΠΡΙΝΙΩΤΗΣ ΓΡΗΓΟΡΙΟΣ          1995 ΟΦΚΑ ΣΕΡΡΕΣ                 353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7   6.82    12.31   1.94    53.31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662  ΜΑΝΤΗΣ ΠΑΝΑΓΙΩΤΗΣ              1995 ΑΣ ΚΟΡΟΙΒΟΣ ΑΜΑΛΙΑΔΑ        349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25   6.39    12.88   1.73    50.53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663  ΣΤΕΦΑΝΗΣ ΓΕΩΡΓΙΟΣ              1993 ΓΕ ΝΑΟΥΣΑΣ                  3138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6   6.12    12.41   1.88    55.05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653  ΛΑΓΙΟΚΑΠΑΣ ΚΩΝΣΤΑΝΤΙΝΟΣ        1993 ΓΣ ΔΕΣΚΑΤΗΣ                 303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2   6.29    10.25   1.67    54.22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658  ΠΗΤΑΣ ΠΑΝΑΓΙΩΤΗΣ               1995 ΓΣ ΒΟΛΟΥ                    285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05   5.90    9.47    1.79    55.68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660  ΣΤΑΜΟΥΛΗΣ ΑΛΕΞΑΝΔΡΟΣ           1992 ΑΟ ΟΛΥΜΠΙΑΔΑ ΚΗΦΙΣΙΑ        2802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7   5.85    9.99    1.70    55.92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3:00Z</dcterms:created>
  <dc:creator>Babis Zannias</dc:creator>
  <dc:description/>
  <cp:keywords/>
  <dc:language>en-US</dc:language>
  <cp:lastModifiedBy>Babis Zannias</cp:lastModifiedBy>
  <dcterms:modified xsi:type="dcterms:W3CDTF">2014-07-19T19:53:00Z</dcterms:modified>
  <cp:revision>2</cp:revision>
  <dc:subject/>
  <dc:title/>
</cp:coreProperties>
</file>