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</w:t>
      </w:r>
      <w:r>
        <w:rPr>
          <w:rFonts w:cs="Courier New" w:ascii="Courier New" w:hAnsi="Courier New"/>
          <w:lang w:val="el-GR"/>
        </w:rPr>
        <w:t>ΔΕΚΑΘΛΟ  ΑΝΔΡΩΝ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   654  ΚΑΠΡΙΝΙΩΤΗΣ ΓΡΗΓΟΡΙΟΣ          1995 ΟΦΚΑ ΣΕΡΡΕΣ                 3530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1.67   6.82    12.31   1.94    53.31                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   662  ΜΑΝΤΗΣ ΠΑΝΑΓΙΩΤΗΣ              1995 ΑΣ ΚΟΡΟΙΒΟΣ ΑΜΑΛΙΑΔΑ        3498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1.25   6.39    12.88   1.73    50.53                                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   664  ΣΤΑΜΠΟΛΙΤΗΣ ΚΩΝΣΤΑΝΤΙΝΟΣ       1989 ΑΕ ΜΕΣΟΓΕΙΩΝ ΑΜΕΙΝΙΑ        3422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1.46   6.40    11.40   1.79    50.39                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   656  ΑΛΑΜΠΡΙΤΗΣ ΔΗΜΗΤΡΙΟΣ           1991 ΠΑΝΙΩΝΙΟΣ ΓΣ                3355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1.64   6.51    9.69    1.91    51.60                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   657  ΧΑΤΖΟΠΟΥΛΟΣ ΑΘΑΝΑΣΙΟΣ          1982 ΑΠΣ ΦΙΛΙΠΠΟΣ ΒΕΡΟΙΑΣ        3330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1.18   6.50    12.55   1.61    52.57                                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   659  ΚΑΒΒΟΥΡΑΣ ΒΑΣΙΛΕΙΟΣ            1989 ΑΟ ΟΛΥΜΠΙΑΔΑ ΚΗΦΙΣΙΑ        3272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1.51   6.22    10.60   1.79    51.51                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   663  ΣΤΕΦΑΝΗΣ ΓΕΩΡΓΙΟΣ              1993 ΓΕ ΝΑΟΥΣΑΣ                  3138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2.26   6.12    12.41   1.88    55.05                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   653  ΛΑΓΙΟΚΑΠΑΣ ΚΩΝΣΤΑΝΤΙΝΟΣ        1993 ΓΣ ΔΕΣΚΑΤΗΣ                 3030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1.62   6.29    10.25   1.67    54.22                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   661  ΣΑΛΑΒΟΥΡΑΣ ΣΤΑΥΡΟΣ             1985 ΓΣ ΤΑ ΛΥΚΑΙΑ                2923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1.71   6.47    10.44   1.64    57.15                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   667  ΜΑΥΡΟΥΔΑΚΗΣ ΠΑΝΑΓΙΩΤΗΣ         1985 ΓΣ ΑΙΟΛΟΣ ΠΑΤΡΩΝ            2881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2.11   6.01    11.18   1.67    55.31                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   658  ΠΗΤΑΣ ΠΑΝΑΓΙΩΤΗΣ               1995 ΓΣ ΒΟΛΟΥ                    2851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2.05   5.90    9.47    1.79    55.68                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   660  ΣΤΑΜΟΥΛΗΣ ΑΛΕΞΑΝΔΡΟΣ           1992 ΑΟ ΟΛΥΜΠΙΑΔΑ ΚΗΦΙΣΙΑ        2802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1.97   5.85    9.99    1.70    55.92                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   650  ΜΑΝΔΗΛΑΡΑΣ ΔΗΜΗΤΡΗΣ            1983 ΠΑΝΑΞΙΑΚΟΣ ΑΟ               2786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1.96   5.84    9.68    1.55    52.96                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   655  ΑΝΑΓΝΩΣΤΟΥ ΑΛΕΞΑΝΔΡΟΣ          1991 ΠΑΝΑΘΗΝΑΙΚΟΣ ΑΟ             2580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2.27   6.04    8.82    1.55    56.38                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19:52:00Z</dcterms:created>
  <dc:creator>Babis Zannias</dc:creator>
  <dc:description/>
  <cp:keywords/>
  <dc:language>en-US</dc:language>
  <cp:lastModifiedBy>Babis Zannias</cp:lastModifiedBy>
  <dcterms:modified xsi:type="dcterms:W3CDTF">2014-07-19T19:52:00Z</dcterms:modified>
  <cp:revision>2</cp:revision>
  <dc:subject/>
  <dc:title/>
</cp:coreProperties>
</file>