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l-GR"/>
        </w:rPr>
        <w:t>ΒΑΘΜΟΛΟΓΙΑ ΑΝΔΡΩΝ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ΟΛΥΜΠΙΑΚΟΣ ΣΦΠ                   4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ΓΣ ΚΗΦΙΣΙΑΣ                      4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ΠΑΝΑΞΙΑΚΟΣ ΑΟ                    2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.     ΓΣ ΕΛΕΥΘ.ΒΕΝΙΖΕΛΟΣ               2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  ΠΑΝΑΘΗΝΑΙΚΟΣ ΑΟ                  2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  Α.Ε.Κ                            2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  ΓΣ ΤΡΙΚΑΛΩΝ                      20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  ΓΕΑ ΤΡΙΚΑΛΩΝ                     1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9.     ΠΑΝΙΩΝΙΟΣ ΓΣ                     1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Ε ΟΛΥΜΠΙΑΣ ΠΑΤΡΩΝ               1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  ΚΕΡΚΥΡΑΙΚΟΣ ΓΣ                   1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ΜΕΑΣ ΤΡΙΤΩΝ ΘΕΣ/ΝΙΚΗΣ            1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  ΓΑΣ ΙΛΙΣΣΟΣ ΑΘΗΝΩΝ               1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4.     ΣΑ ΚΟΛΛΕΓΙΟΥ ΑΘΗΝΩΝ              1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  ΠΑΝΕΛΛΗΝΙΟΣ ΓΣ                   1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6.     Ο.Φ.Η.                           10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ΓΛΥΦΑΔΑΣ                      10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8.     ΠΜΣ ΟΛΥΜΠΙΑΔΑ ΚΟΜΟΤΗΝΗΣ  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ΜΥΚΟΝΟΥ               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0.     ΓΣ ΗΛΙΟΥΠΟΛΗΣ                     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Ε ΜΕΣΟΓΕΙΩΝ ΑΜΕΙΝΙΑΣ ΠΑΛ         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  ΑΟ ΠΟΣΕΙΔΩΝ ΛΟΥΤΡΑΚΙΟΥ            7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ΤΑ ΛΥΚΑΙΑ  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ΟΦΚΑ ΟΔΥΣΣΕΑΣ 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ΧΑΙΔΑΡΙΟΥ  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ΣΚΑ ΔΡΑΜΑΣ    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Ε ΓΡΕΒΕΝΩΝ   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8.     Π.Α.Ο.Κ.     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Ε ΑΓΡΙΝΙΟΥ  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ΓΣ ΙΩΑΝΝΙΝΩΝ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ΟΛΥΜΠΙΑΚΗ ΔΟΜΗ 2004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ΠΙΝΔΑΡΟΣ ΘΗΒΩΝ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ΚΕΝΤΑΥΡΟΣ 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4.     ΑΣ ΣΧΟΛΗΣ ΜΩΡΑΙΤΗ                 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Ε ΝΑΟΥΣΑΣ                        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6.     ΓΣ ΒΟΛΟΥ      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ΕΦΗΒΟΣ ΧΙΟΥ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ΓΕ ΖΑΚΥΝΘΟΥ  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ΟΦΚΑ ΣΕΡΡΕΣ   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ΑΘΛΟΚΙΝΗΣΗ ΜΥΤΙΛΗΝΗΣ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1.     ΜΕΣΣΗΝΙΑΚΟΣ ΓΣ                    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ΦΙΛΟΘΕΗΣ                       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ΓΣ ΑΝΑΤΟΛΗ ΝΕΑΣ ΙΩΝΙΑΣ           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ΠΑΛΑΙΟΥ ΦΑΛΗΡΟΥ                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5.     ΑΚΟ ΛΙΒΑΔΕΙΑΣ     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ΑΝΑΓΕΝΝΗΣΗ ΣΑΜΟΥ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ΝΕΑΠΟΛΗΣ ΧΑΛΚΙΔΑΣ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8.     ΕΑ ΠΗΓΑΣΟΣ ΛΑΡΙΣΑΣ                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ΑΣ ΧΟΛΑΡΓΟΥ                      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ΟΛΥΜΠΙΑΔΑ ΚΗΦΙΣΙΑ ΕΟΚΑ         1.0      </w:t>
      </w:r>
    </w:p>
    <w:p>
      <w:pPr>
        <w:pStyle w:val="Style15"/>
        <w:rPr>
          <w:rFonts w:ascii="Courier New" w:hAnsi="Courier New" w:eastAsia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val="el-GR"/>
        </w:rPr>
        <w:t>ΒΑΘΜΟΛΟΓΙΑ ΓΥΝΑΙΚΩΝ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.     Α.Ε.Κ                            4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.     ΠΑΝΙΩΝΙΟΣ ΓΣ                     30.5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.     ΠΑΝΑΞΙΑΚΟΣ ΑΟ                    2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ΚΗΦΙΣΙΑΣ                      2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.     ΓΕ ΗΡΑΚΛΕΙΟΥ                     2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6.     ΟΛΥΜΠΙΑΚΟΣ ΣΦΠ                   22.5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7.     ΓΑΣ ΙΛΙΣΣΟΣ ΑΘΗΝΩΝ               20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8.     ΑΟ ΦΙΛΟΘΕΗΣ                      1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ΕΑ ΤΡΙΚΑΛΩΝ                     1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0.     ΑΕ ΟΛΥΜΠΙΑΣ ΠΑΤΡΩΝ               1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1.     ΓΣ ΒΕΛΟΣ ΠΑΛΑΙΟΥ ΦΑΛΗΡΟΥ         12.5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2.     ΚΕΡΚΥΡΑΙΚΟΣ ΓΣ                   1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3.     ΓΣ ΗΛΙΟΥΠΟΛΗΣ                    1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ΙΟΛΟΣ ΜΑΚΕΔΟΝΙΑΣ ΓΕΠΘ           1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5.     ΠΑΝΑΘΗΝΑΙΚΟΣ ΑΟ                  10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ΜΥΚΟΝΟΥ                       10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17.     ΓΣ ΚΕΡΑΤΣΙΝΙΟΥ           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ΛΑΣΙΘΙΟΥ              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ΠΕΛΑΣΓΟΣ ΛΑΡΙΣΑΣ      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Ε ΜΕΣΟΓΕΙΩΝ ΑΜΕΙΝΙΑΣ ΠΑΛ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ΑΣ ΙΕΡΑΠΕΤΡΑΣ                    9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2.     ΠΑΝΑΧΑΙΚΗ ΓΕ                      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ΛΑΓΚΑΔΑ                        8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4.     ΠΑΝΕΛΛΗΝΙΟΣ ΓΣ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ΗΡΑΚΛΗΣ ΘΕΣ/ΝΙΚΗΣ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ΜΕΓΑΡΩΝ           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ΑΣΤΕΡΑΣ'90 ΑΙΓΑΛΕΩ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ΔΡΟΜΕΑΣ ΑΜΑΡΟΥΣΙΟΥ             7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29.     ΓΣ ΤΡΙΚΑΛΩΝ  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Ο.Φ.Η.       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ΕΛΕΥΘ.ΒΕΝΙΖΕΛΟΣ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ΠΑΟ ΘΕΡΣΙΠΟΣ Ο ΕΡΩΕΟΣ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ΓΛΥΦΑΔΑΣ  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ΠΙΝΔΑΡΟΣ ΘΗΒΩΝ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ΓΕΜΣ ΣΠΑΡΤΑΚΟΣ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ΝΙΚΗ ΒΥΡΩΝΑ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ΣΔΥ ΑΡΓΟΛΙΔΑΣ                     6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38.     ΣΑΠΚ ΝΕΑΠΟΛΗΣ                     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ΝΕΑΠΟΛΗΣ ΧΑΛΚΙΔΑΣ              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Ε ΝΑΟΥΣΑΣ                        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ΠΕΥΚΗΣ                         5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2.     ΕΘΝΙΚΟΣ ΓΣ    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Ε ΑΓΡΙΝΙΟΥ   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ΓΣ ΑΝΑΤΟΛΗ ΝΕΑΣ ΙΩΝΙΑΣ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ΑΣ ΧΟΛΑΡΓΟΥ                      4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6.     ΓΣ ΓΡΕΒΕΝΩΝ                       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ΑΝΑΓΕΝΝΗΣΗ ΛΑΜΙΑΣ              3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8.     ΓΣ ΣΕΡΡΕΣ 93                      2.5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49.     ΜΕΣΣΗΝΙΑΚΟΣ ΓΣ    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Π.Α.Ο.Κ.          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ΛΕΥΚΑΔΑΣ       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Σ ΣΙΣΥΦΟΣ ΚΟΡΙΝΘΟΥ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ΠΑΛΑΙΟΥ ΦΑΛΗΡΟΥ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ΓΣ "Η ΣΙΘΩΝΙΑ"    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ΣΕΔΑΣ ΠΕΡΑΜΑΤΟΣ                   2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</w:t>
      </w:r>
      <w:r>
        <w:rPr>
          <w:rFonts w:cs="Courier New" w:ascii="Courier New" w:hAnsi="Courier New"/>
          <w:sz w:val="16"/>
          <w:szCs w:val="16"/>
          <w:lang w:val="el-GR"/>
        </w:rPr>
        <w:t xml:space="preserve">56.     ΑΣ ΚΟΡΟΙΒΟΣ ΑΜΑΛΙΑΔΑΣ             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Ο ΠΕΥΚΟΦΥΤΟΥ ΜΑΝΙΑΚΩΝ            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ΠΟΕΛ                             1.0      </w:t>
      </w:r>
    </w:p>
    <w:p>
      <w:pPr>
        <w:pStyle w:val="Style15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Courier New" w:cs="Courier New" w:ascii="Courier New" w:hAnsi="Courier New"/>
          <w:sz w:val="16"/>
          <w:szCs w:val="16"/>
          <w:lang w:val="el-GR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l-GR"/>
        </w:rPr>
        <w:t xml:space="preserve">ΑΓΕΣ ΚΑΜΕΙΡΟΣ 2009                1.0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7:00Z</dcterms:created>
  <dc:creator>Babis Zannias</dc:creator>
  <dc:description/>
  <dc:language>en-US</dc:language>
  <cp:lastModifiedBy>Babis Zannias</cp:lastModifiedBy>
  <dcterms:modified xsi:type="dcterms:W3CDTF">2016-02-14T18:27:00Z</dcterms:modified>
  <cp:revision>2</cp:revision>
  <dc:subject/>
  <dc:title/>
</cp:coreProperties>
</file>