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ΑΠΟΤΕΛΕΣΜΑΤΑ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ΠΑΝΕΛΛΗΝΙΟΙ Α/Γ - ΦΑΛΗΡΟ - 14-15/02/2015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ΣΦΑΙΡΟΒΟΛΙΑ ΓΥΝΑΙΚΩΝ - ΤΕΛΙΚΟΣ  (15/02/2015)</w:t>
      </w:r>
    </w:p>
    <w:p>
      <w:pPr>
        <w:pStyle w:val="Style15"/>
        <w:rPr/>
      </w:pPr>
      <w:r>
        <w:rPr>
          <w:rFonts w:cs="Courier New" w:ascii="Courier New" w:hAnsi="Courier New"/>
          <w:sz w:val="16"/>
          <w:szCs w:val="16"/>
          <w:lang w:val="el-GR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6         127  ΣΟΦΑΝΗ ΕΥΑΓΓΕΛΙΑ               1985  ΠΑΝΕΛΛΗΝΙΟΣ ΓΣ             14.78                    9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4.78     X         X         X         X  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10         320  ΤΖΕΝΓΚΟ ΕΡΙΖΑΜΠΕΛΑ             1997  ΑΣ ΚΕΝΤΑΥΡΟΣ               14.68                    7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14.32     X         13.83     14.38     14.68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9         139  ΜΠΟΛΣΑΚΟΒΑΙΤΕ ΡΕΝΑΤΑ           1977  ΟΛΥΜΠΙΑΚΟΣ ΣΦΠ             13.88                    6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13.67     13.09     13.80     13.58     13.88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7         312  ΓΚΑΒΑΛΗ ΕΥΑΓΓΕΛΙΑ              1983  ΓΣ ΝΕΑΠΟΛΗΣ ΧΑΛΚΙΔΑΣ       11.80                    5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1.80     11.60     X         11.45     11.38     11.76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8         247  ΣΙΔΗΡΟΠΟΥΛΟΥ ΜΑΝΤΩ             1996  ΓΣ ΛΑΓΚΑΔΑ                 11.73                    4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10.89     X         11.69     X         11.73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4         101  ΑΝΟΥΣΑΚΗ ΕΛΕΝΗ                 1991  ΕΘΝΙΚΟΣ ΓΣ                 11.12                    3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0.02     10.97     X         11.12     X         10.65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5         321  ΧΑΜΠΟΥΝΤΑΝΙΔΟΥ ΜΑΡΙΑ           1998  ΑΣ ΚΕΝΤΑΥΡΟΣ               11.08                    2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0.78     10.87     10.73     10.19     11.08     10.75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2         233  ΜΙΧΟΠΟΥΛΟΥ ΧΑΡΙΚΛΕΙΑ           1995  ΑΣ ΚΟΡΟΙΒΟΣ ΑΜΑΛΙΑΔΑ       10.86                    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10.86     X          9.98     X         X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03         330  ΜΕΡΚΟΥ ΕΥΑΓΓΕΛΙΑ               1994  ΑΠΣ ΠΥΓΜΗ ΕΥΟΣΜΟΥ          10.54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0.27     X         10.54   -----     -----     -----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01         319  ΤΣΩΚΟΥ ΠΑΝΑΓΙΩΤΑ               1997  ΓΣ ΕΡΜΗΣ ΣΧΗΜΑΤΑΡΙΟΥ        8.89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 8.02      8.56      8.89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3000 M ΑΝΔΡΩΝ - ΤΕΛΙΚΕΣ ΣΕΙΡΕΣ  (15/02/2015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1         193  ΜΑΓΓΙΝΑΣ ΔΗΜΟΣ                 1982  ΜΓΣ ΕΘΝΙΚΟΣ ΑΛΕΞ/ΠΟΛ     8:15.55                    9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10         145  ΓΚΕΛΑΟΥΖΟΣ ΚΩΝ/ΝΟΣ             1990  Α.Ε.Κ                    8:27.30                    7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2         460  ΜΙΝΟ ΟΡΓΚΕΣ ΓΕΩΡΓΙΟΣ           1988  ΑΟ ΜΥΚΟΝΟΥ               8:31.76                    6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4         144  ΠΑΠΟΥΛΙΑΣ ΑΝΑΣΤΑΣΙΟΣ           1997  Α.Ε.Κ                    8:36.20                    5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7         114  ΚΑΡΑΙΣΚΟΣ ΠΑΝΑΓΙΩΤΗΣ           1988  ΠΑΝΕΛΛΗΝΙΟΣ ΓΣ           8:55.01                    4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12         409  ΝΤΟΥΡΟΣ ΓΕΩΡΓΙΟΣ               1994  ΓΣ ΝΙΚΗ ΒΥΡΩΝΑ           8:55.40                    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16         206  ΣΤΑΜΟΥΛΗΣ ΚΩΝΣΤΑΝΤΙΝΟΣ         1997  ΓΕ ΑΓΡΙΝΙΟΥ              8:55.84                    2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11         260  ΠΑΣΠΑΤΗΣ ΑΛΕΞΙΟΣ               1987  ΓΑΣ ΙΛΙΣΣΟΣ ΑΘΗΝΩΝ       8:58.95                    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17         414  ΙΑΤΡΟΠΟΥΛΟΣ ΣΠΥΡΙΔΩΝ           1996  ΑΣ ΑΘΗΝΟΔΩΡΟΣ Ο ΑΙΓΙ     8:59.02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13         427  ΒΟΤΣΟΣ ΧΡΗΣΤΟΣ                 1992  ΓΣ ΒΙΤΣΕΝΤΖΟΣ ΚΟΡΝΑΡ     9:01.8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 06         410  ΜΗΛΑΣ ΘΕΜΙΣΤΟΚΛΗΣ ΕΥΑ          1997  ΓΣ ΝΙΚΗ ΒΥΡΩΝΑ           9:04.52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2.   09         351  ΚΑΛΙΑΚΟΥΔΗΣ ΔΗΜΗΤΡΙΟΣ          1984  ΑΕ ΜΕΣΟΓΕΙΩΝ ΑΜΕΙΝΙΑ     9:04.59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3.   03         415  ΤΑΣΣΟΠΟΥΛΟΣ ΔΗΜΗΤΡΙΟΣ          1982  ΑΣ ΑΘΗΝΟΔΩΡΟΣ Ο ΑΙΓΙ     9:11.02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4.   14         261  ΜΑΛΤΕΖΟΣ ΛΑΜΠΡΟΣ               1994  ΓΑΣ ΙΛΙΣΣΟΣ ΑΘΗΝΩΝ       9:11.56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5.   07         176  ΜΑΝΤΖΙΟΣ ΚΩΝΣΤΑΝΤΙΝΟΣ          1995  ΓΣ ΤΡΙΚΑΛΩΝ              9:18.92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6.   11         264  ΑΠΟΣΤΟΛΟΥ ΜΑΡΙΟΣ               1994  ΓΑΣ ΙΛΙΣΣΟΣ ΑΘΗΝΩΝ       9:19.46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7.   10         420  ΛΟΥΚΕΡΗΣ ΜΙΧΑΗΛ                1987  ΑΟ ΔΡΟΜΕΑΣ ΑΜΑΡΟΥΣΙΟ     9:20.79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8.   02         430  ΡΟΥΚΛΙΩΤΗΣ ΓΕΩΡΓΙΟΣ            1993  ΑΟ ΝΕΩΝ ΑΡΓΥΡΟΥΠΟΛΗΣ     9:21.36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9.   05         117  ΜΑΙΝΑ ΜΟΟΥΖΕΣ-ΚΑΡΙΟΥΚ          1996  ΠΑΝΕΛΛΗΝΙΟΣ ΓΣ           9:25.85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0.   06         365  ΜΟΥΚΑΣ ΓΕΩΡΓΙΟΣ                1998  ΓΑΣ ΧΟΛΑΡΓΟΥ             9:26.4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1.   09         201  ΤΣΑΚΑΛΟΣ ΔΗΜΗΤΡΙΟΣ             1999  ΓΣ ΑΜΑΡΟΥΣΙΟΥ            9:32.89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2.   08         163  ΠΙΠΕΡΗΣ ΑΛΕΞΑΝΔΡΟΣ             1995  ΟΛΥΜΠΙΑΚΟΣ ΣΦΠ           9:46.16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3.   04         357  ΓΚΟΤΣΟΠΟΥΛΟΣ ΑΘΑΝΑΣΙΟΣ         1992  ΓΑΣ ΧΟΛΑΡΓΟΥ             9:59.7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4.   01         300  ΚΟΝΤΟΜΙΧΑΛΟΣ ΔΗΜΗΤΡΙΟΣ ΜΙΧΑΗ   1998  ΣΑ ΚΟΛΛΕΓΙΟΥ ΑΘΗΝΩΝ     10:30.41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2         123  ΠΑΝΤΑΖΙΔΗΣ ΑΛΕΞΑΝΔΡΟΣ          1994  ΠΑΝΕΛΛΗΝΙΟΣ ΓΣ                                           ΕΓΚΑΤΕΛΕΙΨΕ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5         298  ΒΑΣΙΛΕΙΟΥ ΑΓΓΕΛΟΣ              1997  ΣΑ ΚΟΛΛΕΓΙΟΥ ΑΘΗΝΩΝ                                      ΕΓΚΑΤΕΛΕΙΨΕ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5         461  ΜΠΑΚΑΤΣΕΛΟΣ ΔΙΟΜΗΔΗΣ           1985  ΑΟ ΜΥΚΟΝΟΥ                                               ΕΓΚΑΤΕΛΕΙΨΕ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ΕΚΤΟΣ ΣΥΝΑΓΩΝΙΣΜΟΥ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8         483  ΦΡΑΓΚΟΥ ΝΙΚΟΣ                  1994  ΚΥΠΡΟΣ                   8:31.81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3         456  TΙΜΙΝΗΣ ΚΩΝ/ΝΟΣ                      ΚΥΠΡΟΣ                   9:07.21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ΑΛΜΑ ΤΡΙΠΛΟΥΝ ΑΝΔΡΩΝ - ΤΕΛΙΚΟΣ  (15/02/2015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11         159  ΤΣΙΑΜΗΣ ΔΗΜΗΤΡΗΣ               1982  ΟΛΥΜΠΙΑΚΟΣ ΣΦΠ             16.06                    9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16.06         16.05              X             X             X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10         238  ΜΠΟΦΤΣΗΣ ΠΑΥΛΟΣ                1992  ΓΣ ΕΛΕΥΘ.ΒΕΝΙΖΕΛΟΣ         15.55                    7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15.55         15.28         15.42         15.52              X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12         160  ΤΣΙΩΚΟΣ ΝΙΚΟΛΑΟΣ               1993  ΟΛΥΜΠΙΑΚΟΣ ΣΦΠ             15.50                    6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    X        15.28              X             X        15.50 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8         259  ΜΑΚΡΗΣ ΕΜΜΑΝΟΥΗΛ               1993  ΓΑΣ "Ο ΕΝΙΠΕΥΣ" ΛΙΤΟ       15.08                    5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15.08         14.70         14.52         14.86         14.98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6         396  ΓΕΩΡΓΙΟΥ ΣΤΑΥΡΟΣ               1980  ΓΣ ΝΕΑΠΟΛΗΣ ΧΑΛΚΙΔΑΣ       14.82                    4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4.82         14.43         14.28         14.47         14.30         14.57 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7         183  ΜΟΝΟΠΩΛΗΣ ΔΗΜΗΤΡΙΟΣ            1998  ΚΕΡΚΥΡΑΙΚΟΣ ΓΣ             14.26                    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4.20         14.26              X        14.06              X             X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3         192  ΚΟΥΛΙΟΥΡΑΣ ΚΩΝΣΤΑΝΤΙΝΟΣ        1995  ΜΕΣΣΗΝΙΑΚΟΣ ΓΣ             14.11                    2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14.11         14.08         13.73              X  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1         131  ΦΙΖΙ ΛΟΥΗΣ                     1995  ΠΑΝΕΛΛΗΝΙΟΣ ΓΣ             13.92                    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3.80         13.92         13.90         13.34         13.38         13.60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2         204  ΣΠΥΡΙΔΑΚΗΣ ΕΥΑΓΓΕΛΟΣ           1994  Ο.Φ.Η.                                                   ΑΚΥΡΟΣ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4         239  ΚΑΣΣΩΤΑΚΗΣ ΦΡΑΓΚΙΣΚΟΣ          1998  ΓΣ ΕΛΕΥΘ.ΒΕΝΙΖΕΛΟΣ                                       ΑΚΥΡΟΣ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    X             X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5         126  ΣΕΦΕΡΙΑΔΗΣ-ΠΕΤΤΑΣ ΒΑΣΙΛΕΙΟΣ    1993  ΠΑΝΕΛΛΗΝΙΟΣ ΓΣ                                           ΑΚΥΡΟΣ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ΕΚΤΟΣ ΣΥΝΑΓΩΝΙΣΜΟΥ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9         452  ΒΟΛΟΥ ΠΑΝΑΓΙΩΤΗΣ               1991  ΚΥΠΡΟΣ                     14.95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4.70         14.88         14.64         14.95              X             X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3000 M ΓΥΝΑΙΚΩΝ - ΤΕΛΙΚΟΣ  (15/02/2015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4         144  ΚΑΡΑΚΑΤΣΑΝΗ ΑΝΑΣΤΑΣΙΑ          1992  ΓΣ ΤΡΙΚΑΛΩΝ              9:36.80                    9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5         126  ΡΑΥΤΟΠΟΥΛΟΥ ΞΑΝΘΙΠΠΗ           1993  ΠΑΝΕΛΛΗΝΙΟΣ ΓΣ           9:57.25                    7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1         333  ΛΑΓΩΝΙΚΑ ΕΙΡΗΝΗ-ΑΝΝΑ           1998  ΓΣ ΒΕΛΟΣ ΠΑΛΑΙΟΥ ΦΑΛ    10:44.53                    6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3         228  ΠΑΣΠΑΤΗ ΔΑΝΑΗ                  1994  ΓΑΣ ΙΛΙΣΣΟΣ ΑΘΗΝΩΝ      10:53.26                    5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6         182  ΠΑΝΑΓΙΩΤΟΠΟΥΛΟΥ ΙΟΥΛΙΑ-ΕΛΕΝΗ   1994  ΑΟ ΦΙΛΟΘΕΗΣ             10:53.67                    4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7         110  ΚΟΚΑΛΙΑΡΗ ΜΥΡΤΩ                1996  ΠΑΝΙΩΝΙΟΣ ΓΣ            11:06.52                    3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ΕΚΤΟΣ ΣΥΝΑΓΩΝΙΣΜΟΥ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2         351  ΧΡΙΣΤΟΔΟΥΛΙΔΟΥ ΕΛΠΙΔΑ          1986  ΚΥΠΡΟΣ                  10:05.88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ΑΛΜΑ ΕΠΙ ΚΟΝΤΩ ΓΥΝΑΙΚΩΝ - ΤΕΛΙΚΟΣ  (15/02/2015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13         327  ΚΥΡΙΑΚΟΠΟΥΛΟΥ ΝΙΚΟΛΕΤΑ         1986  ΑΓΕΣ ΚΑΜΕΙΡΟΣ 2009          4.60                    9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11         210  ΛΕΔΑΚΗ ΣΤΕΛΛΑ-ΗΡΩ              1988  ΓΣ ΕΛΕΥΘ.ΒΕΝΙΖΕΛΟΣ          4.40                    7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12         153  ΜΑΝΟΥ ΛΟΡΕΛΑ                   1990  ΚΕΡΚΥΡΑΙΚΟΣ ΓΣ              4.35                    6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10         237  ΒΑΓΕΝΑ ΑΙΚΑΤΕΡΙΝΗ              1995  ΓΣ ΚΗΦΙΣΙΑΣ                 3.95                    5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9         211  ΚΑΣΣΩΤΑΚΗ ΜΥΡΤΩ                1999  ΓΣ ΕΛΕΥΘ.ΒΕΝΙΖΕΛΟΣ          3.70                    4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7         181  ΑΡΙΣΤΟΤΕΛΟΥΣ ΜΑΡΙΑ             1991  ΑΟ ΦΙΛΟΘΕΗΣ                 3.70                    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2         204  ΠΟΛΑΚ HELEN-CLAUDIA            1996  ΑΟ ΜΕΓΑΡΩΝ                  3.70                    2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8         238  ΚΑΛΟΓΕΡΟΠΟΥΛΟΥ ΧΡΙΣΤΙΝΑ        1991  ΓΣ ΚΗΦΙΣΙΑΣ                 3.55                    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06         239  ΙΑΤΡΟΥ ΑΝΑΣΤΑΣΙΑ               1998  ΓΣ ΚΗΦΙΣΙΑΣ                 3.4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5         113  ΣΟΛΟΜΩΝΙΔΟΥ ΔΗΜΗΤΡΑ            1995  ΠΑΝΙΩΝΙΟΣ ΓΣ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3         155  ΤΣΟΝΑΚΗ ΧΡΙΣΤΙΝΑ-ΜΕΛΙΝΑ        1997  ΚΕΡΚΥΡΑΙΚΟΣ ΓΣ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4         183  ΔΙΩΧΝΟΥ ΑΦΡΟΔΙΤΗ-ΕΥΔΟΚΙ        1995  ΑΟ ΦΙΛΟΘΕΗΣ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1         221  ΤΕΛΑ ΑΓΓΕΛΙΚΗ                  1991  ΓΣ ΑΡΚΑΔΙΑΣ                      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  <w:sz w:val="16"/>
          <w:szCs w:val="16"/>
          <w:lang w:val="el-GR"/>
        </w:rPr>
        <w:t xml:space="preserve">A/A   ΑΘΛΗΤΗΣ               3.40 3.55 3.70 3.85 3.95 4.05 4.15 4.20 4.25 4.35 4.40 4.45 4.50 4.60 4.73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ΚΥΡΙΑΚΟΠΟΥΛΟΥ ΝΙΚΟΛΕ                                                    ΧΟ             Ο    ΧΧΧ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ΛΕΔΑΚΗ ΣΤΕΛΛΑ-ΗΡΩ                              Ο    ΧΟ        ΧΟ        Ο         ΧΧΧ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ΜΑΝΟΥ ΛΟΡΕΛΑ                                   Ο    Ο         ΧΟ   Ο         Χ    ΧΧ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ΒΑΓΕΝΑ ΑΙΚΑΤΕΡΙΝΗ          Ο    Ο    Ο    ΧΧΟ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ΚΑΣΣΩΤΑΚΗ ΜΥΡΤΩ       Ο    ΧΟ 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ΑΡΙΣΤΟΤΕΛΟΥΣ ΜΑΡΙΑ    ΧΟ   ΧΟ 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ΠΟΛΑΚ HELEN-CLAUDIA        Ο    ΧΧΟ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ΚΑΛΟΓΕΡΟΠΟΥΛΟΥ ΧΡΙΣΤ  ΧΧΟ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ΙΑΤΡΟΥ ΑΝΑΣΤΑΣΙΑ  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ΣΟΛΟΜΩΝΙΔΟΥ ΔΗΜΗΤΡΑ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ΤΣΟΝΑΚΗ ΧΡΙΣΤΙΝΑ-ΜΕΛ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ΔΙΩΧΝΟΥ ΑΦΡΟΔΙΤΗ-ΕΥΔ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ΤΕΛΑ ΑΓΓΕΛΙΚΗ   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60 Μ ΕΜΠΟΔΙΑ ΑΝΔΡΩΝ - ΤΕΛΙΚΕΣ ΣΕΙΡΕΣ  (15/02/2015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4         346  ΔΟΥΒΑΛΙΔΗΣ ΚΩΝΣΤΑΝΤΙΝΟΣ        1987  ΣΚΑ ΔΡΑΜΑΣ                  7.65                    9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3         235  ΣΑΙΣΑΝΑΣ ΝΙΚΟΣ                 1983  ΓΣ ΕΛΕΥΘ.ΒΕΝΙΖΕΛΟΣ          8.01                    7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6         146  ΚΙΑΦΑΣ ΜΙΧΑΗΛ                  1993  Α.Ε.Κ                       8.19                    6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7         307  ΜΠΕΚΙΑΡΙΔΗΣ ΠΑΝΑΓΙΩΤΗΣ         1994  ΕΚΑ ΔΩΔΩΝΗ ΙΩΑΝΝΙΝΩΝ        8.21                    5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8         270  ΜΑΝΤΗΣ ΠΑΝΑΓΙΩΤΗΣ              1995  ΑΣ ΚΟΡΟΙΒΟΣ ΑΜΑΛΙΑΔΑ        8.29                    4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2         390  ΑΡΒΑΝΙΤΗΣ ΑΛΕΞΙΟΣ              1978  ΑΟ ΟΛΥΜΠΙΑΔΑ ΚΗΦΙΣΙΑ        8.33                    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4         213  ΧΑΤΖΗΣΑΒΒΑΣ ΑΛΕΞΑΝΔΡΟΣ         1991  ΜΕΑΣ ΤΡΙΤΩΝ ΘΕΣ/ΝΙΚΗ        8.44                    2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5         250  ΕΞΑΡΧΟΣ ΕΥΑΓΓΕΛΟΣ              1993  ΓΣ ΑΡΚΑΔΙΑΣ                 8.54                    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03         425  ΝΑΤΣΙΔΗΣ ΠΑΣΧΑΛΗΣ              1993  ΑΠΣ ΠΥΓΜΗ ΕΥΟΣΜΟΥ           8.55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02         111  ΓΑΛΑΝΟΠΟΥΛΟΣ ΙΩΑΝΝΗΣ           1993  ΠΑΝΕΛΛΗΝΙΟΣ ΓΣ              8.87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 07         125  ΡΙΑΝΤ ΦΙΛΙΠΠΟΣ                 1992  ΠΑΝΕΛΛΗΝΙΟΣ ΓΣ              9.02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2.   06         297  ΚΛΩΝΟΠΟΥΛΟΣ ΑΘΑΝΑΣΙΟΣ          1985  ΣΑ ΚΟΛΛΕΓΙΟΥ ΑΘΗΝΩΝ         9.05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8         110  ΒΛΑΜΗΣ ΑΘΑΝΑΣΙΟΣ               1996  ΠΑΝΕΛΛΗΝΙΟΣ ΓΣ                                           ΑΚΥΡΟΣ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ΕΚΤΟΣ ΣΥΝΑΓΩΝΙΣΜΟΥ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5         449  ΤΡΑΙΚΟΒΙΤΣ ΜΙΛΑΝ               1992  ΚΥΠΡΟΣ                      7.67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ΑΛΜΑ ΣΕ ΥΨΟΣ ΓΥΝΑΙΚΩΝ - ΤΕΛΙΚΟΣ  (15/02/2015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12         156  ΚΥΡΙΑΚΟΠΟΥΛΟΥ ΑΙΚΑΤΕΡΙΝΗ       1993  ΠΑΝΑΧΑΙΚΗ ΓΕ                1.81                    9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8         180  ΖΑΚΚΑ ΙΩΑΝΝΑ                   1996  ΑΟ ΦΙΛΟΘΕΗΣ                 1.73                    6.5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9         133  ΜΠΟΝΙΑ ΔΗΜΗΤΡΑ                 1985  Α.Ε.Κ                       1.73                    6.5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7         249  ΒΛΑΧΟΥ ΜΥΡΣΙΝΗ                 1989  ΑΣΕ ΔΟΥΚΑ                   1.73                    4.5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10         209  ΖΑΓΟΡΑ ΑΛΕΞΑΝΔΡΑ               1994  ΓΣ ΕΛΕΥΘ.ΒΕΝΙΖΕΛΟΣ          1.73                    4.5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4         332  ΧΡΙΣΤΟΓΕΩΡΓΟΥ ΕΛΕΥΘΕΡΙΑ        1998  ΓΣ ΒΕΛΟΣ ΠΑΛΑΙΟΥ ΦΑΛ        1.73                    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3         313  ΘΕΟΔΩΡΟΥ ΑΝΝΑ-ΚΛΕΟΝΙΚΗ         1996  ΑΟ ΡΟΔΟΥ Ε.Μ ΣΤΑΜΑΤΙ        1.63                    1.5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6         167  ΚΟΛΟΒΟΥ ΘΕΟΔΩΡΑ                1992  Π.Α.Ο.Κ.                    1.63                    1.5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01         340  ΖΑΦΕΙΡΗ ΣΤΕΦΑΝΙΑ               1999  ΓΑΣ ΠΑΙΑΝΙΑΣ                1.63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02         143  ΚΟΥΤΣΟΥΚΗ ΚΩΝΣΤΑΝΤΙΝΑ-ΑΡΓ      1999  ΟΛΥΜΠΙΑΚΟΣ ΣΦΠ              1.63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05         179  ΒΑΣΙΛΑΚΟΠΟΥΛΟΥ ΕΛΕΝΗ           1998  ΑΟ ΦΙΛΟΘΕΗΣ                 1.63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         151  ΑΘΑΝΑΣΟΥ ΒΑΣΙΛΙΚΗ              1999  ΓΣ ΒΟΛΟΥ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 xml:space="preserve">A/A   ΑΘΛΗΤΗΣ               1.63 1.68 1.73 1.77 1.81 1.84 1.87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ΚΥΡΙΑΚΟΠΟΥΛΟΥ ΑΙΚΑΤΕ       Ο    Ο    ΧΟ   Ο         ΧΧΧ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ΖΑΚΚΑ ΙΩΑΝΝΑ          Ο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ΜΠΟΝΙΑ ΔΗΜΗΤΡΑ        Ο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ΒΛΑΧΟΥ ΜΥΡΣΙΝΗ        Ο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ΖΑΓΟΡΑ ΑΛΕΞΑΝΔΡΑ      Ο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ΧΡΙΣΤΟΓΕΩΡΓΟΥ ΕΛΕΥΘΕ  Ο    ΧΟ   ΧΧΟ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ΘΕΟΔΩΡΟΥ ΑΝΝΑ-ΚΛΕΟΝΙ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ΚΟΛΟΒΟΥ ΘΕΟΔΩΡΑ   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ΖΑΦΕΙΡΗ ΣΤΕΦΑΝΙΑ    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ΚΟΥΤΣΟΥΚΗ ΚΩΝΣΤΑΝΤΙΝ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ΒΑΣΙΛΑΚΟΠΟΥΛΟΥ ΕΛΕΝΗ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ΑΘΑΝΑΣΟΥ ΒΑΣΙΛΙΚΗ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60 Μ ΕΜΠΟΔΙΑ ΓΥΝΑΙΚΩΝ - ΤΕΛΙΚΟΣ  (15/02/2015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4         235  ΠΕΣΙΡΙΔΟΥ ΕΛΙΣΑΒΕΤ             1992  ΓΣ ΚΗΦΙΣΙΑΣ                 8.44                    9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3         168  ΤΕΡΖΑΚΗ ΓΕΩΡΓΙΑ                1997  ΓΣ ΗΡΑΚΛΗΣ ΘΕΣ/ΝΙΚΗΣ        8.96                    7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6         134  ΘΕΟΚΑ ΧΡΙΣΤΙΝΑ                 1987  Α.Ε.Κ                       9.16                    6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8         224  ΜΠΑΙΡΑΜΗ ΕΥΘΥΜΙΑ-ΚΩΝ/ΝΑ        1998  ΠΑΝΑΞΙΑΚΟΣ ΑΟ               9.20                    5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2         254  ΓΕΩΡΓΟΠΟΥΛΟΥ ΜΑΡΙΑ             1996  ΓΣ ΑΣΤΕΡΑΣ'90 ΑΙΓΑΛΕ        9.23                    4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7         311  ΦΡΑΤΖΗ ΔΗΜΗΤΡΑ                 1983  ΓΣ ΝΕΑΠΟΛΗΣ ΧΑΛΚΙΔΑΣ        9.43                    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5         232  ΜΑΡΚΟΠΟΥΛΟΥ ΒΑΣΙΛΙΚΗ           1995  ΑΣ ΚΟΡΟΙΒΟΣ ΑΜΑΛΙΑΔΑ                                     ΕΓΚΑΤΕΛΕΙΨΕ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ΑΛΜΑ ΤΡΙΠΛΟΥΝ ΓΥΝΑΙΚΩΝ - ΤΕΛΙΚΟΣ  (15/02/2015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5         362  ΜΑΚΡΗ ΠΑΡΑΣΚΕΥΗ                1992  ΓΑΣ "Ο ΕΝΙΠΕΥΣ" ΛΙΤΟ       12.88                    9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2.45              X             X             X        12.73         12.88 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10         301  ΑΛΒΕΡΤΣΙΑΝ ΚΡΙΣΤΙΝΑ            1990  ΑΓΕΜΣ ΣΠΑΡΤΑΚΟΣ            12.74                    7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    X        12.55              X        12.48         12.74 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11         304  ΦΟΥΤΣΙΤΖΙΔΟΥ ΑΝΑΣΤΑΣΙΑ         1991  ΑΟ ΚΟΥΡΟΣ ΠΑΤΡΩΝ           12.71                    6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    X        12.34         12.20         12.71              X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9         154  ΡΩΜΑΙΟΥ ΚΩΝΣΤΑΝΤΙΝΑ            1997  ΚΕΡΚΥΡΑΙΚΟΣ ΓΣ             12.58                    5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2.36              X        12.20              X             X        12.58 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7         339  ΠΑΤΣΗ ΜΥΡΤΩ-ΜΑΡΓΑΡΙΤΑ          1998  ΓΑΣ ΠΑΙΑΝΙΑΣ               12.18                    4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1.72         11.88         11.39         11.80         12.17         12.18 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2         202  ΤΑΧΤΑΡΑ ΒΑΣΙΛΙΚΗ               1998  ΑΟ ΜΕΓΑΡΩΝ                 11.57                    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11.27         11.32         11.57              X             X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3         282  ΑΝΔΡΙΑΝΟΠΟΥΛΟΥ ΘΕΜΙΣ           1995  ΑΕ ΜΕΣΟΓΕΙΩΝ ΑΜΕΙΝΙΑ       11.55                    2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    X        11.38              X             X        11.55 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6         206  ΜΑΝΕΤΑ ΜΑΡΙΑ                   1999  ΑΟ ΜΕΓΑΡΩΝ                 11.26                    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11.26              X             X        10.88              X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04         116  ΒΑΛΙΑΔΗ ΕΡΑΣΜΙΑ ΑΙΚΑΤΕΡ        1995  ΠΑΝΕΛΛΗΝΙΟΣ ΓΣ             10.56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10.56         10.08 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01         129  ΣΠΥΡΙΔΩΝΟΣ ΑΡΓΥΡΩ              1996  ΠΑΝΕΛΛΗΝΙΟΣ ΓΣ             10.51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0.48         10.51         10.41 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ΕΚΤΟΣ ΣΥΝΑΓΩΝΙΣΜΟΥ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8         353  ΧΡΙΣΤΟΦΗ ΕΛΕΥΘΕΡΙΑ                   ΚΥΠΡΟΣ                     13.11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12.98              X             X        13.11              X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200 M ΑΝΔΡΩΝ - ΤΕΛΙΚΕΣ ΣΕΙΡΕΣ  (15/02/2015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5         149  ΑΝΤΩΝΙΟΥ ΚΥΡΙΑΚΟΣ              1990  Α.Ε.Κ                      22.01                    9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5         158  ΚΥΡΙΑΚΙΔΗΣ ΠΕΤΡΟΣ              1989  ΟΛΥΜΠΙΑΚΟΣ ΣΦΠ             22.05                    7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4         333  ΤΡΙΒΥΖΑΣ ΠΑΝΑΓΙΩΤΗΣ            1987  ΠΑΟ ΘΕΡΣΙΠΟΣ Ο ΕΡΩΕΟ       22.20                    6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3         464  ΜΠΟΥΚΑΛΗΣ ΧΡΗΣΤΟΣ              1988  ΕΘΝΙΚΟΣ ΓΣ                 22.28                    5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2         305  ΣΤΑΜΑΤΕΛΟΠΟΥΛΟΣ ΙΩΑΝΝΗΣ        1986  ΕΚΑ ΔΩΔΩΝΗ ΙΩΑΝΝΙΝΩΝ       22.50                    4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2         237  ΦΡΑΓΚΟΥΛΗΣ ΕΥΣΤΡΑΤΙΟΣ          1991  ΓΣ ΕΛΕΥΘ.ΒΕΝΙΖΕΛΟΣ         22.54                    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1         311  ΤΣΑΚΑΛΗΣ ΑΘΑΝΑΣΙΟΣ             1985  ΟΦΚΑ ΟΔΥΣΣΕΑΣ              23.16                    2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1         309  ΧΟΥΝΤΑΣ ΚΩΝΣΤΑΝΤΙΝΟΣ           1993  ΟΦΚΑ ΟΔΥΣΣΕΑΣ              23.41                    1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ΕΚΤΟΣ ΣΥΝΑΓΩΝΙΣΜΟΥ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3         450  ΔΗΜΗΤΡΙΑΔΗΣ ΠΑΙΣΙΟΣ            1997  ΚΥΠΡΟΣ                     22.24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200 M ΓΥΝΑΙΚΩΝ - ΤΕΛΙΚΕΣ ΣΕΙΡΕΣ  (15/02/2015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3         140  ΦΕΡΡΑ ΑΝΔΡΙΑΝΑ                 1988  ΟΛΥΜΠΙΑΚΟΣ ΣΦΠ             24.23                    9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4         192  ΜΟΥΡΤΑ ΔΕΣΠΟΙΝΑ                1996  ΑΕ ΟΛΥΜΠΙΑΣ ΠΑΤΡΩΝ         24.65                    7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5         103  ΒΕΝΙΕΡΗ ΠΑΝΑΓΙΩΤΑ              1995  ΠΑΝΙΩΝΙΟΣ ΓΣ               25.25                    6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5         298  ΘΕΟΔΩΡΟΥ ΕΥΦΡΟΣΥΝΗ             1993  ΓΣ ΠΙΝΔΑΡΟΣ ΘΗΒΩΝ          25.38                    5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4         141  ΚΥΡΙΑΚΙΔΟΥ ΔΗΜΗΤΡΑ             1996  ΟΛΥΜΠΙΑΚΟΣ ΣΦΠ             25.42                    4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3         292  ΖΥΓΟΡΗ ΕΥΑΓΓΕΛΙΑ               1992  ΓΣ ΓΛΥΦΑΔΑΣ                25.62                    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1         283  ΣΤΟΥΠΕΛ ΛΙΝΤΙΑ                 1989  ΓΑΣ ΧΟΛΑΡΓΟΥ               25.82                    2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1         265  ΚΑΡΥΤΙΝΟΥ ΖΑΦΕΙΡΙΑ             1994  ΑΟ ΒΟΥΛΙΑΓΜΕΝΗΣ            26.88                    1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ΕΚΤΟΣ ΣΥΝΑΓΩΝΙΣΜΟΥ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2         349  ΝΙΚΟΛΕΤΤΟΥ ΝΙΚΟΛΕΤΤΑ           1986  ΚΥΠΡΟΣ                     26.33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800 M ΑΝΔΡΩΝ - ΤΕΛΙΚΕΣ ΣΕΙΡΕΣ  (15/02/2015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1         253  ΔΗΜΗΤΡΑΚΗΣ ΑΝΔΡΕΑΣ             1990  ΠΑΝΑΞΙΑΚΟΣ ΑΟ            1:51.09                    9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3         392  ΜΟΥΤΣΟ ΕΝΤΙΣΟΝ                 1992  ΓΕΑ ΤΡΙΚΑΛΩΝ             1:51.61                    7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2         441  ΣΤΕΡΓΙΟΥ ΑΝΔΡΕΑΣ               1989  ΑΓΣ ΙΩΑΝΝΙΝΩΝ            1:52.91                    6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5         205  ΤΡΟΜΠΟΥΚΗΣ ΧΡΗΣΤΟΣ             1995  ΓΕ ΑΓΡΙΝΙΟΥ              1:56.52                    5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4         254  ΔΗΜΗΤΡΑΚΗΣ ΓΕΩΡΓΙΟΣ-ΑΘΑΝΑΣ     1993  ΠΑΝΑΞΙΑΚΟΣ ΑΟ            2:00.37                    4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1         384  ΘΕΟΔΩΡΟΥ ΘΕΟΔΩΡΟΣ              1995  ΓΣ ΠΙΝΔΑΡΟΣ ΘΗΒΩΝ        2:03.57                    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3         108  ΜΠΙΣΚΕΜΗΣ ΓΡΗΓΟΡΙΟΣ            1995  ΠΑΝΙΩΝΙΟΣ ΓΣ             2:05.02                    2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ΕΚΤΟΣ ΣΥΝΑΓΩΝΙΣΜΟΥ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5         451  ΔΗΜΗΤΡΙΟΥ ΧΡΙΣΤΟΣ              1993  ΚΥΠΡΟΣ                   1:49.68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800 M ΓΥΝΑΙΚΩΝ - ΤΕΛΙΚΕΣ ΣΕΙΡΕΣ  (15/02/2015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4         309  ΦΙΛΑΝΔΡΑ ΕΛΕΝΗ                 1984  ΓΕΑ ΤΡΙΚΑΛΩΝ             2:04.38                    9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2         294  ΚΥΡΙΑΚΟΠΟΥΛΟΥ ΚΟΡΑΙΝΗ ΑΝΘΗ     1993  ΓΣ ΓΛΥΦΑΔΑΣ              2:14.85                    7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3         172  ΔΟΒΡΟΥ ΑΙΚΑΤΕΡΙΝΗ              1997  ΑΟ ΚΥΔΩΝ ΧΑΝΙΩΝ          2:16.23                    6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3         229  ΛΕΟΝΤΙΑΔΟΥ ΣΤΕΦΑΝΙΑ            1983  ΓΑΣ ΙΛΙΣΣΟΣ ΑΘΗΝΩΝ       2:20.03                    5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4         166  ΘΡΑΣΥΒΟΥΛΟΥ ΠΑΡΑΣΚΕΥΟΥΛΑ       1994  Π.Α.Ο.Κ.                 2:21.15                    4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5         188  ΓΡΙΛΛΟΥ ΒΑΡΒΑΡΑ                1997  ΓΣ ΚΕΡΑΤΣΙΝΙΟΥ           2:21.94                    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4         273  ΝΙΚΑ ΠΗΝΕΛΟΠΗ                  1995  ΑΟ ΠΕΥΚΟΦΥΤΟΥ ΜΑΝΙΑΚ     2:22.37                    2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1         357  ΜΥΛΩΝΑ ΜΥΡΙΝΑ-ΒΑΣΙΛΙΚΗ         1998  ΕΚΑ ΔΩΔΩΝΗ ΙΩΑΝΝΙΝΩΝ     2:24.46                    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01         316  ΤΖΑΒΕΛΑ ΙΩΑΝΝΑ                 1999  ΓΣ ΕΡΜΗΣ ΣΧΗΜΑΤΑΡΙΟΥ     2:24.5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02         263  ΚΥΔΩΝΙΑΤΗ ΦΙΛΟΘΕΗ              1998  ΑΟ ΠΕΛΩΨ ΠΑΤΡΩΝ          2:44.55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5         308  ΜΑΡΙΝΑΚΟΥ ΑΝΑΣΤΑΣΙΑ-ΠΑΝΑΓ      1996  ΓΕΑ ΤΡΙΚΑΛΩΝ                                             ΕΓΚΑΤΕΛΕΙΨΕ              </w:t>
      </w:r>
    </w:p>
    <w:sectPr>
      <w:type w:val="nextPage"/>
      <w:pgSz w:orient="landscape" w:w="15840" w:h="12240"/>
      <w:pgMar w:left="1440" w:right="1440" w:gutter="0" w:header="0" w:top="1501" w:footer="0" w:bottom="1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8:13:00Z</dcterms:created>
  <dc:creator>Babis Zannias</dc:creator>
  <dc:description/>
  <cp:keywords/>
  <dc:language>en-US</dc:language>
  <cp:lastModifiedBy>Babis Zannias</cp:lastModifiedBy>
  <dcterms:modified xsi:type="dcterms:W3CDTF">2015-02-15T18:13:00Z</dcterms:modified>
  <cp:revision>2</cp:revision>
  <dc:subject/>
  <dc:title/>
</cp:coreProperties>
</file>