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ΣΚΑ ΔΡΑΜΑΣ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ΑΞΙΑΚΟΣ ΑΟ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ΤΡΙΚΑΛΩΝ                      20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ΟΛΥΜΠΙΑΣ ΠΑΤΡΩΝ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ΕΛΛΗΝΙΟΣ ΓΣ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ΙΩΝΙΟΣ ΓΣ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ΚΕΡΚΥΡΑΙΚΟΣ Γ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ΧΟΛΑΡΓ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ΟΦΚΑ ΣΕΡΡΕ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ΝΙΚΗ ΒΥΡΩΝΑ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ΕΘΝΙΚΟΣ Γ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ΘΗΝΑΙΚΟΣ ΑΟ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ΠΟΣΕΙΔΩΝ ΛΟΥΤΡΑΚΙΟΥ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ΑΣ ΙΕΡΑΠΕΤΡ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Π.Α.Ο.Κ.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ΣΑ ΚΟΛΛΕΓΙΟΥ ΑΘΗΝΩΝ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ΣΕΡΡΕΣ 93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.Ε.Κ  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 6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ΛΥΜΠΙΑΚΟΣ ΣΦΠ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.Ε.Κ     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ΓΛΥΦΑΔΑ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ΟΛΥΜΠΙΑΣ ΠΑΤΡΩΝ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ΗΛΙΟΥΠΟΛΗ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ΜΕΑΣ ΤΡΙΤΩΝ ΘΕΣ/ΝΙΚΗΣ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ΜΕΓΑΡΩΝ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ΛΙΣΣΟΣ ΑΘΗΝΩΝ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ΔΡΟΜΕΑΣ ΑΜΑΡΟΥΣΙΟΥ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ΜΓΣ ΕΘΝΙΚΟΣ ΑΛΕΞ/ΠΟΛ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ΠΑΝΙΩΝΙΟΣ ΓΣΣ                     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ΦΙΛΟΘΕΗ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ΜΑΣ ΑΕΤΟΣ ΘΕΣ/ΝΙΚΗ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ΚΕΡΚΥΡΑΣ 2015  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ΠΑΝΕΛΛΗΝΙΟΣ Γ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Ο.Φ.Η.   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ΡΕΒΕΝΩΝ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ΑΝΑΓΕΝΝΗΣΗ ΛΑΜΙ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ΣΕΡΡΕΣ 93           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ΠΣ ΦΙΛΙΠΠΟΣ ΒΕΡΟΙΑ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ΠΑΝΑΘΗΝΑΙΚΟΣ ΑΟ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ΝΑΤΟΛΗ ΝΕΑΣ ΙΩΝΙΑΣ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ΤΡΙΚΑΛ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4:00Z</dcterms:created>
  <dc:creator>ioanna pourliotopoulou</dc:creator>
  <dc:description/>
  <dc:language>en-US</dc:language>
  <cp:lastModifiedBy>ioanna pourliotopoulou</cp:lastModifiedBy>
  <dcterms:modified xsi:type="dcterms:W3CDTF">2018-01-31T12:14:00Z</dcterms:modified>
  <cp:revision>2</cp:revision>
  <dc:subject/>
  <dc:title/>
</cp:coreProperties>
</file>