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"/>
        <w:gridCol w:w="2842"/>
        <w:gridCol w:w="261"/>
        <w:gridCol w:w="348"/>
        <w:gridCol w:w="132"/>
        <w:gridCol w:w="183"/>
        <w:gridCol w:w="348"/>
        <w:gridCol w:w="2513"/>
        <w:gridCol w:w="88"/>
        <w:gridCol w:w="252"/>
        <w:gridCol w:w="699"/>
        <w:gridCol w:w="181"/>
        <w:gridCol w:w="241"/>
        <w:gridCol w:w="346"/>
        <w:gridCol w:w="391"/>
        <w:gridCol w:w="512"/>
      </w:tblGrid>
      <w:tr>
        <w:trPr>
          <w:trHeight w:val="615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ΑΝΕΛΛΗΝΙΟ ΠΡΩΤΑΘΛΗΜΑ ΠΑΜΠΑΙΔΩΝ- ΠΑΓΚΟΡΑΣΙΔΩΝ Α' "ΝΟΤΙΟΣ ΟΜΙΛΟΣ- ΛΟΥΤΡΑΚΙ" ΣΑΒΒΑΤΟ-ΚΥΡΙΑΚΗ 05-06 ΙΟΥΛΙΟΥ 2014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ΑΒΒΑΤΟ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54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0μ. ΕΜΠΟΔΙΑ ΠΠΑ' ΠΡΟΚΡΙΜΑΤΙΚΟΣ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Α' ΣΕΙΡΑ                                              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ΙΤΣΑ ΙΕΡΟΘΕ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 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ΩΛΗΣ ΑΔΑΜΑΝΤΙ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ΟΥΒΙΤΣΑΣ ΕΥΑΓΓΕΛ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6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Β' ΣΕΙΡΑ                                              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ΡΙΝΟΣ ΣΤΕΦΑΝ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6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ΡΑΝΤΖΟΓΙΑΝΝΗΣ ΓΕΩΡΓΙ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6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ΑΜΠΑΣ ΑΛΕΞΑΝΔΡ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8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ΕΝΔΡΗΣ ΔΗΜΗΤΡΗ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9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ΟΙ ΔΥΟ (2) ΠΡΩΤΟΙ ΑΠΌ ΚΆΘΕ ΣΕΙΡΑ ΚΑΙ ΟΙ ΔΥΟ (2) ΚΑΛΥΤΕΡΟΙ ΧΡΟΝΟΙ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22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356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2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ΙΤΣΑ ΙΕΡΟΘΕ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10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 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ΙΤΡΙΝΟΣ ΣΤΕΦΑΝ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6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ΖΙΩΛΗΣ ΑΔΑΜΑΝΤΙ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ΡΑΝΤΖΟΓΙΑΝΝΗΣ ΓΕΩΡΓΙ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ΥΒΟΪΚΟΣ ΓΑ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45.6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ΟΥΒΙΤΣΑΣ ΕΥΑΓΓΕΛ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ΕΦΗΒΟΣ ΧΙΟΥ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6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ΑΜΠΑΣ ΑΛΕΞΑΝΔΡΟ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89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ΕΝΔΡΗΣ ΔΗΜΗΤΡΗΣ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9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Μ. ΠΠΑ' ΠΡΟΚΡΙΜΑΤΙΚΟΣ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 ΦΛΟΡΙΑΝ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0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ΑΣΑΡΑΚΗΣ ΙΩΑΝΝ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7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ΝΙΣΚΥ ΦΟΙΒΟΣ ΧΑΡ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2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ΝΙΚΟΛΟΠΟΥΛΟΣ ΝΙΚΟΣ 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ΡΙΩΝ ΠΑΤΡ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1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ΗΣΣΑΡΙΟΥ ΔΗΜΗΤΡ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ΝΔΗΛΙΕΡΑΚΗΣ ΙΩΑΝΝ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77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ΡΙΒΑΚΗΣ ΔΗΜΟΣΘΕΝ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ΝΟΠΟΥΛΟΣ ΠΑΝΑΓΙΩΤ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0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ΟΛΑΧΑΚΗΣ ΝΙΚ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49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ΓΚΟΣ ΓΕΩΡΓΙ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ΩΡΩΠΙ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87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ΣΛΑΜ ΤΖΟΝ ΚΡΙΣΤΟΦΕΡ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98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ΚΑΛΙΔΗΣ ΕΥΣΤΡΑΤΙ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ΦΙΛΟΘΕΗ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2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ΑΣΤΑΣΟΠΟΥΛΟΣ ΒΑΣΙΛ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ΕΣΠΕΡΟΣ 200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18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ΙΧΝΙΔΗΣ ΑΓΓΕΛ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4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ΑΜΕΛΟΣ ΝΑΠΟΛΕΩΝ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2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ΕΦΑΝ ΦΛΟΡΙΑΝ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0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ΝΔΗΛΙΕΡΑΚΗΣ ΙΩΑΝΝ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.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77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ΣΛΑΜ ΤΖΟΝ ΚΡΙΣΤΟΦΕΡ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ΜΕΣΟΓΕΙΩΝ ΑΜΕΙΝΙΑΣ ΠΑΛΛΗΝΕΥ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.98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ΚΡΙΒΑΚΗΣ ΔΗΜΟΣΘΕΝ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01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ΙΝΟΠΟΥΛΟΣ ΠΑΝΑΓΙΩΤ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0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ΚΑΛΙΔΗΣ ΕΥΣΤΡΑΤΙ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ΦΙΛΟΘΕΗ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20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ΑΣΑΡΑΚΗΣ ΙΩΑΝΝ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.72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ΝΑΣΤΑΣΟΠΟΥΛΟΣ ΒΑΣΙΛ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Ε ΕΣΠΕΡΟΣ 2004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18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ΝΙΣΚΥ ΦΟΙΒΟΣ ΧΑΡ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26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ΙΧΝΙΔΗΣ ΑΓΓΕΛ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45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ΡΟΛΑΧΑΚΗΣ ΝΙΚ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9.49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ΝΙΚΟΛΟΠΟΥΛΟΣ ΝΙΚΟΣ 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Σ ΑΡΙΩΝ ΠΑΤΡ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1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ΗΣΣΑΡΙΟΥ ΔΗΜΗΤΡΗ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.73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ΑΓΚΟΣ ΓΕΩΡΓΙΟΣ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ΩΡΩΠΙ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87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ΑΜΕΛΟΣ ΝΑΠΟΛΕΩΝ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3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ΠΙΝΔΑΡΟΣ ΘΗΒΩΝ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24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Ο ΠΡΩΤΟΣ ΑΠΌ ΚΑΘΕ ΣΕΙΡΑ ΚΑΙ ΟΙ ΤΡΕΙΣ ΚΑΛΥΤΕΡΟΙ ΧΡΟΝΟΙ</w:t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00Μ ΕΜΠΟΔΙΑ ΠΚΑ'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ΤΑ ΕΓΚΛΑΤΙΝ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3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ΠΡΑΙΟΥ ΕΛΛ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9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ΘΩΜΑΪΔΟΥ ΧΡΙΣΤΙΝΑ ΑΓΟΡ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ΧΙΑΚΟΣ Γ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6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ΛΙΣΣΗΝΟΥ ΑΙΚΑΤΕΡΙ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ΓΛΥΦΑΔ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1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ΘΕΟΔΟΣΙΟΥ ΑΙΚΑΤΕΡΙ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3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ΕΛΛΗ ΣΕΒΑΣΤΕ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 ΒΡΟΝΤΑΔΩΝ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8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ΖΟΥΠΟΥ ΕΙΡΗ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6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ΖΟΥΛΑΤΟΥ ΣΟΦ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8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ΗΜΗΤΡΙΟΥ ΚΥΡΙΑΚ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4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ΔΗ ΧΡΥΣΟΥΛ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ΑΡΚΑΔΙ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5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ΒΟΥΤΑ ΜΑΡ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Α ΚΟΥΡΟΣ ΑΙΓΙΝ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4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ΑΣΟΥΛΑ ΚΥΒΕΛ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ΑΛΑΙΟΥ ΦΑΛΗΡΟΥ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61.4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ΩΝΟΠΟΥΛΟΥ ΣΤΕΦΑΝ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9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ΠΙΔΑΚΗ ΑΝΤΩΝ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11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ΪΑΦΑ ΜΑΡ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75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ΑΠΤΗ ΟΥΡΑΝΙΑ ΑΙΚΑΤΕΡΙ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2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ΜΠΑΝΗ ΣΤΑΥΡΟΥΛ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ΠΟΡΟΥ ΤΡΟΙΖΗΝΙ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3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ΖΟΥΠΟΥ ΕΙΡΗ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6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ΤΑ ΕΓΚΛΑΤΙΝ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3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ΩΝΟΠΟΥΛΟΥ ΣΤΕΦΑΝ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9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ΤΖΟΥΛΑΤΟΥ ΣΟΦ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8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ΗΜΗΤΡΙΟΥ ΚΥΡΙΑΚ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4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ΥΠΡΑΙΟΥ ΕΛΛ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Σ ΜΩΡΑΪΤ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9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ΛΔΗ ΧΡΥΣΟΥΛ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ΑΡΚΑΔΙ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50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ΠΙΔΑΚΗ ΑΝΤΩΝ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.Φ.Η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.11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ΘΩΜΑΪΔΟΥ ΧΡΙΣΤΙΝΑ ΑΓΟΡ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ΓΧΙΑΚΟΣ Γ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</w:rPr>
              <w:t>50.6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ΛΙΣΣΗΝΟΥ ΑΙΚΑΤΕΡΙ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ΓΛΥΦΑΔ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1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ΘΕΟΔΟΣΙΟΥ ΑΙΚΑΤΕΡΙ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Σ ΚΑΜΕΙΡΟΣ 2009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3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ΪΑΦΑ ΜΑΡ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ΗΝΟΔΩΡΟΣ Ο ΑΙΓΙΕΥ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75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ΡΑΠΤΗ ΟΥΡΑΝΙΑ ΑΙΚΑΤΕΡΙΝ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27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ΕΛΛΗ ΣΕΒΑΣΤΕ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 ΒΡΟΝΤΑΔΩΝ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8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ΒΟΥΤΑ ΜΑΡΙ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Α ΚΟΥΡΟΣ ΑΙΓΙΝ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43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ΜΠΑΝΗ ΣΤΑΥΡΟΥΛΑ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 ΠΟΡΟΥ ΤΡΟΙΖΗΝΙΑΣ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.32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ΑΣΟΥΛΑ ΚΥΒΕΛΗ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ΠΑΛΑΙΟΥ ΦΑΛΗΡΟΥ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48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ΓΙΑ ΤΟΝ ΤΕΛΙΚΟ ΟΙ ΠΡΩΤΕΣ ΑΠΌ ΚΆΘΕ ΣΕΙΡΑ ΚΑΙ ΟΙ ΤΡΕΙΣ ΚΑΛΥΤΕΡΟΙ ΧΡΟΝΟΙ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835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el-GR"/>
              </w:rPr>
            </w:pPr>
            <w:r>
              <w:rPr>
                <w:rFonts w:eastAsia="Times New Roman" w:cs="Calibri"/>
                <w:color w:val="00000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2"/>
        <w:gridCol w:w="663"/>
        <w:gridCol w:w="2866"/>
        <w:gridCol w:w="1039"/>
        <w:gridCol w:w="1159"/>
      </w:tblGrid>
      <w:tr>
        <w:trPr>
          <w:trHeight w:val="300" w:hRule="atLeast"/>
        </w:trPr>
        <w:tc>
          <w:tcPr>
            <w:tcW w:w="9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300Μ. ΠΚ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ΠΟΥΛΟΥ ΑΘΑΝ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ΙΚΟΝΟΜΟΥ ΚΩΝΣΤΑΝ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ΓΙΑΝΝΗ ΑΝΤΑ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ΛΥΜΙΑΔΑ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ΥΡΙΓΟΥ ΑΝΤΩ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ΑΤΑΡΑΚΗ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ΥΤΙΛΗΝΙΟΥ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ΑΡΙΣΒΑΙ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Υ ΜΑΡΙΑ ΜΥΡ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ΛΟΚΙΝΗΣΗ ΜΥΤΙΛΗΝΗ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ΝΙΣΑ ΙΩΑΝΝΑ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ΓΚΟΥΝΑΚΗ ΕΥΑΓΓΕ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Γ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ΑΝΔΡΕΟΥ ΑΣΗΜ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ΙΑΝΙΔΗ ΕΛΛ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ΝΤΟΓΙΩΡΓ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ΕΛΑ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ΑΛΥΜΝΟΣ 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ΩΡΓΙΑΔΗ ΜΑΡΟΥΛ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Δ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ΙΠΡΑΝΤΗ ΝΑΤΑ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ΝΑΛΑΚΗ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ΥΔΩΝ ΧΑΝΙ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ΑΡΟΜΑΤΗ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 ΒΕΡΟΝ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ΚΩΣΤΟΠΟΥΛΟΥ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ΧΟΛΑΡΓ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ΑΣΙΝ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' ΣΕΙΡ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ΟΥ ΑΡΤΕΜΙΣ ΜΕΛ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 ΜΩΡΑΪΤ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ΟΥΣΟΥΡΑΚΗ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ΟΥΛΓΕΡΑΚΗ ΕΜΜΑΝΟΥΕΛ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ΟΥΡΟΥΠΑΚΗ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ΒΒΑΚΗ ΜΑΡΙΑ ΔΗΜΗΤ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ΚΑΛΛΙΠΑΤΕΙΡ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ΥΡΙΑΝΟΥ ΧΑΡΑ ΔΗΜΗΤ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ΤΑΤΑΞ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ΠΡΟΚΡΙΣΗ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ΧΑΤΖΗΑΝΔΡΕΟΥ ΑΣΗΜ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ΦΚΑ ΟΔΥΣΣΕ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6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ΝΑΣΤΑΣΙΟΥ ΑΡΤΕΜΙΣ ΜΕΛ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ΣΧΟΛΗ ΜΩΡΑΪΤΗ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.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ΛΙΠΡΑΝΤΗ ΝΑΤΑ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Κ ΑΘΗΝ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ΠΟΥΛΟΥ ΑΘΑΝΑΣ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ΕΣΣΗΝΙΑΚ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6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ΥΤΙΛΗΝΙΟΥ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ΑΡΙΣΒΑΙ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Ρ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ΝΑΛΑΚΗ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ΥΔΩΝ ΧΑΝΙ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.9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ΡΙΑΝΙΔΗ ΕΛΛ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ΝΤΟΓΙΩΡΓΟΥ ΦΩΤΕ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ΕΛΛΗ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6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ΟΥΣΟΥΡΑΚΗ ΑΙΚΑΤΕΡΙ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ΕΛΕΥΘΕΡΙΟΣ ΒΕΝΙΖΕΛ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9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ΟΥ ΜΑΡΙΑ ΜΥΡΤ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ΘΛΟΚΙΝΗΣΗ ΜΥΤΙΛΗΝΗ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.9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ΙΚΟΝΟΜΟΥ ΚΩΝΣΤΑΝ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ΜΕΓΑΡΩΝ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ΕΛΑ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ΑΛΥΜΝΟΣ 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Χ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ΙΑΡΟΜΑΤΗ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ΓΙΑΝΝΗ ΑΝΤΑ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ΛΥΜΙΑΔΑ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ΟΥΛΓΕΡΑΚΗ ΕΜΜΑΝΟΥΕΛ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5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ΥΡΙΓΟΥ ΑΝΤΩΝ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ΕΡΑΤΣΙΝ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.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ΝΙΣΑ ΙΩΑΝΝΑ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ΙΩΝΙΟΣ Γ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ΟΥΡΟΥΠΑΚΗ ΕΙΡΗΝ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ΓΚΟΥΝΑΚΗ ΕΥΑΓΓΕΛ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ΚΙΣΣΑΜ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3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ΕΩΡΓΙΑΔΗ ΜΑΡΟΥΛ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ΚΗΦΙΣ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ΒΒΑΚΗ ΜΑΡΙΑ ΔΗΜΗΤ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ΚΑΛΛΙΠΑΤΕΙΡ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7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Υ ΧΡΙΣΤΙΝ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ΓΛΥΦΑΔ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ΑΤΑΡΑΚΗ ΓΕΩΡΓ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ΚΑ ΑΡΚΑΔ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5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ΙΚΟΛΑ ΒΕΡΟΝΙΚΗ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ΝΑΧΑΪΚΗ Γ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ΥΡΙΑΝΟΥ ΧΑΡΑ ΔΗΜΗΤΡ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ΧΑΛΑΝΔΡΙ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ΑΠΑΚΩΣΤΟΠΟΥΛΟΥ ΣΟΦ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ΧΟΛΑΡΓ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1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ΤΑΣΙΝΟΥ ΜΑΡΙΑ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.2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30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l-GR"/>
              </w:rPr>
              <w:t>ΠΡΟΚΡΙΝΟΝΤΑΙ ΟΙ ΠΡΩΤΕΣ ΑΠΌ ΚΆΘΕ ΣΕΙΡΑ ΚΑΙ ΟΙ ΕΠΤΑ ΚΑΛΥΤΕΡΟΙ ΧΡΟΝΟ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8"/>
        <w:gridCol w:w="1276"/>
        <w:gridCol w:w="2240"/>
        <w:gridCol w:w="1134"/>
        <w:gridCol w:w="1134"/>
        <w:gridCol w:w="1134"/>
        <w:gridCol w:w="1317"/>
      </w:tblGrid>
      <w:tr>
        <w:trPr>
          <w:trHeight w:val="255" w:hRule="atLeast"/>
        </w:trPr>
        <w:tc>
          <w:tcPr>
            <w:tcW w:w="119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ΠΡΟΚΡΙΜΑΤΙΚΟΣ ΑΓΩΝΑΣ</w:t>
            </w:r>
          </w:p>
        </w:tc>
      </w:tr>
      <w:tr>
        <w:trPr>
          <w:trHeight w:val="255" w:hRule="atLeast"/>
        </w:trPr>
        <w:tc>
          <w:tcPr>
            <w:tcW w:w="1194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ΜΗΚΟΣ ΠΑΓΚΟΡΑΣΙΔΩΝ</w:t>
            </w:r>
          </w:p>
        </w:tc>
      </w:tr>
      <w:tr>
        <w:trPr>
          <w:trHeight w:val="255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u w:val="single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ΕΤΟΣ ΓΕΝ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ΣΥΛΛΟΓ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b/>
                <w:bCs/>
                <w:sz w:val="20"/>
                <w:szCs w:val="20"/>
              </w:rPr>
              <w:t>ΚΑΛ. ΠΡΟΣΠ.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ΠΑΛΑΜΟΥΤΗ ΖΩ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Φ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,36(+1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.3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ΑΝΕΤΑ ΜΑΡ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Ο ΜΕΓΑΡ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,26(-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ΩΣΤΗ ΧΡΙΣΤ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ΠΑΝΙΩΝΙΟΣ Γ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,16(+0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,82(-1,4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ΣΑΡΛΑΝΗ ΑΝΑΣΤΑΣ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ΕΙ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,15(+0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ΑΡΚΟΥ ΧΡΙΣΤΙΑ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ΠΑΝΙΩΝΙΟΣ Γ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,11(+2,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8(-1,7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5.1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ΛΟΓΑΚΟΥ ΚΩΝ/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ΠΑΝΙΩΝΙΟΣ Γ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83(-1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97(-1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97(+3,3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9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ΣΕ ΓΕΣΘΗΜΑΝΗ ΑΙΜΙΛ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ΟΦΚΑ ΟΔΥΣΣΕ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92(+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3(-0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92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ΑΛΤΑΜΠΕ ΔΕΣΠΟ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ΕΙ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82(-0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90(+0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89(-0,6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90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ΚΟΛΙΓΙΑΝΝΗ ΑΙΓΛ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ΠΑΝΙΩΝΙΟΣ Γ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81(+0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7(-1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53(-0,4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81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0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ΖΙΜΠΛΑΚΗ ΑΝΔΡΙΑ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ΝΑΞΙΑΚΟΣ Γ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9(-1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1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ΤΖΑΝΑΙ ΑΝΤΖΕ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ΝΕΑΠΟΛΗ ΧΑΛ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35(-2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5(+0,8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2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ΝΑΣΤΑΣΙΟΥ ΕΛΕΝ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ΓΛΥΦΑΔ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24(-2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56(-2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5(+2,1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7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3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ΜΥΤΙΛΗΝΑΚΗ ΠΑΝΑΓΙΩΤ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Σ ΟΛ.ΧΩΡ.ΦΟΙΒ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4(+0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26(-1,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64(+1,4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74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4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ΝΑΓΝΩΣΤΟΠΟΥΛΟΥ ΝΙΚΟ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 xml:space="preserve">ΠΑΤΡΑΙΚΗ ΕΝΩΣΗ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3(+0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45(-1,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71(+0,8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7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ΡΑΧΟΥΤΗ ΑΝΑΣΤΑΣΙ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9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Ε ΜΕΣΟΓΕΙΩΝ ΑΜΕΙ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69(+1,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34(-3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27(-1,7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69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6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ΙΑΤΡΟΥ ΔΩΡΟΘΕ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ΧΑΛΑΝΔΡΙΟ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67(-1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6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7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ΔΑΜΗ ΧΡΙΣΤΙ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ΠΑΝΙΩΝΙΟΣ Γ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65(+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3,77(+1,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45(+1,2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ΣΕΡΒΗ ΑΘΗΝ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ΑΣΕ ΔΟΥΚ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57(-2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24(-1,6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41(-1,8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1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ΧΑΤΖΗΠΑΥΛΗ ΔΗΜΗΤΡ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20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ΓΣ ΚΗΦΙΣ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31(-0,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56(-0,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,31(-2,8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Greek;Arial" w:hAnsi="Arial Greek;Arial" w:eastAsia="Times New Roman" w:cs="Arial Greek;Arial"/>
                <w:sz w:val="20"/>
                <w:szCs w:val="20"/>
              </w:rPr>
            </w:pPr>
            <w:r>
              <w:rPr>
                <w:rFonts w:eastAsia="Times New Roman" w:cs="Arial Greek;Arial" w:ascii="Arial Greek;Arial" w:hAnsi="Arial Greek;Arial"/>
                <w:sz w:val="20"/>
                <w:szCs w:val="20"/>
              </w:rPr>
              <w:t>4.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80"/>
        <w:gridCol w:w="663"/>
        <w:gridCol w:w="1847"/>
        <w:gridCol w:w="1039"/>
        <w:gridCol w:w="1524"/>
      </w:tblGrid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0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00μ. ΕΜΠΟΔΙΑ ΕΞΑΘΛΟΥ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ΝΕΜΟΣ: -2.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.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79"/>
        <w:gridCol w:w="302"/>
        <w:gridCol w:w="361"/>
        <w:gridCol w:w="302"/>
        <w:gridCol w:w="2134"/>
        <w:gridCol w:w="273"/>
        <w:gridCol w:w="432"/>
        <w:gridCol w:w="607"/>
        <w:gridCol w:w="98"/>
        <w:gridCol w:w="704"/>
        <w:gridCol w:w="722"/>
        <w:gridCol w:w="348"/>
        <w:gridCol w:w="1394"/>
        <w:gridCol w:w="1665"/>
      </w:tblGrid>
      <w:tr>
        <w:trPr>
          <w:trHeight w:val="300" w:hRule="atLeast"/>
        </w:trPr>
        <w:tc>
          <w:tcPr>
            <w:tcW w:w="1259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ΜΗΚΟΣ ΕΞΑΘΛΟΥ ΠΠΑ'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η Π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η ΠΡ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3ηΠ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ΝΕΜΟ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ΚΑΛΥΤΕΡΗ ΕΠΙΔΟΣΗ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ΝΤΑΛΑΡΗΣ ΑΝΑΣΤΑΣΙΟ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ΕΩΝ ΛΕΡΟ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7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ΕΡΑΜΑΣ ΑΘΑΝΑΣΙΟ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ΠΑΙΑΝΙΑΣ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2.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ΛΙΑΪ ΟΛΓΚΕΡ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ΖΑΚΥΝΘΟΥ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5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-1.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ΒΑΓΙΩΤΗΣ ΚΩΝΣΤΑΝΤΙΝΟ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2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ΩΤΙΑΔΗΣ ΠΑΥΛΟ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ΣΕ ΔΟΥΚΑ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6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ΕΚΑΣ ΚΥΡΙΑΚΟΣ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ΡΓΟΛΙΔΑ 2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8</w:t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1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80μ. ΕΜΠΟΔΙΑ ΠΕΝΤΑΘΛΟΥ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Α' ΣΕΙΡΑ                                                ΑΝΕΜΟΣ: +1.8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ΛΗ ΑΓΓΕΛΙΚ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ΑΣ ΚΗΦΙΣΙ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.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7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ΛΑΜΠΡΟΠΟΥΛΟΥ ΒΑΣΙΛΙΚ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ΚΟΡΟΙΒΟΣ ΑΜΑΛΙΑΔ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07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4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ΡΑΠΑΝΟΥ ΦΩΤΕΙΝ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ΔΥ ΑΡΓΟΛΙΔΑ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5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ΝΟΥ ΠΑΡΑΣΚΕΥ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ΓΣ ΝΙΚΗ ΒΥΡΩΝΑ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2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7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ΟΥΤΗ ΝΙΚΟΛΕΤ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ΓΕ ΚΑΜΕΙΡΟΣ 200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.69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0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</w:rPr>
              <w:t>Β' ΣΕΙΡΑ                                                ΑΝΕΜΟΣ: +0.3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Α/Α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ΟΝΟΜΑΤΕΠΩΝΥΜΟ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Γ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ΛΛΟΓ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ΕΠΙΔΟΣΗ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ΒΑΘΜΟΛΟΓΙΑ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ΝΤΑΚΗ ΚΑΛΛΙΟΠ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Ο ΡΟΔΟΥ Η ΚΑΛΛΙΠΑΤΕΙΡΑ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13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6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ΜΠΑΜΠΑΤΣΙΚΟΥ ΧΡΙΣΤΙΝ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ΠΟΛΛΩΝ ΠΥΡΓΟΥ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68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0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ΔΡΑΝΙΑ ΣΤΑΜΑΤΙΝ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ΠΑΡΤΙΑΤΙΚΟΣ Γ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.94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5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ΤΣΑΒΑ ΙΩΑΝΝΑ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ΕΔΑΣ ΠΕΡΑΜΑΤΟΣ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08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6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ΡΓΥΡΗ ΠΟΛΥΞΕΝΗ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99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ΑΣ ΑΝΑΓΕΝΝΗΣΗ ΣΑΜΟΥ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.92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7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48:00Z</dcterms:created>
  <dc:creator>lia</dc:creator>
  <dc:description/>
  <dc:language>en-US</dc:language>
  <cp:lastModifiedBy>Babis Zannias</cp:lastModifiedBy>
  <dcterms:modified xsi:type="dcterms:W3CDTF">2014-07-05T09:48:00Z</dcterms:modified>
  <cp:revision>2</cp:revision>
  <dc:subject/>
  <dc:title/>
</cp:coreProperties>
</file>