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ΡΙΠΗ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9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65</w:t>
      </w:r>
      <w:r>
        <w:rPr>
          <w:rFonts w:cs="Arial" w:ascii="Arial" w:hAnsi="Arial"/>
        </w:rPr>
        <w:tab/>
        <w:t xml:space="preserve"> 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''.8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ΟΥΦΕΤΗΣ ΕΜΜΑΝΟΥΗΛ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70</w:t>
      </w:r>
      <w:r>
        <w:rPr>
          <w:rFonts w:cs="Arial" w:ascii="Arial" w:hAnsi="Arial"/>
        </w:rPr>
        <w:tab/>
        <w:t xml:space="preserve"> 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''.01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ΓΓΕΛΗΣ ΙΩΑΝΝ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0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32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''.23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ΘΑΝΑΣΟΥΛΑΣ ΗΛ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4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0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''.55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746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ΖΗΚΟΣ ΚΩΝΣΤΑΝΤΙΝ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1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66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''.3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ΒΛΑΧΟΣ ΚΟΣΜ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23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''.76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ΟΡΜΠΑΤΖΙΔΗΣ ΧΑΡΑΛΑΜΠ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447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''.89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ΣΚΑΠΕΡΔΑΣ ΙΩΑΝΝ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94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''.95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ΧΩΛΙΔΗ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38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18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ΝΤΟΣ ΔΙΟΝΥΣ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23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26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ΟΥΡΤΖΟΥΔΗΣ ΑΘΑΝΑΣ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71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35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8897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ΕΙΣ ΜΗΚΟΣ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ΗΛΙΟΠΟΥΛΟΥ ΚΑΤΕΡΙΝ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86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.2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ΙΑΜΗ ΑΝΤΩΝ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3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33</w:t>
      </w:r>
      <w:r>
        <w:rPr>
          <w:rFonts w:cs="Arial" w:ascii="Arial" w:hAnsi="Arial"/>
        </w:rPr>
        <w:tab/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.85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ΥΚΟΔΗΜΟΥ ΑΘΑΝΑΣ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62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.84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0μ Φ.Ε.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ΛΟΥΚΗ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2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ΚΑΡΔΙΤ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6':37''.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ΟΥΡΙΚΑΣ ΕΜΜΑΝΟΥΗΛ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24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7':08''.80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ΙΚΑ ΚΛΕΒΙ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09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7':52''.74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ΤΡΙΠΛΟΥΝ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ΟΥΛΑΣ ΠΑΝΑΓΙΩΤ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13</w:t>
      </w:r>
      <w:r>
        <w:rPr>
          <w:rFonts w:cs="Arial" w:ascii="Arial" w:hAnsi="Arial"/>
        </w:rPr>
        <w:tab/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.7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ΥΤΣΟΓΑΚΗ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71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.4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ΣΑΡΗΣ ΕΥΑΓΓΕΛ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802</w:t>
      </w:r>
      <w:r>
        <w:rPr>
          <w:rFonts w:cs="Arial" w:ascii="Arial" w:hAnsi="Arial"/>
        </w:rPr>
        <w:tab/>
        <w:t xml:space="preserve">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.2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ΒΑΣΙΛΑΚΑΚΟΣ ΒΑΣΙΛΕ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1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8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ΚΑΡΔΙΤ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.88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746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ΔΙΣΚΟΒΟΛΙΑ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ΖΑΡΚΑΔΑ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4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76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7.3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ΙΓΚΟΠΟΥΛΟΣ ΣΠΥΡΙΔ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8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.39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ΛΟΓΡΙΑΝΙΤΗ ΝΙΚ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88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ΚΑΡΔΙΤ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''.8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ΣΙΜΑΝΤΟΥ 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92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''.67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ΑΔΗΜΟΥ ΣΟΦ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''.01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0μ Φ.Ε.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ΖΑΝΙΤΗ 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8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  <w:t xml:space="preserve"> 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8':22''.5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ΠΟΣΤΟΛΟΥ ΜΕΛΙΝ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53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ΦΩΚ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9':22''.68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ΣΦΥΡΟΒΟΛΙΑ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ΛΕΞΙΔΑ ΘΕΟΔΩΡΑ-ΝΤΑΝΙΕΛ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4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90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6.3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ΔΙΑΜΑΝΤΗ ΘΕΟΔΩΡΑ-ΡΑΦΑΗΛ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0.62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ΣΦΑΙΡΟΒΟΛΙΑ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ΕΛΑΝΤΖΟΠΟΥΛΟΥ ΦΑ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52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.2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ΣΚΑ ΕΥΑΝΘ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1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62</w:t>
      </w:r>
      <w:r>
        <w:rPr>
          <w:rFonts w:cs="Arial" w:ascii="Arial" w:hAnsi="Arial"/>
        </w:rPr>
        <w:tab/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.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ΥΚΟΥΛΙΔΟΥ 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10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.96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ΩΣΤΟΠΟΥΛΟΥ ΜΑΡΓΑΡΙΤ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76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.44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746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ΚΟΝΤΙΣΜΟΣ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ΩΚΙΔΗ ΜΑΓΔΑΛΗ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96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.4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ΛΟΓΗΡΟΥ ΠΟΥΛ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71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.2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ΕΛΑΣ ΚΩΝΣΤΑΝΤΙΝ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57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2''.3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ΑΞΕΒΑΝΟΣ ΠΑΝΑΓΙΩΤ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4''.96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ΚΟΝΤΙΣΜΟΣ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ΡΑΧΟΣ ΑΠΟΣΤΟΛ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01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.4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ΙΡΜΑΝΙΔΟΥ ΑΦΡΟΔΙΤ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4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47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6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ΙΤΣΙΟΥ ΓΕΩΡΓ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13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8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ΟΥΚΑΛΑ ΔΗΜΗΤΡ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14</w:t>
      </w:r>
      <w:r>
        <w:rPr>
          <w:rFonts w:cs="Arial" w:ascii="Arial" w:hAnsi="Arial"/>
        </w:rPr>
        <w:tab/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''.25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ΑΓΙΑΝΝΙΔΟΥ ΑΝΝΑ-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42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''.44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746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00μ ΕΜΠ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ΥΛΟΥΚΤΣΗ ΑΓΓΕΛΙΚ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8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38</w:t>
      </w:r>
      <w:r>
        <w:rPr>
          <w:rFonts w:cs="Arial" w:ascii="Arial" w:hAnsi="Arial"/>
        </w:rPr>
        <w:tab/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''.8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30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ΛΩΡΟΥ ΕΥΣΤΑΘ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38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':38''.6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ΔΙΟΝΥΣΙΟΥ ΝΑΤΑΛ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69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:12''.97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ΘΕΟΔΩΡΟΥ ΑΙΚΑΤΕΡΙ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69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':57''.16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ΤΡΙΠΛΟΥΝ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ΡΗΓΟΡΙΟΥ ΑΠΟΣΤΟΛ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.1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ΔΗΜΟΥ ΒΙΡΓΙΝ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653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.54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ΞΕΝΙΔΟΥ 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92</w:t>
      </w:r>
      <w:r>
        <w:rPr>
          <w:rFonts w:cs="Arial" w:ascii="Arial" w:hAnsi="Arial"/>
        </w:rPr>
        <w:tab/>
        <w:t xml:space="preserve"> 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.18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ΕΙΣ ΥΨΟΣ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ΘΑΝΑΣΟΥ ΒΑΣΙΛΙΚ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1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21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.6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ΛΩΚΑ ΑΝΑΣΤΑΣ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41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.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ΔΙΣΚΟΒΟΛΙΑ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ΛΕΞΙΟΥ ΔΗΜΗΤΡ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6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16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1.5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ΠΑΝΙΚΟΛΑΟΥ ΖΩ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6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84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4.5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ΙΑΝΤΣΙΔΗ 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97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1.95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5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ΕΛΛΑΣ ΚΩΝΣΤΑΝΤΙΝ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4':16''.2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ΧΑΧΟΥΔΗΣ ΙΩΑΝΝ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32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4':38''.11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ΕΜΠ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ΛΕΞΑΝΔΡΙΔΗΣ ΝΙΚΟΛΑ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10</w:t>
      </w:r>
      <w:r>
        <w:rPr>
          <w:rFonts w:cs="Arial" w:ascii="Arial" w:hAnsi="Arial"/>
        </w:rPr>
        <w:tab/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9''.92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ΒΕΛΕΝΤΖΑΣ ΛΕΩΝΙΔ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  <w:t xml:space="preserve">            </w:t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0''.13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ΕΙΣ ΜΗΚΟΣ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ΚΟΥΤΣΙΛΑΣ ΙΩΑΝΝ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2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40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6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ΛΩΚΑΣ ΓΕΩΡΓ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65</w:t>
      </w:r>
      <w:r>
        <w:rPr>
          <w:rFonts w:cs="Arial" w:ascii="Arial" w:hAnsi="Arial"/>
        </w:rPr>
        <w:tab/>
        <w:t xml:space="preserve">           </w:t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4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ΠΑΝΙΚΟΛΑΟΥ ΝΙΚΟΛΑ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46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3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ΚΟΝΑ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2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40</w:t>
      </w:r>
      <w:r>
        <w:rPr>
          <w:rFonts w:cs="Arial" w:ascii="Arial" w:hAnsi="Arial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22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ΣΚΕΥΑΙΔΗΣ ΓΕΩΡΓ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1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22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10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463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5000μ ΒΑΔΗΝ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ΔΙΧΡΗ 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39</w:t>
      </w:r>
      <w:r>
        <w:rPr>
          <w:rFonts w:cs="Arial" w:ascii="Arial" w:hAnsi="Arial"/>
        </w:rPr>
        <w:tab/>
        <w:t xml:space="preserve">              </w:t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':45''.4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ΟΥΡΟΥΝΙΚΟΥ ΕΥΦΡΟΣΥ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4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68</w:t>
      </w:r>
      <w:r>
        <w:rPr>
          <w:rFonts w:cs="Arial" w:ascii="Arial" w:hAnsi="Arial"/>
        </w:rPr>
        <w:tab/>
        <w:t xml:space="preserve">  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0''.4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8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ΣΑΜΑΡΑ ΕΥΓΕΝ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81</w:t>
      </w:r>
      <w:r>
        <w:rPr>
          <w:rFonts w:cs="Arial" w:ascii="Arial" w:hAnsi="Arial"/>
        </w:rPr>
        <w:tab/>
        <w:t xml:space="preserve"> 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2':23''.1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3/4/2015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ΟΛΙΤΙΣΜΟΥ, ΠΑΙΔΕΙ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ΕΜΠ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ΙΑΦΑ ΑΝΝ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6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</w:t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5''.4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/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2:00Z</dcterms:created>
  <dc:creator>th</dc:creator>
  <dc:description/>
  <cp:keywords/>
  <dc:language>en-US</dc:language>
  <cp:lastModifiedBy>user</cp:lastModifiedBy>
  <dcterms:modified xsi:type="dcterms:W3CDTF">2015-04-23T10:32:00Z</dcterms:modified>
  <cp:revision>2</cp:revision>
  <dc:subject/>
  <dc:title/>
</cp:coreProperties>
</file>