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ΦΥΡΟΒΟΛΙΑ ΑΝΔΡΩΝ - ΤΕΛΙΚΟΣ  (18/06/2016)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2          25  ΑΝΑΣΤΑΣΑΚΗΣ ΜΙΧΑΗΛ             1994  ΓΣ ΕΛΕΥΘ.ΒΕΝΙΖΕΛΟΣ         74.98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72.62     X         74.98     74.68     X         72.12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0         356  ΓΑΒΡΙΗΛΙΔΗΣ ΝΙΚΟΛΑΟΣ           1995  ΑΙΟΛΟΣ ΜΑΚΕΔΟΝΙΑΣ ΓΕ       70.07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69.01     68.45     X         67.57     69.39     70.0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1         510  ΚΩΣΤΟΓΛΙΔΗΣ ΚΩΝΣΤΑΝΤΙΝΟΣ       1990  ΑΕ ΜΕΣΟΓΕΙΩΝ ΑΜΕΙΝΙΑ       68.73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3.76     68.73     67.02     X         68.22     67.56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9         250  ΜΕΝΓΚΛΕΜΠΕΗ ΙΒΑΝ               1995  ΓΑΣ ΤΡΙΚΑΛΩΝ Ο ΖΕΥΣ        67.76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62.36     64.49     63.49     64.20     67.76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8         540  ΠΡΟΔΑΝΑΣ ΑΛΕΞΙΟΣ               1997  ΓΣ ΜΑΝΔΡΩΝ                 59.55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8.91     X         59.55     58.24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473  ΓΟΥΜΕΝΑΚΗΣ ΙΩΑΝΝΗΣ             1997  ΓΣ ΕΛΕΥΘ.ΒΕΝΙΖΕΛΟΣ         59.55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4.49     53.54     53.55     59.55     X         57.58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7         541  ΚΟΡΑΚΙΔΗΣ ΓΕΩΡΓΙΟΣ             1998  ΓΣ ΜΑΝΔΡΩΝ                 58.82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8.71     56.07     X         58.82     58.03     52.88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143  ΖΟΥΛΛΙΕΝ ΣΠΥΡΙΔΩΝ              1981  ΕΘΝΙΚΟΣ ΓΣ                 57.25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50.50     54.64   -----       57.25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209  ΡΑΦΑΗΛΙΔΗΣ ΙΩΑΝΝΗΣ             1978  ΜΕΑΣ ΤΡΙΤΩΝ ΘΕΣ/ΝΙΚΗ       54.42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4.42     X         53.33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3         429  ΓΚΟΥΓΚΟΥΔΗΣ ΠΑΣΧΑΛΗΣ           1991  ΟΦΚΑ ΣΕΡΡΕΣ                54.04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2.81     54.04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2         474  ΓΟΥΜΕΝΑΚΗΣ ΕΛΕΥΘΕΡΙΟΣ          1997  ΓΣ ΕΛΕΥΘ.ΒΕΝΙΖΕΛΟΣ         51.27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0.49     51.27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1         357  ΜΠΕΙΚΟΣ ΙΩΑΝΝΗΣ                1996  ΑΙΟΛΟΣ ΜΑΚΕΔΟΝΙΑΣ ΓΕ       49.98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9.98     49.28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ΣΕ ΜΗΚΟΣ ΓΥΝΑΙΚ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0          33  ΠΑΠΑΧΡΗΣΤΟΥ ΠΑΡΑΣΚΕΥΗ          1989  Α.Ε.Κ                       6.56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6.11( 0.50)   6.56          6.44( 0.20)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1          37  ΑΛΕΞΟΥΛΗ ΧΑΙΔΩ                 1991  ΑΣ ΠΕΛΑΣΓΟΣ ΛΑΡΙΣΑΣ         6.49       0.30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49( 0.30)   6.35( 0.70)        X             X             X        6.31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2         267  ΚΟΛΟΚΥΘΑ ΕΥΘΥΜΙΑ               1987  ΓΑΣ ΑΛΕΞΑΝΔΡΕΙΑ             6.40       0.70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6.40( 0.70)        X             X             X     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9         280  ΧΑΛΚΙΑΔΑΚΗ ΜΑΡΘΑ               1993  ΓΣ ΚΗΦΙΣΙΑΣ                 6.25       0.20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03( 0.20)        X             X        6.25( 0.20)        X        6.10( 0.20)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8         132  ΓΡΑΒΑΛΟΥ ΑΝΔΡΙΑΝΑ              1991  Α.Ε.Κ                       6.07       0.60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66( 0.40)        X        6.07( 0.60)        X        5.99( 0.20)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7         259  ΚΟΥΤΣΟΥΜΠΟΥ ΒΑΣΙΛΙΚΗ           1994  ΠΑΝΑΞΙΑΚΟΣ ΑΟ               6.06       0.20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04(-0.10)        X        6.06( 0.20)   5.86( 0.10)   5.78( 0.30)   5.94( 0.40)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287  ΚΟΡΕΝΕΒΑ ΟΞΑΝΑ                 1992  ΓΣ ΚΗΦΙΣΙΑΣ                 5.94       0.40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72(-0.10)        X        5.78( 0.10)   5.90( 0.60)   5.94( 0.40)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3         295  ΜΠΕΣΗ ΝΑΤΑΛΙΑ                  1997  ΓΣ ΠΡΩΤΕΑΣ ΗΓΟΥΜΕΝΙΤ        5.81       0.50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66(-0.10)   5.76( 0.80)   5.77( 0.10)   5.81( 0.50)   4.28          5.57( 0.20)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5         243  ΚΟΥΤΣΑΛΙΑΡΗ ΕΛΕΝΗ              1998  ΓΣ ΓΡΕΒΕΝΩΝ                 5.68       0.60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5.68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1         228  ΤΑΧΤΑΡΑ ΒΑΣΙΛΙΚΗ               1998  ΑΟ ΜΕΓΑΡΩΝ                  5.65       0.70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57( 0.30)   5.65( 0.7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2         118  ΣΤΑΜΑΤΕΛΟΥ ΜΑΡΙΑ-ΕΛΕΝΑ         1987  ΠΑΝΕΛΛΗΝΙΟΣ ΓΣ              5.56       0.30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56( 0.30)        X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6         146  ΒΕΡΓΟΥ ΑΙΚΑΤΕΡΙΝΗ              1989  ΓΣ ΒΟΛΟΥ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ΙΣΚΟΒΟΛΙΑ ΓΥΝΑΙΚ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2          34  ΑΝΑΓΝΩΣΤΟΠΟΥΛΟΥ ΧΡΥΣΟΥΛΑ       1991  Α.Ε.Κ                      58.56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4.93     X         55.62     57.35     56.00     58.56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1         116  ΣΟΦΑΝΗ ΕΥΑΓΓΕΛΙΑ               1985  ΠΑΝΕΛΛΗΝΙΟΣ ΓΣ             50.98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7.98     50.98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8         151  ΔΗΜΗΤΡΙΑΔΟΥ ΔΕΣΠΟΙΝΑ           1991  Π.Α.Ο.Κ.                   45.41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3.76     41.88     45.14     45.41     44.73     44.88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7         225  ΑΙΒΑΛΙΩΤΗ ΑΙΚΑΤΕΡΙΝΗ           1990  ΓΕ ΗΡΑΚΛΕΙΟΥ               45.15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4.56     42.28     X         41.20     43.60     45.15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9         240  ΣΠΑΝΟΥΔΑΚΗ ΚΩΝΣΤΑΝΤΙΝΑ         1998  ΓΣ ΕΛΕΥΘ.ΒΕΝΙΖΕΛΟΣ         43.46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1.82     43.46     42.91     X         X    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4         361  ΜΠΑΣΙΝΑ ΦΩΤΕΙΝΗ                1996  ΑΕ ΜΕΣΟΓΕΙΩΝ ΑΜΕΙΝΙΑ       43.04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3.04     X         37.25     42.90     38.34     40.06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10         171  ΨΑΡΑΚΗ ΕΥΑΓΓΕΛΙΑ               1993  Ο.Φ.Η.                     42.54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2.19     41.86     40.24     41.14     X         42.54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427  ΠΑΠΑΝΙΚΟΛΑΟΥ ΖΩΗ               1997  ΑΣ ΑΙΑΣ ΚΙΛΚΙΣ             41.91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1.20     41.91     X         X         39.30     41.09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5         104  ΒΟΙΛΑΚΗ ΝΕΚΤΑΡΙΑ               1996  ΕΘΝΙΚΟΣ ΓΣ                 38.34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6.19     37.14     38.3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3         323  ΔΗΜΑΡΑΚΗ ΦΩΤΕΙΝΗ               1996  ΦΣΚΑ ΚΟΖΑΝΗΣ               36.86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3.74     36.86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1         376  ΖΩΤΟΥ ΔΗΜΗΤΡΑ                  1996  ΓΣ ΜΑΝΔΡΩΝ                 36.13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3.35     36.10     36.1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2         413  ΚΑΙΣΙΔΟΥ ΣΟΦΙΑ                 1998  ΓΕ ΝΑΟΥΣΑΣ    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ΕΠΙ ΚΟΝΤΩ ΓΥΝΑΙΚ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0          38  ΣΤΕΦΑΝΙΔΗ ΑΙΚΑΤΕΡΙΝΗ           1990  ΑΟ ΦΙΛΟΘΕΗΣ                 4.80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9          35  ΚΥΡΙΑΚΟΠΟΥΛΟΥ ΝΙΚΟΛΕΤΑ         1986  ΑΓΕΣ ΚΑΜΕΙΡΟΣ 2009          4.65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1         238  ΛΕΔΑΚΗ ΣΤΕΛΛΑ-ΗΡΩ              1988  ΓΣ ΕΛΕΥΘ.ΒΕΝΙΖΕΛΟΣ          4.25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8         229  ΠΟΛΑΚ HELEN-CLAUDIA            1996  ΑΟ ΜΕΓΑΡΩΝ                  4.00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293  ΣΤΕΦΑΝΙΔΗ ΓΕΩΡΓΙΑ              1995  ΓΣ ΚΗΦΙΣΙΑΣ                 4.00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2         253  ΤΕΛΑ ΒΑΣΙΛΙΚΗ                  1990  ΓΣ ΑΡΚΑΔΙΑΣ                 3.60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6         286  ΚΑΛΟΓΕΡΟΠΟΥΛΟΥ ΧΡΙΣΤΙΝΑ        1991  ΓΣ ΚΗΦΙΣΙΑΣ                 3.60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3         254  ΤΕΛΑ ΑΓΓΕΛΙΚΗ                  1991  ΓΣ ΑΡΚΑΔΙΑΣ                 3.40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1         399  ΘΕΟΔΩΡΟΥ ΑΝΝΑ-ΚΛΕΟΝΙΚΗ         1996  ΑΟ ΡΟΔΟΥ Ε.Μ ΣΤΑΜΑΤΙ        3.40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4         328  ΤΡΙΧΟΠΟΥΛΟΥ ΜΑΡΙΑ-ΜΑΓΔΑΛΗΝΗ    1995  ΓΣ ΣΕΡΡΕΣ 93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ΑΘΛΗΤΗΣ               3.00 3.20 3.40 3.60 3.75 3.90 4.00 4.10 4.15 4.20 4.25 4.40 4.50 4.60 4.65 4.70 4.80 5.00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ΣΤΕΦΑΝΙΔΗ ΑΙΚΑΤΕΡΙΝΗ                                                                   Ο         Ο    Ο    ΧΧΧ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ΚΥΡΙΑΚΟΠΟΥΛΟΥ ΝΙΚΟΛΕ                                                              ΧΟ        Ο         ΧΧΧ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ΛΕΔΑΚΗ ΣΤΕΛΛΑ-ΗΡΩ                                        ΧΟ             ΧΟ   ΧΧΧ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ΠΟΛΑΚ HELEN-CLAUDIA                       Ο    ΧΟ   Ο         ΧΧΧ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ΣΤΕΦΑΝΙΔΗ ΓΕΩΡΓΙΑ                         Ο    ΧΟ   ΧΧΟ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ΤΕΛΑ ΒΑΣΙΛΙΚΗ   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ΚΑΛΟΓΕΡΟΠΟΥΛΟΥ ΧΡΙΣΤ        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ΤΕΛΑ ΑΓΓΕΛΙΚΗ   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ΘΕΟΔΩΡΟΥ ΑΝΝΑ-ΚΛΕΟΝΙ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ΤΡΙΧΟΠΟΥΛΟΥ ΜΑΡΙΑ-ΜΑ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ΦΑΙΡΟΒΟΛΙΑ ΑΝΔΡ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2         437  ΛΑΤΙΦΛΛΑΡΙ ΦΡΑΝΤΣΙ             1996  ΑΣ ΚΕΝΤΑΥΡΟΣ               17.72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17.72     17.43     X         17.67     17.72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8         539  ΖΩΤΟΣ ΚΥΡΙΑΚΟΣ                 1996  ΓΣ ΜΑΝΔΡΩΝ                 17.69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15.65     16.95     16.64     17.69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0         224  ΜΠΑΧΑΡΙΔΗΣ ΠΑΝΑΓΙΩΤΗΣ          1981  Π.Α.Ο.Κ.                   17.59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17.22     17.59     X         17.43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9         556  ΜΠΟΥΖΙΑΝΗΣ ΠΑΝΑΓΙΩΤΗΣ          1991  ΓΣ ΤΑ ΛΥΚΑΙΑ               17.42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X         16.20     17.31     17.42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11         374  ΘΕΟΔΩΡΟΥ ΓΕΡΑΣΙΜΟΣ             1991  ΟΛΥΜΠΙΑΚΟΣ ΣΦΠ             16.98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16.90     16.98     X         X    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6         131  ΓΕΡΟΜΑΡΚΑΚΗΣ ΓΕΩΡΓΙΟΣ          1988  ΓΑΣ ΙΕΡΑΠΕΤΡΑΣ             16.21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6.17     X         X         15.82     16.21     15.79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7         356  ΓΑΒΡΙΗΛΙΔΗΣ ΝΙΚΟΛΑΟΣ           1995  ΑΙΟΛΟΣ ΜΑΚΕΔΟΝΙΑΣ ΓΕ       16.20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4.68     14.75     16.20     X         15.16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5         287  ΧΑΤΖΗΜΙΧΑΗΛ ΚΩΝΣΤΑΝΤΙΝΟΣ       1997  ΟΦΚΑ ΟΔΥΣΣΕΑΣ              15.93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3.70     14.61     15.93     X         15.25     14.82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4         128  ΣΤΑΘΗΣ ΝΙΚΟΛΑΟΣ                1995  ΑΟ ΦΙΛΟΘΕΗΣ                15.46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5.46     15.41     15.32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2         558  ΣΟΥΓΛΑΚΟΣ ΗΛΙΑΣ                1996  ΓΣ ΑΡΚΑΔΙΑΣ                14.92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4.32     14.79     14.92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3         517  ΑΚΤΥΠΗΣ ΠΑΝΑΓΙΩΤΗΣ             1988  ΠΑΝΑΞΙΑΚΟΣ ΑΟ              14.58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4.13     14.58     14.4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1         255  ΣΑΝΤΗΣ ΧΑΡΑΛΑΜΠΟΣ              1995  ΓΑΣ ΤΡΙΚΑΛΩΝ Ο ΖΕΥΣ        14.02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2.80     14.02     13.33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Μ ΕΜΠΟΔΙΑ 0.84Μ ΓΥΝΑΙΚ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290  ΠΕΣΙΡΙΔΟΥ ΕΛΙΣΑΒΕΤ             1992  ΓΣ ΚΗΦΙΣΙΑΣ                12.93       0.5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6         131  ΜΑΡΟΥΔΑ ΧΡΙΣΤΙΝΑ               1989  ΠΑΝΑΘΗΝΑΙΚΟΣ ΑΟ            14.23       0.50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397  ΦΡΑΤΖΗ ΔΗΜΗΤΡΑ                 1983  ΓΣ ΝΕΑΠΟΛΗΣ ΧΑΛΚΙΔΑΣ       14.38       0.50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319  ΣΑΜΑΝΗ ΚΥΡΙΑΚΗ                 1995  ΑΙΟΛΟΣ ΜΑΚΕΔΟΝΙΑΣ ΓΕ       14.39       0.50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8         160  ΤΕΡΖΑΚΗ ΓΕΩΡΓΙΑ                1997  ΓΣ ΗΡΑΚΛΗΣ ΘΕΣ/ΝΙΚΗΣ       14.55       0.50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7         176  ΚΑΣΤΡΙΝΟΥ ΜΕΛΙΝΑ               1998  Ο.Φ.Η.                     14.61       0.50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2         331  ΣΑΒΒΑ ΒΑΣΙΛΙΚΗ                 1997  ΓΣ ΣΕΡΡΕΣ 93               14.82       0.50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1         189  ΓΚΙΣΗ ΜΑΡΙΑ                    1995  ΜΕΑΣ ΤΡΙΤΩΝ ΘΕΣ/ΝΙΚΗ       15.06       0.50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ΣΕ ΥΨΟΣ ΑΝΔΡ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0          29  ΜΠΑΝΙΩΤΗΣ ΚΩΝ/ΝΟΣ              1986  ΠΜΣ ΟΛΥΜΠΙΑΔΑ ΚΟΜΟΤΗ        2.13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9         445  ΠΑΤΡΑΜΑΝΗΣ ΔΗΜΗΤΡΙΟΣ           1995  Ο.Φ.Η.                      2.05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225  ΤΕΣΣΑΡΟΜΑΤΗΣ ΓΕΩΡΓΙΟΣ          1995  Π.Α.Ο.Κ.                    2.00                    9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8         335  ΑΛΕΞΙΑΔΗΣ ΘΕΟΔΩΡΟΣ             1998  ΓΣ ΚΗΦΙΣΙΑΣ                 2.00                    9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554  ΒΑΣΙΛΑΚΑΚΟΣ ΒΑΣΙΛΕΙΟΣ          1997  ΣΟΑ ΦΩΚΙΑΝΟΣ ΚΑΡΔΙΤΣ        2.00                    7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428  ΦΡΑΓΓΟΓΛΟΥ ΓΕΩΡΓΙΟΣ            1997  ΟΦΚΑ ΣΕΡΡΕΣ                 2.00                    7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310  ΠΗΤΑΣ ΠΑΝΑΓΙΩΤΗΣ               1995  ΓΣ ΒΟΛΟΥ                    1.95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1         288  ΦΙΛΑΙ ΜΕΛΙΝΤΙΑΝ                1995  ΑΟ ΑΧΑΙΑΣ 'Η ΓΑΛΗΝΗ'        1.90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2         446  ΔΡΑΜΟΥΝΤΑΝΗΣ ΧΑΡΑΛΑΜΠΟΣ        1998  Ο.Φ.Η.                      1.8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3         528  ΣΤΕΦΑΝΗΣ ΓΕΩΡΓΙΟΣ              1993  ΓΕ ΝΑΟΥΣΑΣ                  1.8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ΑΘΛΗΤΗΣ               1.85 1.90 1.95 2.00 2.05 2.09 2.13 2.20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ΜΠΑΝΙΩΤΗΣ ΚΩΝ/ΝΟΣ                               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ΠΑΤΡΑΜΑΝΗΣ ΔΗΜΗΤΡΙΟΣ            Ο    Ο    Ο     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ΤΕΣΣΑΡΟΜΑΤΗΣ ΓΕΩΡΓΙΟ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ΑΛΕΞΙΑΔΗΣ ΘΕΟΔΩΡΟΣ 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ΒΑΣΙΛΑΚΑΚΟΣ ΒΑΣΙΛΕΙΟ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ΦΡΑΓΓΟΓΛΟΥ ΓΕΩΡΓΙΟΣ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ΠΗΤΑΣ ΠΑΝΑΓΙΩΤΗΣ    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ΦΙΛΑΙ ΜΕΛΙΝΤΙΑΝ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ΔΡΑΜΟΥΝΤΑΝΗΣ ΧΑΡΑΛΑΜ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ΣΤΕΦΑΝΗΣ ΓΕΩΡΓΙΟΣ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10Μ ΕΜΠΟΔΙΑ ΑΝΔΡ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6          21  ΔΟΥΒΑΛΙΔΗΣ ΚΩΝΣΤΑΝΤΙΝΟΣ        1987  ΣΚΑ ΔΡΑΜΑΣ                 13.42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3         215  ΚΑΜΠΑΝΗΣ ΚΩΝ/ΝΟΣ               1988  ΑΓΕΣ ΚΑΜΕΙΡΟΣ 2009         14.39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188  ΚΙΑΦΑΣ ΜΙΧΑΗΛ                  1993  Α.Ε.Κ                      14.52                   10    14.512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129  ΦΙΛΑΝΔΑΡΑΚΗΣ ΝΙΚΟΛΑΟΣ          1986  ΓΑΣ ΙΕΡΑΠΕΤΡΑΣ             14.52                    9    14.519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552  ΧΑΤΖΟΠΟΥΛΟΣ ΑΘΑΝΑΣΙΟΣ          1982  ΑΠΣ ΦΙΛΙΠΠΟΣ ΒΕΡΟΙΑΣ       14.59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2         537  ΧΙΝΤΑΣ ΚΩΝΣΤΑΝΤΙΝΟΣ            1994  ΓΑΣ Μ.ΑΛΕΞΑΝΔΡΟΣ ΓΙΑ       14.72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8         261  ΜΠΕΚΙΑΡΙΔΗΣ ΠΑΝΑΓΙΩΤΗΣ         1994  ΑΣ ΟΛΥΜΠΙΑΚΗ ΔΟΜΗ 20       14.88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1         113  ΜΑΡΗΣ ΝΙΚΟΛΑΟΣ                 1995  ΑΣ ΕΦΗΒΟΣ ΧΙΟΥ             15.02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 M ΓΥΝΑΙΚΩΝ - ΤΕΛΙΚΕΣ ΣΕΙΡΕ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3         395  ΔΑΛΑΚΑ ΑΙΚΑΤΕΡΙΝΗ              1992  ΓΣ ΝΕΑΠΟΛΗΣ ΧΑΛΚΙΔΑΣ       11.70      -1.1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422  ΓΑΤΟΥ ΜΑΡΙΑ                    1989  ΑΓΕΣ ΚΑΜΕΙΡΟΣ 2009         11.77      -1.10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8         438  ΔΑΔΑ ΑΡΙΑΔΝΗ                   1977  ΑΟ ΒΑΡΗΣ ΔΡΟΜΕΑΣ           11.81      -1.10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7         120  ΒΕΝΙΕΡΗ ΠΑΝΑΓΙΩΤΑ              1995  ΠΑΝΙΩΝΙΟΣ ΓΣ               11.86      -1.10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140  ΦΕΡΡΑ ΑΝΔΡΙΑΝΑ                 1988  ΟΛΥΜΠΙΑΚΟΣ ΣΦΠ             11.94      -1.10         8    11.935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2         246  ΣΠΑΝΟΥΔΑΚΗ-ΧΑΤΖΗΡΗΓΑ ΡΑΦΑΗΛΙΑ  1994  ΓΣ ΗΛΙΟΥΠΟΛΗΣ              11.94      -1.10         7    11.940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313  ΠΟΛΙΤΗ ΚΟΡΙΝΑ                  1995  ΓΣ ΧΑΙΔΑΡΙΟΥ               12.17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1         241  ΣΑΡΡΗ ΑΙΚΑΤΕΡΙΝΗ               1993  ΓΣ ΕΛΕΥΘ.ΒΕΝΙΖΕΛΟΣ         12.18      -1.10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3         121  ΚΟΥΜΠΟΥΝΗ ΜΑΡΙΑ                1991  ΠΑΝΙΩΝΙΟΣ ΓΣ               12.19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4         177  ΙΩΣΗΦΙΔΟΥ ΣΟΦΙΑ                1998  ΟΚΑ ΚΑΒΑΛΑΣ                12.30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7         340  ΠΑΠΑΔΟΠΟΥΛΟΥ ΚΛΕΟΠΑΤΡΑ         1997  ΠΑΟ ΘΕΡΣΙΠΟΣ Ο ΕΡΩΕΟ       12.38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6         307  ΦΛΩΡΟΥ ΓΛΥΚΕΡΙΑ                1995  ΑΣ ΠΕΛΑΣΓΟΣ ΛΑΡΙΣΑΣ        12.44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2         247  ΜΠΕΡΝ ΑΛΑΝΑ                    1994  ΓΣ ΗΛΙΟΥΠΟΛΗΣ              12.50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1         245  ΝΖΑΝΓΚΑ ΓΚΛΟΡΙΑ                1996  ΓΣ ΗΛΙΟΥΠΟΛΗΣ              12.60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 M ΑΝΔΡΩΝ - ΤΕΛΙΚΕΣ ΣΕΙΡΕ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6          26  ΤΣΑΚΩΝΑΣ ΛΥΚΟΥΡΓΟΣ-ΣΤΕΦ.       1990  ΓΣ ΕΛΕΥΘ.ΒΕΝΙΖΕΛΟΣ         10.40      -1.4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3         392  ΑΝΔΡΕΑΔΗΣ ΠΑΝΑΓΙΩΤΗΣ           1990  ΓΣ ΧΑΙΔΑΡΙΟΥ               10.47      -1.40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7         199  ΤΟΣΙΔΗΣ ΛΑΖΑΡΟΣ                1991  ΜΕΑΣ ΤΡΙΤΩΝ ΘΕΣ/ΝΙΚΗ       10.76      -1.40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2         512  ΣΒΑΡΝΙΑΣ ΠΛΑΤΩΝ                1995  ΑΟ ΚΑΛΛΙΣΤΟΣ               10.81      -1.40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5         181  ΤΣΟΥΣΗΣ ΒΑΣΙΛΕΙΟΣ              1992  ΜΕΣΣΗΝΙΑΚΟΣ ΓΣ             10.82      -1.20         7.5  10.817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8         375  ΙΩΑΚΕΙΜΙΔΗΣ ΝΙΚΟΛΑΟΣ           1994  ΟΛΥΜΠΙΑΚΟΣ ΣΦΠ             10.82      -1.40         7.5  10.817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1         478  ΡΟΥΣΣΑΚΗΣ ΙΟΡΔΑΝΗΣ             1991  ΓΣ ΕΛΕΥΘ.ΒΕΝΙΖΕΛΟΣ         10.86      -1.40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301  ΜΟΥΝΤΡΙΧΑΣ ΠΡΟΚΟΠΙΟΣ           1994  ΓΣ ΠΙΝΔΑΡΟΣ ΘΗΒΩΝ          10.96      -1.20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7         183  ΔΑΔΑΚΟΣ ΒΑΣΙΛΕΙΟΣ-ΝΙΚΟΛ        1993  ΜΕΣΣΗΝΙΑΚΟΣ ΓΣ             10.97      -1.20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4         476  ΝΥΦΑΝΤΟΠΟΥΛΟΣ ΙΩΑΝΝΗΣ          1990  ΓΣ ΕΛΕΥΘ.ΒΕΝΙΖΕΛΟΣ         10.99      -1.40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6         299  ΚΡΕΜΜΥΔΑΣ ΒΙΚΤΩΡ               1994  ΓΣ ΠΙΝΔΑΡΟΣ ΘΗΒΩΝ          11.02      -1.20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3         463  ΖΗΚΟΣ ΚΩΝΣΤΑΝΤΙΝΟΣ             1998  ΓΕΑ ΤΡΙΚΑΛΩΝ               11.04      -1.20         1    11.034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2         477  ΚΑΛΑΜΑΡΑΣ ΧΡΗΣΤΟΣ              1987  ΓΣ ΕΛΕΥΘ.ΒΕΝΙΖΕΛΟΣ         11.04      -1.20         1    11.036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1         479  ΦΡΑΓΚΟΥΛΗΣ ΕΥΣΤΡΑΤΙΟΣ          1991  ΓΣ ΕΛΕΥΘ.ΒΕΝΙΖΕΛΟΣ         11.11      -1.2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ΤΡΙΠΛΟΥΝ ΑΝΔΡ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2         167  ΜΠΑΛΤΑΔΟΥΡΟΣ ΔΗΜΗΤΡΙΟΣ         1989  ΓΣ ΗΛΙΟΥΠΟΛΗΣ              16.64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14( 0.40)  16.27( 0.50)  16.64              X  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0         508  ΑΝΔΡΙΚΟΠΟΥΛΟΣ ΝΙΚΟΛΑΟΣ         1997  ΑΕ ΜΕΣΟΓΕΙΩΝ ΑΜΕΙΝΙΑ       16.02       0.30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01( 0.50)       X        16.02( 0.30)       X           -----   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1         383  ΤΣΙΩΚΟΣ ΝΙΚΟΛΑΟΣ               1993  ΟΛΥΜΠΙΑΚΟΣ ΣΦΠ             15.89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15.89         15.89              X     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9         286  ΠΑΠΑΔΟΠΟΥΛΟΣ ΑΘΑΝΑΣΙΟΣ         1997  ΟΦΚΑ ΟΔΥΣΣΕΑΣ              15.43       0.10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09(-0.10)  15.43( 0.10)       X        15.18(-0.30)  14.95( 0.10)  15.10( 0.10)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5         338  ΖΙΝΤΖΟΒΑΣ ΘΕΟΔΩΡΟΣ             1994  ΓΣ ΚΗΦΙΣΙΑΣ                15.32      -0.30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76(-0.10)       X        15.08( 0.10)  15.23         15.32(-0.30)  15.16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7         219  ΜΠΟΥΛΓΚΟΥΡΙΔΗΣ ΓΕΩΡΓΙΟΣ        1986  Π.Α.Ο.Κ.                   15.28       0.10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97( 0.20)  14.41( 0.10)  14.82(-0.10)  15.10(-0.20)       X        15.28( 0.10)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229  ΜΟΝΟΠΩΛΗΣ ΔΗΜΗΤΡΙΟΣ            1998  ΚΕΡΚΥΡΑΙΚΟΣ ΓΣ             15.25      -0.20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60(-0.30)  15.23( 0.40)  15.01( 0.20)  15.03(-0.20)  15.25(-0.20)  15.01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484  ΜΠΟΦΤΣΗΣ ΠΑΥΛΟΣ                1992  ΓΣ ΕΛΕΥΘ.ΒΕΝΙΖΕΛΟΣ         15.11      -0.10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07( 0.20)       X        15.11(-0.10)       X        14.84(-0.10)  13.63(-0.10)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2         531  ΒΟΤΣΗΣ ΠΑΝΑΓΙΩΤΗΣ              1994  ΑΓΣ ΑΙΟΛΟΣ ΚΟΡΥΔΑΛΛΟ       14.58      -0.50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58(-0.50)  14.34( 0.20)  14.48( 0.2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1         272  ΓΕΩΡΓΙΟΥ ΣΤΑΥΡΟΣ               1980  ΓΣ ΝΕΑΠΟΛΗΣ ΧΑΛΚΙΔΑΣ       14.40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31(-1.00)  14.40         13.48( 0.4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3         220  ΠΡΟΔΡΟΜΟΥ ΑΘΑΝΑΣΙΟΣ            1994  Π.Α.Ο.Κ.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400 M ΓΥΝΑΙΚ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6         221  ΒΑΣΙΛΕΙΟΥ ΕΙΡΗΝΗ               1990  ΓΕ ΗΡΑΚΛΕΙΟΥ               52.49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3         222  ΒΑΣΙΛΕΙΟΥ ΑΝΝΑ                 1990  ΓΕ ΗΡΑΚΛΕΙΟΥ               52.53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204  ΜΟΥΡΤΑ ΔΕΣΠΟΙΝΑ                1996  ΑΕ ΟΛΥΜΠΙΑΣ ΠΑΤΡΩΝ         54.32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2         158  ΘΕΟΠΕΜΤΙΔΟΥ ΧΡΙΣΤΙΝΑ           1993  ΓΣ ΗΡΑΚΛΗΣ ΘΕΣ/ΝΙΚΗΣ       56.25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387  ΠΟΛΥΚΡΑΤΗ ΑΛΕΞΙΑ               1998  ΑΣ ΣΧΟΛΗΣ ΜΩΡΑΙΤΗ          56.56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4         199  ΓΡΙΛΛΟΥ ΒΑΡΒΑΡΑ                1997  ΓΣ ΚΕΡΑΤΣΙΝΙΟΥ             56.79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1         352  ΑΘΑΝΑΣΙΑΔΟΥ ΙΩΑΝΝΑ             1997  ΣΚΑ ΔΡΑΜΑΣ                 57.80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8         428  ΚΑΡΚΑΛΑΤΟΥ ΕΛΠΙΔΑ-ΙΩΑΝΝΑ       1994  ΣΔΥ ΑΡΓΟΛΙΔΑΣ              58.24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ΚΟΝΤΙΣΜΟΣ ΓΥΝΑΙΚ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2         261  ΥΦΑΝΤΙΔΟΥ ΣΟΦΙΑ                1985  ΠΑΝΑΞΙΑΚΟΣ ΑΟ              56.02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3.87     53.92     54.97     55.95     56.02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0         172  ΜΑΝΙΟΥ ΑΦΡΟΔΙΤΗ                1998  Ο.Φ.Η.                     50.76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6.62     46.30     47.89     42.47     50.76     48.25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1         227  ΚΑΡΣΑ ΤΡΙΑΝΤΑΦΥΛΛΙΩ            1988  ΑΣ ΑΝΑΓΕΝΝΗΣΗ ΣΑΜΟΥ        49.32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3.70     41.36     49.32     48.86     46.85     38.6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11         330  ΑΡΑΜΠΑΤΖΗ ΘΕΟΔΩΡΑ              1997  ΓΣ ΣΕΡΡΕΣ 93               48.76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8.76     44.96     48.68     47.02     47.52     47.15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268  ΜΠΟΥΣΓΚΙΟΚΑΙ ΚΛΟΝΤΙΑΝΑ         1994  ΓΑΣ ΑΛΕΞΑΝΔΡΕΙΑ            48.57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8.47     X         47.15     46.73     48.57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8         191  ΚΑΣΤΑΝΑ ΟΛΓΑ                   1994  ΜΕΑΣ ΤΡΙΤΩΝ ΘΕΣ/ΝΙΚΗ       48.47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4.92     42.17     48.47     45.50     46.56     44.95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9         348  ΚΟΚΚΑΛΗ ΑΘΑΝΑΣΙΑ               1997  ΓΑΣ ΤΡΙΚΑΛΩΝ Ο ΖΕΥΣ        47.44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0.62     44.82     47.44     46.09     X         47.04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347  ΚΑΤΣΟΥΛΑ ΧΡΙΣΤΙΝΑ              1993  ΓΑΣ ΤΡΙΚΑΛΩΝ Ο ΖΕΥΣ        47.21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7.21     46.67     46.72     44.48     47.13     45.3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435  ΓΚΕΛΗ ΕΛΕΝΗ                    1998  ΓΑΣ ΙΕΡΑΠΕΤΡΑΣ             44.76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4.76     X         41.96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3         314  ΣΤΕΦΑΝΟΠΟΥΛΟΥ ΕΙΡΗΝΗ           1985  ΝΟ ΖΑΧΑΡΩΣ                 42.32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1.37     X         42.32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5         306  ΚΟΤΣΟΒΟΥ ΒΑΣΙΛΙΚΗ              1994  ΓΣΦΑ ΑΡΓΟΥΣ ΑΡΙΣΤΕΑΣ       42.17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6.71     42.17     38.89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2         418  ΙΩΑΚΕΙΜΙΔΟΥ ΕΜΜΑΝΟΥΕΛΑ         1990  ΑΟ ΜΥΚΟΝΟΥ                 41.38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1.38     38.87     39.96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400 M ΑΝΔΡ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6         378  ΚΥΡΙΑΚΙΔΗΣ ΠΕΤΡΟΣ              1989  ΟΛΥΜΠΙΑΚΟΣ ΣΦΠ             47.32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7         150  ΕΜΠΕΟΓΛΟΥ ΝΙΚΟΛΑΟΣ             1997  ΣΑ ΚΟΛΛΕΓΙΟΥ ΑΘΗΝΩΝ        48.16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498  ΑΛΜΠΑΝΗΣ ΧΡΗΣΤΟΣ               1993  ΓΣ ΤΡΙΚΑΛΩΝ                48.22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341  ΛΟΓΟΘΕΤΗΣ ΙΩΑΝΝΗΣ              1996  ΓΣ ΚΗΦΙΣΙΑΣ                48.59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5         547  ΜΙΧΟΣ ΔΗΜΗΤΡΙΟΣ                1996  ΑΣ ΠΕΛΑΣΓΟΣ ΛΑΡΙΣΑΣ        48.60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8         319  ΔΟΥΡΙΔΑΣ ΓΕΩΡΓΙΟΣ              1994  ΓΣ ΓΛΥΦΑΔΑΣ                48.89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2         282  ΧΟΥΝΤΑΣ ΚΩΝΣΤΑΝΤΙΝΟΣ           1993  ΟΦΚΑ ΟΔΥΣΣΕΑΣ              49.87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1         353  ΓΕΩΡΓΙΟΥ ΑΘΑΝΑΣΙΟΣ             1992  ΓΣ ΠΡΩΤΕΑΣ ΗΓΟΥΜΕΝΙΤ       50.92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500 M ΓΥΝΑΙΚ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393  ΜΑΡΙΝΑΚΟΥ ΑΝΑΣΤΑΣΙΑ-ΠΑΝΑΓ      1996  ΓΕΑ ΤΡΙΚΑΛΩΝ             4:24.11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373  ΚΥΡΙΑΚΟΠΟΥΛΟΥ ΚΟΡΑΙΝΗ ΑΝΘΗ     1993  ΓΣ ΓΛΥΦΑΔΑΣ              4:30.14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256  ΛΙΒΑ ΒΑΣΙΛΙΚΗ                  1989  ΓΣ ΑΝΑΓΕΝΝΗΣΗ ΛΑΜΙΑΣ     4:36.77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129  ΚΑΛΟΓΕΡΟΠΟΥΛΟΥ ΚΥΡΙΑΚΗ-ΒΑΣΙΛΙΚ 1995  ΠΑΝΙΩΝΙΟΣ ΓΣ             4:39.67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5         262  ΒΛΑΧΑΚΗ ΠΑΝΑΓΙΩΤΑ              1991  ΓΑΣ ΙΛΙΣΣΟΣ ΑΘΗΝΩΝ       4:42.72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11         161  ΛΟΥΚΙΔΟΥ ΜΑΡΙΑ                 1995  ΓΣ ΗΡΑΚΛΗΣ ΘΕΣ/ΝΙΚΗΣ     4:51.88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6         404  ΜΑΡΓΑΡΩΝΗ ΠΕΛΑΓΙΑ-ΕΜΜΑΝΟΥ      1992  ΓΣ ΝΙΚΗ ΒΥΡΩΝΑ           4:55.47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7         335  ΚΩΝΣΤΑΝΤΙΝΟΠΟΥΛΟΥ ΓΕΩΡΓΙΑ      1996  ΣΑΠΚ ΝΕΑΠΟΛΗΣ            4:59.01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9         251  ΚΕΚΕΛΟΥ ΑΝΔΡΙΑΝΑ               1995  ΑΟ ΛΑΣΙΘΙΟΥ              4:59.70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2         354  ΝΙΚΑ ΠΗΝΕΛΟΠΗ                  1995  ΑΟ ΠΕΥΚΟΦΥΤΟΥ ΜΑΝΙΑΚ     5:02.14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8         312  ΚΑΖΑΝΤΖΗ ΣΠΥΡΙΔΟΥΛΑ            1995  ΟΜ.ΠΡΩΤ/ΤΩΝ ΘΕΣ/ΝΙΚΗ     5:03.78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0         372  ΧΑΝΤΖΟΥ ΑΝΝΑ-ΜΑΡΙΑ             1993  ΓΣ ΓΛΥΦΑΔΑΣ              5:16.2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500 M ΑΝΔΡ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518  ΔΗΜΗΤΡΑΚΗΣ ΑΝΔΡΕΑΣ             1990  ΠΑΝΑΞΙΑΚΟΣ ΑΟ            3:43.06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154  ΒΑΣΙΛΕΙΟΥ ΑΓΓΕΛΟΣ              1997  ΣΑ ΚΟΛΛΕΓΙΟΥ ΑΘΗΝΩΝ      3:50.28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6         140  ΠΑΠΟΥΛΙΑΣ ΧΡΗΣΤΟΣ              1998  ΠΑΝΙΩΝΙΟΣ ΓΣ             3:50.58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459  ΜΟΥΤΣΟ ΕΝΤΙΣΟΝ                 1992  ΓΕΑ ΤΡΙΚΑΛΩΝ             3:51.04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106  ΒΡΑΝΑΣ ΚΩΝΣΤΑΝΤΙΝΟΣ            1991  ΓΣ ΗΡΑΚΛΗΣ ΘΕΣ/ΝΙΚΗΣ     3:59.38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8         506  ΜΟΝΟΚΡΟΥΣΟΣ ΚΩΝΣΤΑΝΤΙΝΟΣ       1994  ΑΕ ΜΕΣΟΓΕΙΩΝ ΑΜΕΙΝΙΑ     3:59.49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11         191  ΑΝΔΡΙΕΛΟΣ ΓΕΩΡΓΙΟΣ             1996  Α.Ε.Κ                    4:04.67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12         336  ΑΠΟΣΤΟΛΙΔΗΣ ΑΛΕΞΑΝΔΡΟΣ-ΘΩΜΑ    1993  ΓΣ ΚΗΦΙΣΙΑΣ              4:05.10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9         371  ΚΑΡΑΓΙΩΡΓΟΣ ΜΙΧΑΗΛ             1992  ΓΣ ΒΕΛΟΣ ΠΑΛΑΙΟΥ ΦΑΛ     4:05.43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3         258  ΤΡΟΜΠΟΥΚΗΣ ΧΡΗΣΤΟΣ             1995  ΓΕ ΑΓΡΙΝΙΟΥ              4:05.44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6         330  ΓΑΛΑΝΟΠΟΥΛΟΣ ΚΩΝΣΤΑΝΤΙΝΟΣ      1990  ΓΣ ΑΜΑΡΟΥΣΙΟΥ            4:07.52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3         348  ΨΑΡΟΓΙΑΝΝΗΣ ΑΝΑΣΤΑΣΙΟΣ         1991  ΓΣ ΚΗΦΙΣΙΑΣ              4:13.6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0         155  ΑΝΑΣΤΑΣΙΑΔΗΣ ΑΛΕΞΑΝΔΡΟΣ        1997  ΣΑ ΚΟΛΛΕΓΙΟΥ ΑΘΗΝΩΝ      4:15.9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15         363  ΤΑΚΙΔΗΣ ΑΧΙΛΛΕΑΣ               1996  ΠΑΟ ΘΕΡΣΙΠΟΣ Ο ΕΡΩΕΟ     4:18.0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1         458  ΝΑΚΟΠΟΥΛΟΣ ΚΩΝ/ΝΟΣ             1987  ΓΕΑ ΤΡΙΚΑΛΩΝ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         519  ΔΗΜΗΤΡΑΚΗΣ ΓΕΩΡΓΙΟΣ-ΑΘΑΝΑΣ     1993  ΠΑΝΑΞΙΑΚΟΣ ΑΟ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3000Μ ΦΕ ΓΥΝΑΙΚ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6         417  ΠΑΡΔΑΛΟΥ ΜΑΡΙΑ                 1984  ΑΟ ΜΥΚΟΝΟΥ              10:09.02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250  ΜΑΝΙΑΔΑΚΗ ΜΑΡΙΝΑ               1991  ΑΟ ΛΑΣΙΘΙΟΥ             10:38.41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9         218  ΔΗΜΗΤΡΙΑΔΟΥ ΓΕΩΡΓΙΑ            1997  ΑΟ ΔΡΑΜΑΣ               11:32.43 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336  ΜΙΧΑΛΑ ΕΙΡΗΝΗ-ΡΙΑ              1997  ΣΑΠΚ ΝΕΑΠΟΛΗΣ           11:36.19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244  ΑΝΔΡΙΚΟΠΟΥΛΟΥ ΖΩΗ-ΑΝΙΤΑ        1996  ΓΣ ΗΛΙΟΥΠΟΛΗΣ           11:36.88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334  ΚΩΝΣΤΑΝΤΙΝΟΠΟΥΛΟΥ ΒΑΣΙΛΙΚΗ     1996  ΣΑΠΚ ΝΕΑΠΟΛΗΣ           11:59.26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8         208  ΚΑΡΑΝΑΣΣΟΥ ΝΙΚΟΛΙΤΣΑ           1998  ΑΕ ΟΛΥΜΠΙΑΣ ΠΑΤΡΩΝ      12:03.33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2         139  ΚΕΦΑΛΑ ΚΩΝΣΤΑΝΤΙΝΑ             1977  Α.Ε.Κ     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         265  ΚΑΡΑΓΙΑΝΝΗ ΣΟΦΙΑ               1995  ΓΑΣ ΙΛΙΣΣΟΣ ΑΘΗΝΩΝ                                       ΕΓΚΑΤΕΛΕΙΨΕ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Ε.Σ.   01         237  ΓΟΥΝΑΚΗ ΒΑΣΙΛΕΙΑ               1998  ΓΣ ΕΛΕΥΘ.ΒΕΝΙΖΕΛΟΣ      10:54.66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>3000Μ ΦΕ ΑΝΔΡΩΝ - ΤΕΛ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8         159  ΜΙΝΟ ΟΡΓΚΕΣ ΓΕΩΡΓΙΟΣ           1988  ΑΟ ΜΥΚΟΝΟΥ               9:06.47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4         546  ΔΟΥΙΚΑΣ ΔΗΜΟΣΘΕΝΗΣ             1993  ΑΣ ΠΕΛΑΣΓΟΣ ΛΑΡΙΣΑΣ      9:13.46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22         316  ΙΩΑΝΝΙΔΗΣ ΙΑΣΩΝ                1992  ΓΣ ΓΛΥΦΑΔΑΣ              9:17.16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153  ΓΚΟΤΣΗΣ ΝΙΚΟΛΑΟΣ               1994  ΣΑ ΚΟΛΛΕΓΙΟΥ ΑΘΗΝΩΝ      9:25.30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9         327  ΦΙΛΑΙ ΣΤΥΛΙΑΝΟΣ                1996  ΓΣ ΑΜΑΡΟΥΣΙΟΥ            9:25.37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1         238  ΚΑΡΑΙΣΚΟΣ ΠΑΝΑΓΙΩΤΗΣ           1988  ΠΑΝΕΛΛΗΝΙΟΣ ΓΣ           9:32.72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8         283  ΤΖΕΝΕΤΟΠΟΥΛΟΣ ΑΧΙΛΛΕΑΣ         1994  ΟΦΚΑ ΟΔΥΣΣΕΑΣ            9:34.57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13         393  ΒΛΑΧΑΚΗΣ ΓΕΩΡΓΙΟΣ              1989  ΑΟ ΠΑΛΑΙΟΥ ΦΑΛΗΡΟΥ       9:39.38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7         524  ΜΑΛΤΕΖΟΣ ΛΑΜΠΡΟΣ               1994  ΓΑΣ ΙΛΙΣΣΟΣ ΑΘΗΝΩΝ       9:40.83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6         161  ΜΑΤΖΙΑΡ ΜΑΤΕΟΥΣ-ΚΣΙΣΤΟΦ        1994  ΑΟ ΜΥΚΟΝΟΥ               9:46.72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21         549  ΒΟΤΣΟΣ ΧΡΗΣΤΟΣ                 1992  ΓΣ ΒΙΤΣΕΝΤΖΟΣ ΚΟΡΝΑΡ     9:48.01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23         385  ΛΙΤΣΗΣ ΑΛΕΞΑΝΔΡΟΣ              1983  ΟΛΥΜΠΙΑΚΟΣ ΣΦΠ           9:48.13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24         350  ΤΙΜΙΝΗΣ ΚΩΝΣΤΑΝΤΙΝΟΣ           1991  ΓΣ ΚΗΦΙΣΙΑΣ              9:49.76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6         436  ΜΟΥΚΑΣ ΓΕΩΡΓΙΟΣ                1998  ΓΑΣ ΧΟΛΑΡΓΟΥ             9:54.06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3         266  ΣΕΧΟΥ ΜΕΝΣΟΥΡ                  1997  ΓΣ ΑΡΚΑΔΙΑΣ              9:54.49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5         394  ΜΕΝΗΣ ΓΕΩΡΓΙΟΣ                 1988  ΑΟ ΠΑΛΑΙΟΥ ΦΑΛΗΡΟΥ       9:55.38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19         405  ΛΟΥΦΕΚΗΣ ΓΕΩΡΓΙΟΣ              1989  ΠΑΝΑΘΗΝΑΙΚΟΣ ΑΟ         10:07.5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25         165  ΤΖΕΦΑΛΗΣ ΔΗΜΗΤΡΗΣ              1974  ΣΚΑ ΔΡΑΜΑΣ              10:08.2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20         295  ΣΤΕΦΑΝΙΩΤΗΣ ΧΡΗΣΤΟΣ            1998  ΓΣ ΠΙΝΔΑΡΟΣ ΘΗΒΩΝ       10:16.6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12         387  ΠΑΛΟΥΚΗΣ ΧΡΗΣΤΟΣ               1997  ΟΛΥΜΠΙΑΚΟΣ ΣΦΠ          10:19.4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17         116  ΡΟΥΚΛΙΩΤΗΣ ΓΕΩΡΓΙΟΣ            1993  ΑΟ ΝΕΩΝ ΑΡΓΥΡΟΥΠΟΛΗΣ    10:25.8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2         292  ΙΑΤΡΟΠΟΥΛΟΣ ΚΩΝΣΤΑΝΤΙΝΟΣ       1998  ΑΣ ΑΘΗΝΟΔΩΡΟΣ Ο ΑΙΓΙ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5         213  ΓΡΑΜΜΕΝΟΣ ΠΑΝΑΓΙΩΤΗΣ           1990  ΜΕΑΣ ΤΡΙΤΩΝ ΘΕΣ/ΝΙΚΗ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         441  ΧΑΤΖΑΚΗΣ-ΚΑΖΑΝΗΣ ΧΡΗΣΤΟΣ       1980  ΑΟ ΛΑΣΙΘΙΟΥ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         521  ΠΑΠΟΥΛΙΑΣ ΑΝΑΣΤΑΣΙΟΣ           1997  ΠΑΝΑΞΙΑΚΟΣ ΑΟ                                            ΕΓΚΑΤΕΛΕΙΨΕ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7:00Z</dcterms:created>
  <dc:creator>Babis Zannias</dc:creator>
  <dc:description/>
  <cp:keywords/>
  <dc:language>en-US</dc:language>
  <cp:lastModifiedBy>Λογαριασμός Microsoft</cp:lastModifiedBy>
  <dcterms:modified xsi:type="dcterms:W3CDTF">2017-03-23T09:07:00Z</dcterms:modified>
  <cp:revision>2</cp:revision>
  <dc:subject/>
  <dc:title/>
</cp:coreProperties>
</file>