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ΦΥΡΟΒΟΛΙΑ ΓΥΝΑΙΚ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0         195  ΒΑΜΒΟΥΚΑΚΗ ΑΙΚΑΤΕΡΙΝΗ          1994  ΓΑΣ ΤΡΙΚΑΛΩΝ Ο ΖΕΥΣ        57.80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55.15     55.98     56.13     56.69     56.62     57.80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8         120  ΖΩΤΟΥ ΔΗΜΗΤΡΑ                  1996  ΓΣ ΜΑΝΔΡΩΝ                 56.46           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52.37     55.45     55.79     53.43     56.46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2         359  ΝΤΟΥΝΤΟΥΛΑΚΗ ΚΩΝΣΤΑΝΤΙΝΑ       1987  ΓΣ ΕΛΕΥΘ.ΒΕΝΙΖΕΛΟΣ         53.97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48.13     50.01     51.35     46.74     X         53.97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9         118  ΒΟΙΚΟΛΑΡΗ ΙΩΑΝΝΑ               1996  ΠΑΝΙΩΝΙΟΣ ΓΣ               52.45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52.45     52.42     X         49.94     X    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7         140  ΣΠΕΤΣΙΟΥ ΑΛΕΞΑΝΔΡΑ             1994  ΑΟ ΝΕΩΝ ΑΡΓΥΡΟΥΠΟΛΗΣ       47.17           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42.28     45.71     45.13     40.84     47.17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6         235  ΜΟΣΧΟΛΙΟΥ ΖΩΗ                  1990  ΟΦΚΑ ΣΕΡΡΕΣ                46.62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43.86     X         46.62     43.45     42.60     42.70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3         254  ΚΑΝΑΤΑ ΕΛΕΝΗ                   1990  ΑΓΕΣ ΚΑΜΕΙΡΟΣ 2009         44.51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41.90     42.35     41.75     X         44.51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344  ΑΙΒΑΛΙΩΤΗ ΑΙΚΑΤΕΡΙΝΗ           1990  ΓΕ ΗΡΑΚΛΕΙΟΥ               41.84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37.91     41.84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1         172  ΚΑΙΚΑ ΚΥΡΙΑΚΗ ΧΑΡΑΛΑΜ          1996  ΓΣ ΤΑ ΛΥΚΑΙΑ               37.1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X         37.16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5         196  ΑΡΓΥΡΗ ΦΩΤΕΙΝΗ                 1996  ΓΑΣ ΤΡΙΚΑΛΩΝ Ο ΖΕΥΣ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X    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ΔΙΣΚΟΒΟΛΙΑ ΓΥΝΑΙΚ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 304  ΑΝΑΓΝΩΣΤΟΠΟΥΛΟΥ ΧΡΥΣΟΥΛΑ       1991  Α.Ε.Κ                      53.49           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48.56     50.79     52.47     53.49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1         403  ΣΟΦΑΝΗ ΕΥΑΓΓΕΛΙΑ               1985  ΠΑΝΕΛΛΗΝΙΟΣ ΓΣ             49.76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44.95     X         45.94     49.69     49.76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8         345  ΤΑΥΡΗ ΕΛΕΝΗ                    1991  ΓΕ ΗΡΑΚΛΕΙΟΥ               46.17           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39.71     X         46.17     45.98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0         334  ΨΑΡΑΚΗ ΕΥΑΓΓΕΛΙΑ               1993  Ο.Φ.Η.                     45.95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44.14     42.04     X         42.18     X         45.95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9         344  ΑΙΒΑΛΙΩΤΗ ΑΙΚΑΤΕΡΙΝΗ           1990  ΓΕ ΗΡΑΚΛΕΙΟΥ               42.75           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40.65     38.84     39.10     X         42.75     42.47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320  ΔΗΜΗΤΡΙΑΔΟΥ ΔΕΣΠΟΙΝΑ           1991  Π.Α.Ο.Κ.                   40.99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40.99     39.69     40.74     39.17     40.04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5         139  ΜΠΑΣΙΝΑ ΦΩΤΕΙΝΗ                1996  ΑΕ ΜΕΣΟΓΕΙΩΝ ΑΜΕΙΝΙΑ       39.40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39.40     X         37.40     38.35     38.86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13         120  ΖΩΤΟΥ ΔΗΜΗΤΡΑ                  1996  ΓΣ ΜΑΝΔΡΩΝ                 39.18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38.76     X         X         X         39.18     38.76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2         123  ΔΗΜΑΡΑΚΗ ΦΩΤΕΙΝΗ               1996  ΦΣΚΑ ΚΟΖΑΝΗΣ               36.72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33.40     X         36.72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4         236  ΜΟΣΧΟΛΙΟΥ ΜΑΡΙΑ                1996  ΟΦΚΑ ΣΕΡΡΕΣ                36.30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X         36.3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3         244  ΑΝΟΥΣΑΚΗ ΕΛΕΝΗ                 1991  ΕΘΝΙΚΟΣ ΓΣ                 34.51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34.51     34.43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1         206  ΣΑΚΕΛΑΡΗ ΛΕΜΟΝΙΑ               1996  ΣΚΑ ΔΡΑΜΑΣ                 31.9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29.09     31.90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6         199  ΖΑΒΛΑΝΟΥ ΒΑΣΙΛΙΚΗ              1991  ΓΑΣ ΤΡΙΚΑΛΩΝ Ο ΖΕΥΣ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X         X         X  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ΤΡΙΠΛΟΥΝ ΑΝΔΡ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 161  ΤΣΙΑΜΗΣ ΔΗΜΗΤΡΗΣ               1982  ΟΛΥΜΠΙΑΚΟΣ ΣΦΠ             16.73       0.80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6.47( 1.50)       X             X             X        16.73( 0.80)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1         568  ΜΠΑΛΤΑΔΟΥΡΟΣ ΔΗΜΗΤΡΙΟΣ         1989  ΓΣ ΗΛΙΟΥΠΟΛΗΣ              16.45       1.30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5.89( 0.50)       X             X             X        16.45( 1.30)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9         542  ΜΠΟΦΤΣΗΣ ΠΑΥΛΟΣ                1992  ΓΣ ΕΛΕΥΘ.ΒΕΝΙΖΕΛΟΣ         16.05       1.60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5.70( 1.60)  15.32( 0.80)  15.71( 0.40)       X        16.05( 1.60)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0         451  ΜΠΑΛΤΑΔΟΥΡΟΣ ΠΑΝΑΓΙΩΤΗΣ        1984  ΕΘΝΙΚΟΣ ΓΣ                 15.45       1.20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5.43( 0.90)       X             X        15.31( 1.40)  15.45( 1.20)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8         533  ΛΑΓΟΣ ΝΙΚΟΣ                    1982  ΠΑΝΑΞΙΑΚΟΣ ΑΟ              15.31       0.80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5.31( 0.80)       X             X             X             X        15.13( 0.50)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201  ΜΑΚΡΗΣ ΕΜΜΑΝΟΥΗΛ               1993  ΓΑΣ "Ο ΕΝΙΠΕΥΣ" ΛΙΤΟ       15.29       0.80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5.03( 0.90)  15.29( 0.80)  14.78         15.13(-0.10)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6         154  ΓΕΩΡΓΙΟΥ ΣΤΑΥΡΟΣ               1980  ΕΥΒΟΙΚΟΣ ΓΑΣ               15.11       1.10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97( 1.00)  15.11( 1.10)  15.10( 0.80)  14.93( 0.10)  14.92(-0.10)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5         463  ΣΑΡΑΚΗΣ ΚΩΝΣΤΑΝΤΙΝΟΣ           1995  ΠΑΣ ΙΩΝΙΚΟΣ '80            15.01       0.80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14.85( 1.70)  14.93( 1.10)  15.01( 0.80)  14.10( 0.50)  14.59( 0.30)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3         466  ΔΙΑΚΟΝΙΚΟΛΑΣ ΣΑΒΒΑΣ            1983  ΑΓΕΣ ΚΑΜΕΙΡΟΣ 2009         14.66       1.20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14.66( 1.20)  14.54( 1.1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2         367  ΠΡΟΔΡΟΜΟΥ ΑΘΑΝΑΣΙΟΣ            1994  Π.Α.Ο.Κ.                   14.26       0.80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4.26( 0.8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1         459  ΚΑΓΚΑΡΑΣ ΣΩΤΗΡΙΟΣ              1996  ΓΕ ΚΕΦΑΛΛΗΝΙΑΣ             13.16       0.70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13.16( 0.7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3         232  ΦΙΖΙ ΛΟΥΗΣ                     1995  ΠΑΝΕΛΛΗΝΙΟΣ ΓΣ                  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-----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4         216  ΚΟΝΤΗ ΕΛΝΤΙ                    1990  ΠΑΝΕΛΛΗΝΙΟΣ ΓΣ   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100Μ ΕΜΠΟΔΙΑ ΓΥΝΑΙΚ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 376  ΠΕΣΙΡΙΔΟΥ ΕΛΙΣΑΒΕΤ             1992  ΓΣ ΚΗΦΙΣΙΑΣ                13.36      -0.10        13    13.353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5         176  ΠΙΝΝΗ ΜΑΡΙΑ                    1990  ΓΑΣ Η ΥΓΕΙΑ ΡΟΔΟΥ          13.36      -0.10        11    13.355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4         107  ΚΩΣΤΟΓΛΙΔΟΥ ΑΝΔΡΟΜΑΧΗ          1989  ΑΠΣ ΦΙΛΙΠΠΟΣ ΒΕΡΟΙΑΣ       13.97      -0.10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6         177  ΓΕΩΡΓΙΟΥ ΑΛΚΗΣΤΙΣ-ΣΟΥΛΤΑ       1995  ΓΑΣ Η ΥΓΕΙΑ ΡΟΔΟΥ          14.15      -0.10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8         325  ΓΙΑΧΟΥ ΑΣΗΜΙΝΑ                 1996  ΠΑΝΑΧΑΙΚΗ ΓΕ               14.83      -0.10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274  ΛΙΤΣΕΝΗ ΜΑΡΙΑ ΡΙΓΚΕΛΤΑ         1994  ΑΓΣ ΙΩΑΝΝΙΝΩΝ              15.24      -0.10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291  ΠΑΡΑΣΚΕΥΑ ΕΥΑΓΓΕΛΙΑ            1995  ΓΣ ΗΡΑΚΛΗΣ ΘΕΣ/ΝΙΚΗΣ       15.47      -0.10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1         297  ΘΕΟΚΑ ΧΡΙΣΤΙΝΑ                 1987  Α.Ε.Κ                      15.81      -0.10         5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9         414  ΑΡΑΧΩΒΙΤΗ ΔΗΜΗΤΡΑ              1987  ΚΥΠΡΟΣ                     13.97      -0.10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110Μ ΕΜΠΟΔΙΑ ΑΝΔΡ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6         344  ΔΟΥΒΑΛΙΔΗΣ ΚΩΝΣΤΑΝΤΙΝΟΣ        1987  ΣΚΑ ΔΡΑΜΑΣ                 13.49      -0.60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539  ΣΑΙΣΑΝΑΣ ΝΙΚΟΣ                 1983  ΓΣ ΕΛΕΥΘ.ΒΕΝΙΖΕΛΟΣ         14.28      -0.60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5         467  ΚΑΜΠΑΝΗΣ ΚΩΝ/ΝΟΣ               1988  ΑΓΕΣ ΚΑΜΕΙΡΟΣ 2009         14.30      -0.60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3         525  ΧΡΙΣΤΟΔΟΥΛΟΥ ΠΑΝΑΓΙΩΤΗΣ        1988  ΑΟ ΦΙΛΟΘΕΗΣ                14.65      -0.60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2         415  ΧΙΝΤΑΣ ΚΩΝΣΤΑΝΤΙΝΟΣ            1994  ΓΑΣ Μ.ΑΛΕΞΑΝΔΡΟΣ ΓΙΑ       14.90      -0.60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289  ΚΙΑΦΑΣ ΜΙΧΑΗΛ                  1993  ΓΣ ΗΡΑΚΛΗΣ ΘΕΣ/ΝΙΚΗΣ       15.08      -0.60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1         337  ΧΑΤΖΗΣΑΒΒΑΣ ΑΛΕΞΑΝΔΡΟΣ         1991  ΜΕΑΣ ΤΡΙΤΩΝ ΘΕΣ/ΝΙΚΗ       15.10      -0.60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8         302  ΑΡΒΑΝΙΤΗΣ ΑΛΕΞΙΟΣ              1978  ΑΟ ΟΛΥΜΠΙΑΔΑ ΚΗΦΙΣΙΑ       15.12      -0.60         5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9         576  ΤΡΑΙΚΟΒΙΤΣ ΜΙΛΑΝ               1992  ΚΥΠΡΟΣ                     13.74      -0.60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ΥΨΟΣ ΑΝΔΡ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7         283  ΜΑΣΤΟΡΑΣ ΑΝΤΩΝΙΟΣ              1991  ΓΣ ΗΡΑΚΛΗΣ ΘΕΣ/ΝΙΚΗΣ        2.26           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6         152  ΜΠΑΝΙΩΤΗΣ ΚΩΝ/ΝΟΣ              1986  ΠΜΣ ΟΛΥΜΠΙΑΔΑ ΚΟΜΟΤΗ        2.16           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495  ΠΑΤΡΑΜΑΝΗΣ ΔΗΜΗΤΡΙΟΣ           1995  Ο.Φ.Η.                      2.00           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2         457  ΚΟΝΤΡΟΠΟΥΛΟΣ ΔΗΜΗΤΡΙΟΣ         1994  ΑΣ ΔΟΞΑΤΟΥ ΔΡΑΜΑΣ           1.95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1         345  ΚΟΥΣΙΝΑΣ ΑΠΟΣΤΟΛΟΣ             1994  ΓΣ ΣΕΡΡΕΣ 93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4         579  ΚΩΝΣΤΑΝΤΙΝΟΥ ΒΑΣΙΛΗΣ           1992  ΚΥΠΡΟΣ                      2.1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8         578  ΙΩΑΝΝΟΥ ΚΥΡΙΑΚΟΣ               1984  ΚΥΠΡΟΣ                      2.16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1.85 1.90 1.95 2.00 2.05 2.09 2.13 2.16 2.19 2.22 2.24 2.26 2.32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ΜΑΣΤΟΡΑΣ ΑΝΤΩΝΙΟΣ                              Ο              Ο              ΧΧΟ  ΧΧΧ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ΜΠΑΝΙΩΤΗΣ ΚΩΝ/ΝΟΣ                                        Ο         ΧΧΧ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ΠΑΤΡΑΜΑΝΗΣ ΔΗΜΗΤΡΙΟΣ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ΚΟΝΤΡΟΠΟΥΛΟΣ ΔΗΜΗΤΡΙ  Ο    ΧΧΟ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ΚΟΥΣΙΝΑΣ ΑΠΟΣΤΟΛΟΣ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ΚΩΝΣΤΑΝΤΙΝΟΥ ΒΑΣΙΛΗΣ                           Ο         ΧΟ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ΙΩΑΝΝΟΥ ΚΥΡΙΑΚΟΣ                          Ο              ΧΟ     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100 M ΓΥΝΑΙΚ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 294  ΚΟΚΛΩΝΗ ΓΕΩΡΓΙΑ                1981  Α.Ε.Κ                      11.58       0.20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284  ΓΑΤΟΥ ΜΑΡΙΑ                    1989  ΓΣ ΗΡΑΚΛΗΣ ΘΕΣ/ΝΙΚΗΣ       11.64       0.20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6         111  ΜΠΕΛΙΜΠΑΣΑΚΗ ΜΑΡΙΑ             1991  ΣΗΤΕΙΑΚΟΣ ΑΟ               11.65       0.20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8         296  ΔΑΔΑ ΑΡΙΑΔΝΗ                   1977  Α.Ε.Κ                      11.99       0.20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1         259  ΠΟΛΙΤΗ ΚΟΡΙΝΑ                  1995  ΕΚΑ ΔΩΔΩΝΗ ΙΩΑΝΝΙΝΩΝ       12.14       0.20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5         355  ΣΑΡΡΗ ΑΙΚΑΤΕΡΙΝΗ               1993  ΓΣ ΕΛΕΥΘ.ΒΕΝΙΖΕΛΟΣ         12.16       0.20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112  ΒΕΝΙΕΡΗ ΠΑΝΑΓΙΩΤΑ              1995  ΠΑΝΙΩΝΙΟΣ ΓΣ               12.19       0.20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7         310  ΠΟΛΟΖΟΚ ΙΟΥΛΙΑ                 1989  ΜΕΑΣ ΤΡΙΤΩΝ ΘΕΣ/ΝΙΚΗ       12.25       0.20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9         410  ΝΙΚΟΛΕΤΤΟΥ ΝΙΚΟΛΕΤΤΑ           1986  ΚΥΠΡΟΣ                     12.23       0.20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100 M ΑΝΔΡ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3         562  ΤΣΑΚΩΝΑΣ ΛΥΚΟΥΡΓΟΣ-ΣΤΕΦ.       1990  ΓΑΣ ΣΚΑΛΑΣ                 10.38      -0.10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5         325  ΣΤΕΡΓΙΟΥΛΗΣ ΕΥΘΥΜΙΟΣ           1985  ΜΕΑΣ ΤΡΙΤΩΝ ΘΕΣ/ΝΙΚΗ       10.43      -0.10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8         540  ΝΥΦΑΝΤΟΠΟΥΛΟΣ ΙΩΑΝΝΗΣ          1990  ΓΣ ΕΛΕΥΘ.ΒΕΝΙΖΕΛΟΣ         10.54      -0.10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6         306  ΤΣΟΥΣΗΣ ΒΑΣΙΛΕΙΟΣ              1992  ΜΕΣΣΗΝΙΑΚΟΣ ΓΣ             10.61      -0.10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4         147  ΚΟΥΤΣΟΥΚΛΑΚΗΣ ΕΜΜΑΝΟΥΗΛ        1989  ΠΜΣ ΟΛΥΜΠΙΑΔΑ ΚΟΜΟΤΗ       10.62      -0.10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1         482  ΚΑΛΑΜΑΡΑΣ ΧΡΗΣΤΟΣ              1987  Α.Ε.Κ                      10.64      -0.10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7         369  ΤΡΙΒΥΖΑΣ ΠΑΝΑΓΙΩΤΗΣ            1987  ΠΑΟ ΘΕΡΣΙΠΟΣ Ο ΕΡΩΕΟ       10.73      -0.10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 399  ΠΑΤΕΡΑΚΗΣ ΕΜΜΑΝΟΥΗΛ            1990  ΠΑΝΕΛΕΥΣΙΝΙΑΚΟΣ ΑΠΟ        10.77      -0.10         5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9         573  ΚΟΥΤΡΑΣ ΧΑΡΗΣ                  1992  ΚΥΠΡΟΣ                     10.80      -0.10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ΣΦΑΙΡΟΒΟΛΙΑ ΑΝΔΡ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7         581  ΘΕΟΔΩΡΟΥ ΓΕΡΑΣΙΜΟΣ             1991  ΑΣ ΟΛΥΜΠΙΑΚΗ ΔΟΜΗ 20       17.13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5.75     16.57     17.13     X         16.90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1         364  ΚΑΤΑΒΑΤΗΣ ΗΛΙΑΣ                1994  ΓΣ ΠΡΩΤΕΑΣ ΗΓΟΥΜΕΝΙΤ       16.98           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41     16.67     16.98     16.36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2         135  ΑΚΤΥΠΗΣ ΠΑΝΑΓΙΩΤΗΣ             1988  ΓΣ ΑΙΟΛΟΣ ΠΑΤΡΩΝ           16.85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84     16.61     X         16.85     16.79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0         437  ΛΑΤΙΦΛΛΑΡΙ ΦΡΑΝΤΣΙ             1996  ΑΣ ΚΕΝΤΑΥΡΟΣ               16.48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02     16.13     16.25     X         16.05     16.48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275  ΜΠΟΥΖΙΑΝΗΣ ΠΑΝΑΓΙΩΤΗΣ          1991  ΓΣ ΤΑ ΛΥΚΑΙΑ               16.42           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5.07     14.97     16.42     16.31     15.81     15.94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6         225  ΠΟΤΟΥΡΙΔΗΣ ΝΙΚΟΛΑΟΣ            1986  ΠΑΝΕΛΛΗΝΙΟΣ ΓΣ             16.35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6.35     X         15.50     15.98     X    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8         237  ΤΖΩΡΤΖΙΑΔΗΣ ΓΡΗΓΟΡΙΟΣ          1976  ΠΑΝΕΛΛΗΝΙΟΣ ΓΣ             15.77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4.99     15.77     15.48     15.75     X         15.48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156  ΑΝΥΦΑΝΤΗΣ ΠΑΝΑΓΙΩΤΗΣ           1984  ΟΛΥΜΠΙΑΚΟΣ ΣΦΠ             15.54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5.54     15.51     15.51     15.35     X    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3         521  ΣΤΑΘΗΣ ΝΙΚΟΛΑΟΣ                1995  ΑΟ ΦΙΛΟΘΕΗΣ                15.35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5.35     14.97     14.5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9         515  ΓΕΡΟΜΑΡΚΑΚΗΣ ΓΕΩΡΓΙΟΣ          1988  ΓΑΣ ΙΕΡΑΠΕΤΡΑΣ             15.12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15.12     15.02     15.1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1         520  ΚΑΝΤΡΙΒΙΩΤΗΣ ΘΕΟΔΩΡΟΣ          1993  ΑΟ ΦΙΛΟΘΕΗΣ                14.57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4.57     14.10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2         488  ΠΑΠΑΣΠΥΡΟΥ ΔΗΜΗΤΡΙΟΣ           1994  Α.Ε.Κ                      14.17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14.17     13.99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ΜΗΚΟΣ ΓΥΝΑΙΚ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0         165  ΑΛΕΞΟΥΛΗ ΧΑΙΔΩ                 1991  ΑΣ ΠΕΛΑΣΓΟΣ ΛΑΡΙΣΑΣ         6.29       1.40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98( 0.80)   6.29( 1.40)        X             X        4.54( 0.50)   6.13(-0.40)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2         255  ΓΑΛΕΝΗ ΕΥΑΓΓΕΛΙΑ               1988  ΑΣ ΑΡΗΣ ΘΕΣ/ΝΙΚΗΣ           6.22       0.70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6.22( 0.70)   6.16( 0.30)        X        6.01( 0.40)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1         125  ΚΟΛΟΚΥΘΑ ΕΥΘΥΜΙΑ               1987  ΓΑΣ ΑΛΕΞΑΝΔΡΕΙΑ             6.06       0.80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90( 0.30)   6.06( 0.80)        X        6.04( 1.30)        X        6.03( 0.10)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9         241  ΑΛΒΕΡΤΣΙΑΝ ΚΡΙΣΤΙΝΑ            1990  ΑΓΕΜΣ ΣΠΑΡΤΑΚΟΣ             5.90       1.30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77( 1.30)   5.33(-0.10)   5.90( 1.30)        X        5.83( 0.70)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7         104  ΚΟΥΤΣΟΥΜΠΟΥ ΒΑΣΙΛΙΚΗ           1994  ΓΣ ΑΡΚΑΔΙΑΣ                 5.86           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81( 0.50)        X             X             X        5.86               X  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6         240  ΔΗΜΟΥΛΑ ΣΕΒΑΣΤΗ                1995  ΑΓΣ ΚΕΡΚΥΡΑΣ ΕΡΜΗΣ          5.74       1.50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64( 0.90)   5.74( 1.50)   5.54(-0.10)   5.66( 0.60)   5.56( 1.30)   5.65( 0.80)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2         373  ΧΑΛΚΙΑΔΑΚΗ ΜΑΡΘΑ               1993  ΓΣ ΚΗΦΙΣΙΑΣ                 5.71       1.50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56( 0.50)   5.71( 1.50)   5.25( 1.10)   5.54(-0.30)        X        5.50( 0.30)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 322  ΠΑΠΟΥΤΣΗ ΕΥΔΟΞΙΑ               1985  Π.Α.Ο.Κ.                    5.68       2.20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5.68( 2.20)   5.47( 0.7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8         219  ΚΑΛΑΙΤΖΗ ΕΛΕΝΗ-ΦΙΛΑΡΕΤΗ        1993  ΓΣ ΛΑΓΚΑΔΑ                  5.64       0.70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64( 0.70)   5.45( 0.60)   5.43(-0.2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4         406  ΣΤΑΜΑΤΕΛΟΥ ΜΑΡΙΑ-ΕΛΕΝΑ         1987  ΠΑΝΕΛΛΗΝΙΟΣ ΓΣ              5.63       2.70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44          5.63( 2.70)   5.60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5         303  ΓΕΩΡΓΙΟΥ ΘΕΟΔΩΡΑ               1990  Α.Ε.Κ                       5.55       0.80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55( 0.80)   5.43(-0.10)   5.35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1         181  ΚΑΥΚΟΥΛΑ ΑΝΑΣΤΑΣΙΑ             1994  ΓΣ ΒΟΛΟΥ                    5.47       0.70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5.47( 0.70)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400 M ΓΥΝΑΙΚ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7         159  ΜΟΥΡΤΑ ΔΕΣΠΟΙΝΑ                1996  ΑΕ ΟΛΥΜΠΙΑΣ ΠΑΤΡΩΝ         54.70           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318  ΠΙΝΤΗ ΑΡΓΥΡΩ                   1991  Π.Α.Ο.Κ.                   54.82           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6         341  ΒΑΣΙΛΕΙΟΥ ΕΙΡΗΝΗ               1990  ΓΕ ΗΡΑΚΛΕΙΟΥ               54.88           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282  ΔΕΡΒΕΝΗ ΑΓΝΗ                   1987  ΑΟ ΜΕΓΑΡΩΝ                 54.92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3         151  ΖΥΓΟΡΗ ΕΥΑΓΓΕΛΙΑ               1992  ΓΣ ΓΛΥΦΑΔΑΣ                55.29           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1         286  ΘΕΟΠΕΜΤΙΔΟΥ ΧΡΙΣΤΙΝΑ           1993  ΓΣ ΗΡΑΚΛΗΣ ΘΕΣ/ΝΙΚΗΣ       56.25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8         170  ΚΑΤΣΑΡΗ ΧΡΙΣΤΙΑΝΑ              1987  ΓΕΑ ΤΡΙΚΑΛΩΝ               56.61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 150  ΑΡΣΕΝΟΥ ΓΕΩΡΓΙΑ                1991  ΓΣ ΓΛΥΦΑΔΑΣ                57.24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ΚΟΝΤΙΣΜΟΣ ΑΝΔΡ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1         326  ΛΕΜΠΕΣΗΣ ΣΠΥΡΙΔΩΝ              1987  ΜΕΑΣ ΤΡΙΤΩΝ ΘΕΣ/ΝΙΚΗ       76.60           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76.60     X         X         75.98     X    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3         163  ΗΛΤΣΙΟΣ ΓΕΩΡΓΙΟΣ               1981  ΟΛΥΜΠΙΑΚΟΣ ΣΦΠ             73.08           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69.87     69.08     71.03     69.60     73.08     69.95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2         365  ΜΠΑΤΖΑΒΑΛΗΣ ΠΑΡΑΣΚΕΥΑΣ         1994  ΓΑΣ ΤΡΙΚΑΛΩΝ Ο ΖΕΥΣ        71.19           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71.19     70.16     68.87     X         70.68     61.58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8         107  ΤΡΟΥΜΠΑΣ ΓΕΩΡΓΙΟΣ              1989  ΓΣ ΔΙΑΓΟΡΑΣ ΡΟΔΟΥ          69.06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64.18     69.06     66.30     65.99     X    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6         556  ΕΥΘΑΛΙΑΔΗΣ ΝΙΚΟΛΑΟΣ            1991  ΟΜ.ΠΡΩΤ/ΤΩΝ ΘΕΣ/ΝΙΚΗ       67.44           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65.94     X         65.00     67.43     67.44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9         503  ΧΟΥΛΑΚΗΣ ΙΩΑΝΝΗΣ               1988  Ο.Φ.Η.                     66.7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66.70     X         61.88     66.45     64.84     65.13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7         164  ΒΕΡΤΟΥΔΟΣ ΚΩΝΣΤΑΝΤΙΝΟΣ         1986  ΟΛΥΜΠΙΑΚΟΣ ΣΦΠ             66.51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X         66.51     X         66.36     X         X  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386  ΜΗΝΑΣΙΔΗΣ ΘΕΟΔΩΡΟΣ             1990  ΓΕ ΓΡΕΒΕΝΩΝ                65.77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62.70     65.72     63.16     X         65.77     64.47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2         327  ΦΙΛΙΠΠΙΔΗΣ ΓΕΡΒΑΣΙΟΣ           1987  ΜΕΑΣ ΤΡΙΤΩΝ ΘΕΣ/ΝΙΚΗ       65.57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65.57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1         468  ΚΑΡΕΛΑΚΗΣ ΠΑΝΑΓΙΩΤΗΣ           1986  ΓΣ ΕΣΠΕΡΟΣ ΛΑΜΙΑΣ          63.73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63.73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5         490  ΑΝΑΓΝΩΣΤΟΠΟΥΛΟΣ ΚΩΝΣΤΑΝΤΙΝΟΣ   1992  Α.Ε.Κ                      63.23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63.23     61.41     62.80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10         233  ΦΙΛΙΠΠΙΔΗΣ ΧΡΗΣΤΟΣ             1991  ΠΑΝΕΛΛΗΝΙΟΣ ΓΣ             62.14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val="el-GR"/>
        </w:rPr>
        <w:t>(     62.14     X         61.95   -----     -----     -----  )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400 M ΑΝΔΡ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6         324  ΔΑΡΔΑΝΕΛΙΩΤΗΣ ΜΙΧΑΗΛ           1989  ΜΕΑΣ ΤΡΙΤΩΝ ΘΕΣ/ΝΙΚΗ       47.73           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5         157  ΚΥΡΙΑΚΙΔΗΣ ΠΕΤΡΟΣ              1989  ΟΛΥΜΠΙΑΚΟΣ ΣΦΠ             47.88           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7         469  ΓΡΑΒΑΛΟΣ ΔΗΜΗΤΡΗΣ              1984  ΑΣ ΑΡΗΣ ΘΕΣ/ΝΙΚΗΣ          48.08           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284  ΜΟΥΡΑΤΗΣ ΚΩΝΣΤΑΝΤΙΝΟΣ          1992  ΓΣ ΗΡΑΚΛΗΣ ΘΕΣ/ΝΙΚΗΣ       48.19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1         471  ΦΡΑΝΤΖΕΣΚΑΚΗΣ ΛΑΜΠΡΟΣ          1989  ΑΣ ΑΡΗΣ ΘΕΣ/ΝΙΚΗΣ          48.61           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 256  ΜΠΕΚΤΣΗΣ ΤΡΥΦΩΝ                1994  ΑΣ ΠΕΛΑΣΓΟΣ ΛΑΡΙΣΑΣ        48.74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8         477  ΣΤΑΜΑΤΕΛΟΠΟΥΛΟΣ ΙΩΑΝΝΗΣ        1986  ΕΚΑ ΔΩΔΩΝΗ ΙΩΑΝΝΙΝΩΝ       49.28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 407  ΦΡΑΓΚΟΣ ΑΝΑΣΤΑΣΙΟΣ             1994  ΓΣ ΠΙΝΔΑΡΟΣ ΘΗΒΩΝ          49.57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1500 M ΑΝΔΡ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 529  ΔΗΜΗΤΡΑΚΗΣ ΑΝΔΡΕΑΣ             1990  ΠΑΝΑΞΙΑΚΟΣ ΑΟ            3:41.29           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4         245  ΜΙΧΑΗΛΑΣ ΘΕΟΦΑΝΗΣ              1991  ΓΣ ΚΗΦΙΣΙΑΣ              3:49.70           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3         267  ΜΟΥΤΣΟ ΕΝΤΙΣΟΝ                 1992  ΓΕΑ ΤΡΙΚΑΛΩΝ             3:50.18           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5         510  ΔΑΒΡΑΔΟΣ ΣΠΥΡΙΔΩΝ              1991  ΑΟ ΛΑΣΙΘΙΟΥ              3:52.57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8         278  ΚΟΛΛΙΑΣ ΠΙΤΥΡΙΓΚΑΣ ΠΑΝΑΓΙΩΤΗΣ  1989  ΓΣ ΑΜΑΡΟΥΣΙΟΥ            3:53.85           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7         125  ΒΑΣΙΛΑΚΗΣ ΚΩΝΣΤΑΝΤΙΝΟΣ         1987  ΑΠΟΕΛ                    3:54.06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0         530  ΠΑΓΟΥΝΑΔΗΣ ΑΘΑΝΑΣΙΟΣ           1987  ΠΑΝΑΞΙΑΚΟΣ ΑΟ            3:56.09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9         455  ΤΡΟΜΠΟΥΚΗΣ ΧΡΗΣΤΟΣ             1995  ΓΕ ΑΓΡΙΝΙΟΥ              3:57.00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18         150  ΑΠΟΣΤΟΛΙΔΗΣ ΜΑΡΙΟΣ             1990  ΠΜΣ ΟΛΥΜΠΙΑΔΑ ΚΟΜΟΤΗ     3:59.41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11         165  ΜΟΥΣΤΑΚΑΣ ΕΜΜΑΝΟΥΗΛ            1987  ΟΛΥΜΠΙΑΚΟΣ ΣΦΠ           4:02.32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17         200  ΒΛΑΧΑΚΗΣ ΓΕΩΡΓΙΟΣ              1989  ΓΑΣ ΙΛΙΣΣΟΣ ΑΘΗΝΩΝ       4:05.27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13         247  ΑΠΟΣΤΟΛΙΔΗΣ ΑΛΕΞΑΝΔΡΟΣ-ΘΩΜΑ    1993  ΓΣ ΚΗΦΙΣΙΑΣ              4:05.42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2         183  ΜΟΝΟΚΡΟΥΣΟΣ ΚΩΝΣΤΑΝΤΙΝΟΣ       1994  ΑΕ ΜΕΣΟΓΕΙΩΝ ΑΜΕΙΝΙΑ     4:06.22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16         323  ΚΟΚΟΛΑΣ ΚΩΝΣΤΑΝΤΙΝΟΣ           1989  ΑΟ ΠΕΛΩΨ ΠΑΤΡΩΝ          4:11.7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14         273  ΦΛΟΚΑΣ ΧΡΗΣΤΟΣ                 1994  ΓΕΑ ΤΡΙΚΑΛΩΝ             4:12.33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15         194  ΡΟΥΚΛΙΩΤΗΣ ΓΕΩΡΓΙΟΣ            1993  ΑΟ ΝΕΩΝ ΑΡΓΥΡΟΥΠΟΛΗΣ     4:13.27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1500 M ΓΥΝΑΙΚ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1         298  ΘΕΟΔΩΡΑΚΟΠΟΥΛΟΥ ΕΛΕΝΗ          1989  Α.Ε.Κ                    4:29.64           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2         346  ΛΙΒΑ ΒΑΣΙΛΙΚΗ                  1989  ΓΣ ΑΝΑΓΕΝΝΗΣΗ ΛΑΜΙΑΣ     4:32.61           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4         169  ΔΑΓΚΛΗ-ΠΑΓΚΟΤΟ ΦΩΤΕΙΝΗ         1985  ΓΕΑ ΤΡΙΚΑΛΩΝ             4:34.70           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4         397  ΜΙΧΑΙΛΟΒΑ ΒΑΛΕΝΤΙΝΑ            1992  ΠΑΝΕΛΛΗΝΙΟΣ ΓΣ           4:37.60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350  ΑΝΔΡΙΚΟΠΟΥΛΟΥ ΖΩΗ-ΑΝΙΤΑ        1996  ΓΣ ΑΝΑΓΕΝΝΗΣΗ ΛΑΜΙΑΣ     4:38.89           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 154  ΚΥΡΙΑΚΟΠΟΥΛΟΥ ΚΟΡΑΙΝΗ ΑΝΘΗ     1993  ΓΣ ΓΛΥΦΑΔΑΣ              4:41.10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06         174  ΤΣΟΥΠΑΚΗ ΕΙΡΗΝΗ                1994  ΓΣ ΑΜΑΡΟΥΣΙΟΥ            4:42.67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9         204  ΜΑΡΓΑΡΩΝΗ ΠΕΛΑΓΙΑ-ΕΜΜΑΝΟΥ      1992  ΓΣ ΝΙΚΗ ΒΥΡΩΝΑ           4:50.49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11         289  ΜΑΡΚΟΥ ΘΕΟΔΟΣΙΑ                1994  ΓΣ ΗΡΑΚΛΗΣ ΘΕΣ/ΝΙΚΗΣ     4:52.54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7         185  ΛΟΥΒΗ ΓΕΩΡΓΙΑ                  1992  ΑΟ ΠΕΛΩΨ ΠΑΤΡΩΝ          4:52.99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8         394  ΛΕΙΒΑΔΑΡΟΥ ΒΑΣΙΛΙΚΗ            1994  ΠΑΝΕΛΛΗΝΙΟΣ ΓΣ           4:56.34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10         335  ΠΑΡΔΑΛΟΥ ΡΑΦΑΕΛΑ               1994  Ο.Φ.Η.                   5:02.01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2         155  ΧΑΝΤΖΟΥ ΑΝΝΑ-ΜΑΡΙΑ             1993  ΓΣ ΓΛΥΦΑΔΑΣ              5:11.12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13         247  ΣΤΑΜΟΥΛΗ ΚΩΝΣΤΑΝΤΙΝΑ           1996  ΓΕ ΑΓΡΙΝΙΟΥ              5:17.55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Μ ΦΕ ΓΥΝΑΙΚ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04         188  ΠΑΡΔΑΛΟΥ ΜΑΡΙΑ                 1984  ΑΟ ΜΥΚΟΝΟΥ              10:27.69           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12         251  ΖΩΓΡΑΦΑΚΗ ΜΑΡΙΑ                1993  ΑΣ ΚΑΖΩΝΗΣ ΚΑΛΥΜΝΟΥ     10:54.79           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7         189  ΧΡΥΣΑΕΙΔΗ ΣΤΑΥΡΟΥΛΑ            1996  ΟΦΚΑ ΟΔΥΣΣΕΑΣ           10:57.49           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4         221  ΓΑΖΕΑ ΜΑΓΔΑΛΗΝΗ                1977  ΑΓΕ ΖΑΚΥΝΘΟΥ            11:17.64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5         271  ΜΑΝΙΑΔΑΚΗ ΜΑΡΙΝΑ               1991  ΑΟ ΛΑΣΙΘΙΟΥ             11:19.54           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13         144  ΜΑΛΑΙ ΜΑΡΙΑ                    1989  ΓΑΣ ΙΛΙΣΣΟΣ ΑΘΗΝΩΝ      11:39.57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5         209  ΝΤΙΝΑ ΜΑΡΓΑΡΙΤΑ                1995  ΣΑΠΚ ΝΕΑΠΟΛΗΣ           11:45.55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 333  ΚΟΚΚΟΡΗ ΕΛΕΝΗ                  1996  ΓΑΣ ΧΟΛΑΡΓΟΥ            12:14.12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06         228  ΝΙΖΑΡΑΝΤΖΕ ΑΝΑΤΟΛΗ             1994  ΑΓΣ ΔΙΑΣ ΣΟΧΟΥ          12:22.96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10         137  ΑΔΑΜΟΠΟΥΛΟΥ ΒΑΣΙΛΙΚΗ           1976  ΑΕ ΜΕΣΟΓΕΙΩΝ ΑΜΕΙΝΙΑ    12:49.24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11         167  ΚΩΝΣΤΑΝΤΙΝΟΠΟΥΛΟΥ ΒΑΣΙΛΙΚΗ     1996  ΑΣ ΠΕΛΑΣΓΟΣ ΛΑΡΙΣΑΣ     12:53.04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01         109  ΚΟΖΑΝΙΤΗ ΕΛΕΝΗ                 1995  ΓΑΣ ΑΡΧΕΛΑΟΣ ΚΑΤΕΡΙΝ    13:06.49                    1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8         413  ΧΡΙΣΤΟΔΟΥΛΙΔΟΥ ΕΛΠΙΔΑ          1986  ΚΥΠΡΟΣ                  11:29.4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9         415  ΧΑΤΖΗΠΟΛΥΔΩΡΟΥ ΧΡΥΣΤΑΛΛΙΑ      1993  ΚΥΠΡΟΣ                  11:29.76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3000Μ ΦΕ ΑΝΔΡ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3         127  ΜΙΝΟ ΟΡΓΚΕΣ ΓΕΩΡΓΙΟΣ           1988  ΑΟ ΜΥΚΟΝΟΥ               9:14.87           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1         309  ΚΑΣΣΟΣ ΗΛΙΑΣ                   1986  ΟΦΚΑ ΟΔΥΣΣΕΑΣ            9:15.31           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16         512  ΧΑΤΖΑΚΗΣ-ΚΑΖΑΝΗΣ ΧΡΗΣΤΟΣ       1980  ΑΟ ΛΑΣΙΘΙΟΥ              9:19.16           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08         308  ΙΩΑΝΝΙΔΗΣ ΙΑΣΩΝ                1992  ΓΕ ΦΛΩΡΙΝΑΣ              9:22.48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10         124  ΠΡΩΤΟΠΑΠΑΣ ΧΡΙΣΤΟΦΟΡΟΣ         1988  ΑΠΟΕΛ                    9:23.88                    8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03         310  ΤΖΕΝΕΤΟΠΟΥΛΟΣ ΑΧΙΛΛΕΑΣ         1994  ΟΦΚΑ ΟΔΥΣΣΕΑΣ            9:26.39                    7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7         431  ΒΟΤΣΟΣ ΧΡΗΣΤΟΣ                 1992  ΓΣ ΒΙΤΣΕΝΤΖΟΣ ΚΟΡΝΑΡ     9:33.91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2         196  ΜΑΛΤΕΖΟΣ ΛΑΜΠΡΟΣ               1994  ΓΑΣ ΙΛΙΣΣΟΣ ΑΘΗΝΩΝ       9:39.21                    5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21         387  ΝΤΟΥΡΟΣ ΓΕΩΡΓΙΟΣ               1994  ΓΣ ΝΙΚΗ ΒΥΡΩΝΑ           9:42.26                    4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12         511  ΡΙΖΩΝΑΚΗΣ ΓΕΩΡΓΙΟΣ             1994  ΑΟ ΛΑΣΙΘΙΟΥ              9:46.05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20         352  ΜΕΝΗΣ ΓΕΩΡΓΙΟΣ                 1988  ΑΣ ΣΥΡΟΥ ΠΟΣΕΙΔΩΝ        9:49.12                    2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18         258  ΔΟΥΙΚΑΣ ΔΗΜΟΣΘΕΝΗΣ             1993  ΑΣ ΠΕΛΑΣΓΟΣ ΛΑΡΙΣΑΣ      9:50.68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4         178  ΤΑΣΣΟΠΟΥΛΟΣ ΔΗΜΗΤΡΙΟΣ          1982  ΑΣ ΑΘΗΝΟΔΩΡΟΣ Ο ΑΙΓΙ     9:51.28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04         219  ΜΑΤΖΙΑΡ ΜΑΤΕΟΥΣ-ΚΣΙΣΤΟΦ        1994  ΠΑΝΕΛΛΗΝΙΟΣ ΓΣ           9:51.58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07         340  ΤΖΕΦΑΛΗΣ ΔΗΜΗΤΡΗΣ              1974  ΣΚΑ ΔΡΑΜΑΣ               9:52.19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09         475  ΓΙΑΝΝΟΥΛΗΣ ΓΕΩΡΓΙΟΣ            1989  ΟΑ ΚΟΥΡΟΣ ΑΙΓΙΝΑΣ       10:16.79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06         223  ΝΤΙΜΙΤΡΟΒ ΑΝΤΡΙΑΝ              1992  ΠΑΝΕΛΛΗΝΙΟΣ ΓΣ          10:29.20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05         476  ΛΙΑΤΣΚΟΣ ΚΩΝΣΤΑΝΤΙΝΟΣ          1995  ΑΓΣ ΔΙΑΣ ΣΟΧΟΥ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         167  ΒΑΡΤΖΗΣ ΚΩΝΣΤΑΝΤΙΝΟΣ           1993  ΟΛΥΜΠΙΑΚΟΣ ΣΦΠ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         534  ΛΟΥΦΕΚΗΣ ΓΕΩΡΓΙΟΣ              1989  ΓΣ ΒΕΛΟΣ ΠΑΛΑΙΟΥ ΦΑΛ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ΕΠΙ ΚΟΝΤΩ ΑΝΔΡΩΝ - ΤΕΛΙΚΟΣ  (19/07/2014)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12         235  ΦΙΛΙΠΠΙΔΗΣ ΚΩΝΣΤΑΝΤΙΝΟΣ        1986  ΠΑΝΕΛΛΗΝΙΟΣ ΓΣ              5.60                   1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08         460  ΣΤΥΛΙΑΝΟΥ ΝΙΚΑΝΔΡΟΣ            1989  ΑΣ ΡΗΓΑΣ ΘΕΣ/ΝΙΚΗΣ          5.42                   1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07         264  ΧΡΥΣΑΝΘΟΠΟΥΛΟΣ ΘΕΟΔΩΡΟΣ ΠΑΝΑΓΙ 1993  ΑΣ ΚΟΡΟΙΒΟΣ ΑΜΑΛΙΑΔΑ        5.32                   10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11         240  ΚΟΥΦΙΔΗΣ ΣΤΕΦΑΝΟΣ              1988  ΓΣ ΚΗΦΙΣΙΑΣ                 5.10                    9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6         241  ΕΥΑΓΓΕΛΟΥ ΜΑΡΙΟΣ               1981  ΓΣ ΚΗΦΙΣΙΑΣ                 4.60                    7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09         202  ΧΑΤΖΙΟΥ ΠΕΤΡΟΣ                 1996  ΑΣ ΑΘΛΟΚΙΝΗΣΗ ΜΥΤΙΛΗ        4.60                    7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10         473  ΤΖΗΛΙΟΣ ΓΕΡΑΣΙΜΟΣ              1984  ΚΕΡΚΥΡΑΙΚΟΣ ΓΣ              4.60                    6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3         360  ΓΚΟΥΤΗΣ ΚΩΝΣΤΑΝΤΙΝΟΣ           1996  ΠΑΝΑΘΗΝΑΙΚΟΣ ΑΟ             4.60                    4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04         346  ΓΑΤΣΙΟΣ ΘΩΜΑΣ                  1995  ΓΣ ΣΕΡΡΕΣ 93                4.60                    4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05         527  ΦΑΡΜΑΚΙΔΗΣ ΝΙΚΟΛΑΟΣ            1993  ΑΟ ΦΙΛΟΘΕΗΣ                 4.60                    3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1         583  ΧΡΙΣΤΟΦΟΡΟΥ ΧΡΙΣΤΟΣ            1988  ΓΕ ΜΕΣΣΑΡΑΣ                 4.40                    1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02         205  ΣΠΥΡΟΠΟΥΛΟΣ ΝΙΚΟΛΑΟΣ           1987  ΓΣ ΓΛΥΦΑΔΑΣ                 4.40                    1.5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13         228  ΡΟΥΜΕΛΙΩΤΗΣ ΙΑΣΩΝ              1992  ΠΑΝΕΛΛΗΝΙΟΣ ΓΣ                  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14         234  ΧΙΤΣΟΥ ΣΕΡΤΖΙΟΣ                1995  ΠΑΝΕΛΛΗΝΙΟΣ ΓΣ                  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15         119  ΔΟΓΚΑΣ ΓΕΩΡΓΙΟΣ                1983  ΠΑΝΙΩΝΙΟΣ ΓΣ                                        1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 xml:space="preserve">A/A   ΑΘΛΗΤΗΣ               4.20 4.40 4.60 4.80 4.95 5.10 5.22 5.32 5.42 5.52 5.60 5.70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ΦΙΛΙΠΠΙΔΗΣ ΚΩΝΣΤΑΝΤΙ                                     ΧΧΟ  Ο    Ο    Ο    ΧΧΧ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ΣΤΥΛΙΑΝΟΥ ΝΙΚΑΝΔΡΟΣ                            Ο         ΧΧΟ  Ο    Χ    ΧΧ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ΧΡΥΣΑΝΘΟΠΟΥΛΟΣ ΘΕΟΔΩ                      Ο         Ο    Ο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ΚΟΥΦΙΔΗΣ ΣΤΕΦΑΝΟΣ                    ΧΟ   Ο    Ο    Χ    ΧΧ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ΕΥΑΓΓΕΛΟΥ ΜΑΡΙΟΣ           Ο    Ο     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ΧΑΤΖΙΟΥ ΠΕΤΡΟΣ  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ΤΖΗΛΙΟΣ ΓΕΡΑΣΙΜΟΣ      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ΓΚΟΥΤΗΣ ΚΩΝΣΤΑΝΤΙΝΟΣ  ΧΟ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ΓΑΤΣΙΟΣ ΘΩΜΑΣ          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ΦΑΡΜΑΚΙΔΗΣ ΝΙΚΟΛΑΟΣ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ΧΡΙΣΤΟΦΟΡΟΥ ΧΡΙΣΤΟΣ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ΣΠΥΡΟΠΟΥΛΟΣ ΝΙΚΟΛΑΟΣ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ΡΟΥΜΕΛΙΩΤΗΣ ΙΑΣΩΝ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ΧΙΤΣΟΥ ΣΕΡΤΖΙΟΣ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ΔΟΓΚΑΣ ΓΕΩΡΓΙΟΣ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  <w:lang w:val="el-GR"/>
        </w:rPr>
        <w:t>ΑΛΜΑ ΣΕ ΜΗΚΟΣ ΚΟΡΑΣΙΔΩΝ - ΤΕΛΙΚΟΣ  (19/07/2014)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51:00Z</dcterms:created>
  <dc:creator>Babis Zannias</dc:creator>
  <dc:description/>
  <cp:keywords/>
  <dc:language>en-US</dc:language>
  <cp:lastModifiedBy>Babis Zannias</cp:lastModifiedBy>
  <dcterms:modified xsi:type="dcterms:W3CDTF">2014-07-19T19:51:00Z</dcterms:modified>
  <cp:revision>2</cp:revision>
  <dc:subject/>
  <dc:title/>
</cp:coreProperties>
</file>