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</w:t>
      </w:r>
      <w:r>
        <w:rPr>
          <w:rFonts w:cs="Courier New" w:ascii="Courier New" w:hAnsi="Courier New"/>
          <w:lang w:val="el-GR"/>
        </w:rPr>
        <w:t>ΒΑΘΜΟΛΟΓΙΑ ΑΝΔΡ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ΟΛΥΜΠΙΑΚΟΣ ΣΦΠ                   72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ΓΣ ΕΛΕΥΘ.ΒΕΝΙΖΕΛΟΣ               5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ΑΕ ΟΛΥΜΠΙΑΣ ΠΑΤΡΩΝ               5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ΑΟ ΜΥΚΟΝΟΥ                       4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Σ ΚΗΦΙΣΙΑΣ                      40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ΜΕΑΣ ΤΡΙΤΩΝ ΘΕΣ/ΝΙΚΗΣ            40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Π.Α.Ο.Κ.                         37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ΓΑΣ ΙΛΙΣΣΟΣ ΑΘΗΝΩΝ               3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ΠΑΝΙΩΝΙΟΣ ΓΣ            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ΦΙΛΙΠΠΟΣ ΒΕΡΟΙΑΣ    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Α ΤΡΙΚΑΛΩΝ            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ΑΕ ΜΕΣΟΓΕΙΩΝ ΑΜΕΙΝΙΑΣ ΠΑΛ        3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Α.Ε.Κ                    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ΣΑ ΚΟΛΛΕΓΙΟΥ ΑΘΗΝΩΝ              3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Ο.Φ.Η.                           3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ΙΝΔΑΡΟΣ ΘΗΒΩΝ                3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ΕΡΑΠΕΤΡΑΣ                   3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ΦΙΛΟΠΡΟΟΔΟΣ ΟΜ.ΒΡΟΝΤΑΔΩΝ         2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2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2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ΓΣ ΜΑΝΔΡΩΝ        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ΜΕΣΣΗΝΙΑΚΟΣ ΓΣ                   24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ΓΑΣ ΧΟΛΑΡΓΟΥ      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ΑΣ ΠΕΛΑΣΓΟΣ ΛΑΡΙΣΑΣ      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ΑΙΟΛΟΣ ΜΑΚΕΔΟΝΙΑΣ ΓΕΠΘ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ΓΣ ΤΡΙΚΑΛΩΝ    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ΟΛΟΥ       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ΠΑΝΑΞΙΑΚΟΣ ΑΟ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Σ ΚΑΜΕΙΡΟΣ 2009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  ΠΑΝΕΛΛΗΝΙΟΣ ΓΣ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ΡΑΚΛΗΣ ΘΕΣ/ΝΙΚΗΣ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ΜΣ ΟΛΥΜΠΙΑΔΑ ΚΟΜΟΤΗΝΗΣ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  ΠΑΝΑΘΗΝΑΙΚΟΣ ΑΟ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ΛΙΟΥΠΟΛΗΣ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  ΜΓΣ ΕΘΝΙΚΟΣ ΑΛΕΞ/ΠΟΛΗΣ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ΚΑΒΑΛΑΣ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ΤΙΤΑΝ ΣΕΡΒΙΩΝ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ΧΑΙΔΑΡΙΟΥ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  ΟΦΚΑ ΣΕΡΡΕΣ                      10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  ΓΣ ΑΜΑΡΟΥΣΙΟΥ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  ΓΣ ΤΑ ΛΥΚΑΙΑ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  ΣΟΑ ΦΩΚΙΑΝΟΣ ΚΑΡΔΙΤΣΑΣ            7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7.     ΕΑ ΠΗΓΑΣΟΣ ΛΑΡΙΣΑΣ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Μ.ΑΛΕΞΑΝΔΡΟΣ ΓΙΑΝΝΙΤΣ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ΑΛΑΙΟΥ ΦΑΛΗΡΟΥ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1.     ΕΘΝΙΚΟΣ ΓΣ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ΚΕΡΚΥΡΑΙΚΟΣ ΓΣ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ΟΛΥΜΠΙΑΚΗ ΔΟΜΗ 2004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ΕΛΟΣ ΠΑΛΑΙΟΥ ΦΑΛΗΡΟΥ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ΥΚΗΣ 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  ΑΣ ΕΦΗΒΟΣ ΧΙΟΥ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ΑΓΡΙΝΙΟΥ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ΡΩΤΕΑΣ ΗΓΟΥΜΕΝΙΤΣΑΣ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ΑΧΑΙΑΣ 'Η ΓΑΛΗΝΗ'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  ΑΟ ΦΙΛΟΘΕΗΣ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ΡΚΑΔΙΑΣ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ΙΟΛΟΣ ΚΟΡΥΔΑΛΛΟΥ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3.     ΑΟ ΠΕΛΩΨ ΠΑΤΡΩΝ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5.     ΑΕ ΛΑΡΙΣΑΣ 1964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ΟΛΥΜΠΙΑΔΑ ΚΗΦΙΣΙΑ ΕΟΚΑ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ΙΤΣΕΝΤΖΟΣ ΚΟΡΝΑΡΟΣ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8.     ΜΑΣ ΑΕΤΟΣ ΘΕΣ/ΝΙΚΗΣ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ΡΗΣ ΘΕΣ/ΝΙΚΗΣ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ΟΥΛΙΑΓΜΕΝΗΣ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ΣΕΡΡΕΣ 93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ΠΟΛΛΩΝ ΠΥΡΓΟΥ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ΥΛ.ΜΑΡΑΘΩΝΟΔΡΟΜΩΝ ΚΡΗΤΗΣ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Α ΚΟΥΡΟΣ ΑΙΓΙΝΑΣ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ΗΝΟΔΩΡΟΣ Ο ΑΙΓΙΕΥΣ           1.0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</w:t>
      </w:r>
      <w:r>
        <w:rPr>
          <w:rFonts w:cs="Courier New" w:ascii="Courier New" w:hAnsi="Courier New"/>
          <w:lang w:val="el-GR"/>
        </w:rPr>
        <w:t>ΒΑΘΜΟΛΟΓΙΑ ΓΥΝΑΙΚ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ΓΣ ΚΗΦΙΣΙΑΣ                      6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Α.Ε.Κ                            4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ΠΑΝΙΩΝΙΟΣ ΓΣ                     4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ΜΕΑΣ ΤΡΙΤΩΝ ΘΕΣ/ΝΙΚΗΣ            4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ΓΣ ΗΛΙΟΥΠΟΛΗΣ                    3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ΑΕ ΟΛΥΜΠΙΑΣ ΠΑΤΡΩΝ               3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ΓΣ ΓΛΥΦΑΔΑΣ              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ΓΕ ΗΡΑΚΛΕΙΟΥ                     3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ΞΙΑΚΟΣ ΑΟ                    3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ΠΑΝΕΛΛΗΝΙΟΣ ΓΣ                   3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ΑΓΕΣ ΚΑΜΕΙΡΟΣ 2009               2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ΑΟ ΜΥΚΟΝΟΥ          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ΓΣ ΗΡΑΚΛΗΣ ΘΕΣ/ΝΙΚΗΣ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Ο.Φ.Η.                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ΓΣ ΝΕΑΠΟΛΗΣ ΧΑΛΚΙΔΑΣ 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ΣΟΑ ΦΩΚΙΑΝΟΣ ΚΑΡΔΙΤΣΑΣ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ΣΑΠΚ ΝΕΑΠΟΛΗΣ            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ΓΑΣ ΑΛΕΞΑΝΔΡΕΙΑ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ΜΕΣΟΓΕΙΩΝ ΑΜΕΙΝΙΑΣ ΠΑΛ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ΓΣ ΣΕΡΡΕΣ 93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ΑΟ ΠΕΛΩΨ ΠΑΤΡΩΝ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ΑΟ ΛΑΣΙΘΙΟΥ 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 ΖΑΚΥΝΘΟΥ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ΑΟ ΦΙΛΟΘΕΗΣ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ΩΝ ΛΕΡΟΥ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Α ΤΡΙΚΑΛΩΝ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ΙΚΑΡΟΣ ΑΛΜΩΠΙΑΣ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  ΑΟ ΜΕΓΑΡΩΝ 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ΡΚΑΔΙΑΣ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ΕΛΑΣΓΟΣ ΛΑΡΙΣΑΣ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  ΕΘΝΙΚΟΣ ΓΣ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ΘΗΝΑΙΚΟΣ ΑΟ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ΚΑΒΑΛΑΣ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ΤΙΤΑΝ ΣΕΡΒΙΩΝ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ΧΟΛΑΡΓΟΥ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  ΠΑΝΑΧΑΙΚΗ ΓΕ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.Α.Ο.Κ.    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ΝΑΓΕΝΝΗΣΗ ΣΑΜΟΥ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ΝΑΓΕΝΝΗΣΗ ΛΑΜΙΑΣ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ΛΙΣΣΟΣ ΑΘΗΝΩΝ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ΑΡΗΣ ΔΡΟΜΕΑΣ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  ΓΣ ΚΕΡΑΤΣΙΝΙΟΥ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ΔΡΑΜΑΣ  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ΙΟΛΟΣ ΜΑΚΕΔΟΝΙΑΣ ΓΕΠΘ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ΕΛΟΣ ΠΑΛΑΙΟΥ ΦΑΛΗΡΟΥ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  ΟΛΥΜΠΙΑΚΟΣ ΣΦΠ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ΑΛΛΙΘΕΑΣ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ΙΝΔΑΡΟΣ ΘΗΒΩΝ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ΧΟΛΗΣ ΜΩΡΑΙΤΗ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ΥΚΗΣ   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4.     ΓΣ ΕΔΕΣΣΑΣ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ΧΑΙΔΑΡΙΟΥ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7.     ΓΣ ΠΡΩΤΕΑΣ ΗΓΟΥΜΕΝΙΤΣΑΣ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ΗΝΟΔΩΡΟΣ Ο ΑΙΓΙΕΥΣ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ΙΑΣ ΚΙΛΚΙΣ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ΔΥ ΑΡΓΟΛΙΔΑΣ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1.     ΓΣ ΓΡΕΒΕΝΩΝ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ΛΙΒΥΚΟΣ ΙΕΡΑΠΕΤΡΑΣ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Ε.Μ ΣΤΑΜΑΤΙΟΥ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ΕΛ      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ΕΡΑΠΕΤΡΑΣ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7.     ΝΟ ΖΑΧΑΡΩΣ  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ΣΚΑ ΚΟΖΑΝΗΣ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ΥΚΟΦΥΤΟΥ ΜΑΝΙΑΚΩΝ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0.     ΓΣΦΑ ΑΡΓΟΥΣ ΑΡΙΣΤΕΑΣ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Μ.ΠΡΩΤ/ΤΩΝ ΘΕΣ/ΝΙΚΗΣ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ΟΥΛΙΑΓΜΕΝΗΣ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Ο ΘΕΡΣΙΠΟΣ Ο ΕΡΩΕΟΣ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ΜΑΝΔΡΩΝ 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ΙΟΛΟΣ ΠΑΤΡΩΝ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6.     ΜΕΣΣΗΝΙΑΚΟΣ ΓΣ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ΥΔΩΝ ΧΑΝΙΩΝ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ΩΡΙΩΝ ΑΣ ΚΑΡΔΙΤΣΑΣ                1.0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0:03:00Z</dcterms:created>
  <dc:creator>Babis Zannias</dc:creator>
  <dc:description/>
  <dc:language>en-US</dc:language>
  <cp:lastModifiedBy>Babis Zannias</cp:lastModifiedBy>
  <dcterms:modified xsi:type="dcterms:W3CDTF">2016-06-18T20:03:00Z</dcterms:modified>
  <cp:revision>2</cp:revision>
  <dc:subject/>
  <dc:title/>
</cp:coreProperties>
</file>