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ΚΥΤ.4Χ100Μ ΓΥΝΑΙΚΩΝ - ΤΕΛΙΚΕΣ ΣΕΙΡΕ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03      ΓΣ ΕΛΕΥΘ.ΒΕΝΙΖΕΛΟΣ         47.40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ΦΑΚΙΔΑΡΗ Μ.(1997) - ΑΡΝΑΝΤΩΝΑΚΗ Γ.(1995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ΠΙΝΤΗ Α.(1991) - ΣΑΡΡΗ Α.(1993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02      ΓΣ ΗΛΙΟΥΠΟΛΗΣ              47.80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ΠΙΠΕΡΙΔΟΥ Κ.(1998) - ΝΖΑΝΓΚΑ Γ.(199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ΠΕΡΝ Α.(1994) - ΣΠΑΝΟΥΔΑΚΗ-ΧΑΤΖΗΡΗΓΑ Ρ.(199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2     06      ΓΣ ΚΗΦΙΣΙΑΣ                47.81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ΠΑΠΑΧΡΗΣΤΟΥ Ε.(1996) - ΓΙΑΝΝΟΠΟΥΛΟΥ Κ.(1994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ΤΣΙΟΥΤΣΙΟΥΜΑΝΟΥ Μ.(1993) - ΠΕΣΙΡΙΔΟΥ Ε.(1992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2     07      ΠΑΝΙΩΝΙΟΣ ΓΣ               48.25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ΠΑΠΑΝΔΡΕΟΥ Ζ.(1997) - ΚΟΥΜΠΟΥΝΗ Μ.(1991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ΟΓΑΚΟΥ Π.(1995) - ΒΕΝΙΕΡΗ Π.(1995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2     04      ΜΕΑΣ ΤΡΙΤΩΝ ΘΕΣ/ΝΙΚΗ       48.91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ΧΟΝΔΡΟΥ Π.(1979) - ΚΑΡΑΤΖΑ Α.(1987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ΓΚΙΣΗ Μ.(1995) - ΑΜΑΝΑΤΙΔΟΥ Ε.(199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1     03      ΠΑΝΕΛΛΗΝΙΟΣ ΓΣ             49.2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ΩΣΤΟΠΟΥΛΟΥ Κ.(1996) - ΑΓΙΛΑΡΑ Γ.(1993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ΝΟΣΙΚΕ Τ.(1996) - ΓΕΡΑΣΙΜ Α.(1998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1     07      ΓΣ ΓΛΥΦΑΔΑΣ                49.38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ΖΥΓΟΡΗ Ε.(1992) - ΑΡΣΕΝΟΥ Γ.(1991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ΕΛΗΓΙΑΝΝΗ Λ.(1992) - ΛΕΥΚΟΠΟΥΛΟΥ Ε.(199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1     06      ΑΕ ΜΕΣΟΓΕΙΩΝ ΑΜΕΙΝΙΑ       49.9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ΑΝΔΗΛΑ Δ.(1989) - ΠΑΠΑΙΩΑΝΝΟΥ Ν.(199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ΝΔΡΙΑΝΟΠΟΥΛΟΥ Θ.(1995) - ΘΕΜΕΛΙΔΗ Β.(1994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1     08      ΟΚΑ ΚΑΒΑΛΑΣ                50.5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ΓΚΙΤΣΗ Μ.(1997) - ΙΩΣΗΦΙΔΟΥ Σ.(1998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ΑΦΤΣΟΥ Α.(1970) - ΠΑΠΑΔΟΠΟΥΛΟΥ Ε.(1995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2     05      Α.Ε.Κ                      50.6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ΓΡΑΒΑΛΟΥ Α.(1991) - ΓΑΒΑΛΑ Ε.(1992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KΑΡΥΤΙΝΟΥ Ζ.(1994) - ΓΕΩΡΓΙΑΔΟΥ Ε.(1990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1     02      ΓΑΣ ΧΟΛΑΡΓΟΥ               50.7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ΡΑΜΙΤΙΝΟΥ Ι.(1994) - ΣΠΑΝΟΥΔΗ Σ.(1993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ΒΑΡΒΑΡΑ Ε.(1996) - ΘΕΟΔΟΣΙΑΔΗ Κ.(1996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1     05      ΑΟ ΒΟΥΛΙΑΓΜΕΝΗΣ            51.4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ΩΤΣΟΠΟΥΛΟΥ Σ.(1996) - ΒΛΑΡΑ Μ.(1998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ΥΜΕΩΝΙΔΟΥ Β.(1997) - ΣΥΜΕΩΝΙΔΟΥ Π.(1997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>01     04      ΟΦΚΑ ΣΕΡΡΕΣ                            ΕΓΚΑΤΕΛΕΙΨΕ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ΚΥΡΙΑΚΟΥ Μ.(1996) - ΤΑΜΠΟΥΡΗ Π.(199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ΠΕΖΑ Σ.(1994) - ΠΕΤΡΙΔΟΥ Μ(1992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cs="Courier New" w:ascii="Courier New" w:hAnsi="Courier New"/>
          <w:sz w:val="14"/>
          <w:szCs w:val="14"/>
          <w:lang w:val="el-GR"/>
        </w:rPr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>02     08      ΓΣ ΗΡΑΚΛΗΣ ΘΕΣ/ΝΙΚΗΣ                   ΑΚΥΡΗ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ΤΕΡΖΑΚΗ Γ.(1997) - ΘΕΟΠΕΜΤΙΔΟΥ Χ.(1993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ΜΑΔΕΣΗ Α.(1997) - ΛΙΑΚΑ Κ.(19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33:00Z</dcterms:created>
  <dc:creator>Babis Zannias</dc:creator>
  <dc:description/>
  <dc:language>en-US</dc:language>
  <cp:lastModifiedBy>Babis Zannias</cp:lastModifiedBy>
  <dcterms:modified xsi:type="dcterms:W3CDTF">2016-06-18T19:33:00Z</dcterms:modified>
  <cp:revision>2</cp:revision>
  <dc:subject/>
  <dc:title/>
</cp:coreProperties>
</file>