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ΠΟΤΕΛΕΣΜΑΤΑ ΔΙΑΣΥΛΛΟΓΙΚΟΥ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ΩΤΑΘΛΗΜΑΤΟΣ  ΑΝΔΡΩΝ - ΓΥΝΑΙΚΩ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ΤΡΑ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ΔΡΩΝ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0 Μ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΄΄24 - 11΄΄8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/Α  ΟΝΟΜΑΤΕΠΩΝΥΜΟ  ΕΤ. ΓΕΝ  ΣΥΛΛΟΓΟΣ  ΕΠIΔΟΣΗ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ΣΟΥΣΗΣ ΒΑΣΙΛΕΙΟΣ  1992  ΜΕΣΣΗΝΙΑΚΟΣ ΓΣ  10.83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ΨΑΡΡΗΣ ΔΙΟΝΥΣΙΟΣ  1988  ΑΓΕ ΖΑΚΥΝΘΟΥ  11.1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ΠΟΥΤΕΡΑΚΟΣ ΑΝΔΡΕΑΣ  1998  ΑΠΟΕΛ  11.39  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ΔΙΑΜΑΝΤΟΠΟΥΛΟΣ ΧΑΡΑΛΑΜΠ  1992  ΑΟ ΠΕΛΟΨ  11.61  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ΑΡΑΠΟΓΛΟΥ ΔΗΜΗΤΡΗΣ  1995  ΑΟ ΠΟΣΕΙΔΩΝ  11.64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ΜΑΡΙΝΟΣ ΣΤΕΦΑΝΟΣ  1992  ΑΟ ΠΕΛΟΨ  11.75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ΜΠΕΤΣΗΣ ΡΑΦΑΗΛ  1996  ΓΕ ΑΓΡΙΝΙΟΥ  11.78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ΤΙΤΟΠΟΥΛΟΣ ΜΑΡΙΟΣ  97  ΓΣ ΑΙΟΛΟΣ  11.82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ΜΑΝΤΑΣ ΓΕΩΡΓΙΟΣ  1997  ΓΣ ΑΡΚΑΔΙΑΣ  11.9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ΠΝΕΥΜΑΤΙΚΟΣ ΜΙΧΑΗΛ  1998  ΑΣ ΣΙΣΥΦΟΣ  12.0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ΓΚΕΡΤΖΟΣ ΠΕΤΡΟΣ  97  ΑΟ ΠΕΛΩΨ  12.1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ΜΕΤΣΑ ΚΛΕΟΝ  1997  ΜΕΣΣΗΝΙΑΚΟΣ ΓΣ  12.1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ΠΑΣΤΟΣ ΕΛΕΥΘΕΡΙΟΣ  1992  ΑΟ ΠΕΛΟΨ  12.1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ΤΣΑΜΟΥΡΑΣ ΑΝΤΩΝΗΣ  1998  ΓΕ ΑΓΡΙΝΙΟΥ  12.3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ΛΑΓΟΣ ΔΗΜΗΤΡΗΣ  1993  ΑΟ ΠΕΛΟΨ  12.3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ΡΟΒΙΛΟΣ ΑΓΓΕΛΟΣ  1998  ΠΟΣΕΙΔΩΝ ΛΟΥΤΡΑΚΙΟΥ  12.3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ΜΙΧΑΗΛ ΠΑΝΑΓΙΩΤΗΣ  1992  ΑΟ ΠΕΛΟΨ  12.4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ΜΠΕΛΤΣΙΩΝΑΣ ΣΤΑΥΡΟΣ  1995  ΓΕ ΚΕΦΑΛΛΗΝΙΑΣ  13.4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ΑΘΑΝΑΣΟΠΟΥΛΟΣ ΑΘΑΝΑΣ  1995  ΑΟ ΑΧΑΙΑΣ Η ΓΑΛΗΝΗ  13.5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ΞΑΝΘΑΚΟΣ ΓΕΩΡΓΙΟΣ  1994  ΠΑΝΓΥΘΕΑΤΙΚΟΣ ΓΣ  14.2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ΜΑΝΤΗΣ ΠΑΝΑΓΙΩΤΗΣ  1995  ΑΣΑ ΚΟΡΟΙΒΟΣ  ΑΚΥΡΟΣ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ΖΕΠΠΟΣ ΠΑΝΑΓΙΩΤΗΣ  1997  ΦΓΣ ΣΠΑΡΤΗΣ  ΑΚΥΡΟΣ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0Μ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΄΄84 - 24΄΄2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ΣΟΥΣΗΣ ΒΑΣΙΛΕΙΟΣ  1992  ΜΕΣΣΗΝΙΑΚΟΣ ΓΣ  22.33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ΜΑΣΙΑΔΗΣ ΠΑΡΑΣΚΕΥΑΣ  1994  ΑΓΣ ΑΡΙΩΝ  22.71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ΟΙΚΟΝΟΜΟΥ ΑΘΑΝΑΣΙΟΣ  1997  ΑΕΠ ΟΛΥΜΠΙΑΣ  23.16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ΨΑΡΡΗΣ ΔΙΟΝΥΣΙΟΣ  1988  ΑΓΕ ΖΑΚΥΝΘΟΥ  23.2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ΜΠΟΥΤΕΡΑΚΟΣ ΑΝΔΡΕΑΣ  1998  ΑΠΟΕΛ  23.28  9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ΒΑΚΑΛΟΓΛΟΥ ΔΗΜΗΤΡΙΟΣ  1996  ΑΣ ΣΙΣΥΦΟΣ  23.54  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ΥΔΩΝΙΑΤΗΣ ΑΛΕΞΑΝΔΡΟΣ  1992  ΑΟ ΠΕΛΩΨ  23.55  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ΘΑΝΟΣ ΓΕΩΡΓΙΟΣ  1996  ΑΠΟΕΛ  23.61  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ΞΥΛΟΚΟΤΤΑΣ ΑΝΤΩΝΙΟΣ  1996  ΑΣΑ ΚΟΡΟΙΒΟΣ  23.70  5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ΑΓΑΛΙΩΤΗΣ ΙΩΑΝΝΗΣ  1998  ΑΣ ΚΟΡΟΙΒΟΣ  23.73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ΤΙΤΟΠΟΥΛΟΣ ΜΑΡΙΟΣ  1997  ΓΣ ΑΙΟΛΟΣ  23.85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ΜΠΕΤΣΗΣ ΡΑΦΑΗΛ  1996  ΓΕ ΑΓΡΙΝΙΟΥ  24.03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ΖΕΠΠΟΣ ΠΑΝΑΓΙΩΤΗΣ  1997  ΦΓΣ ΣΠΑΡΤΗΣ  24.08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ΔΙΑΜΑΝΤΟΠΟΥΛΟΣ ΧΑΡΑΛΑΜΠ  1992  ΑΟ ΠΕΛΟΨ  24.20  1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ΜΑΡΙΝΟΣ ΣΤΕΦΑΝΟΣ  1992  ΑΟ ΠΕΛΟΨ  24.2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ΓΙΑΝΝΑΚΟΠΟΥΛΟΣ ΣΤΕΦΑΝΟΣ  1998  ΑΕΠ ΟΛΥΜΠΙΑΣ  24.4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ΠΑΣΤΟΣ ΕΛΕΥΘΕΡΙΟΣ  1992  ΑΟ ΠΕΛΟΨ  24.7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ΚΑΛΛΛΙΟΣ ΓΕΩΡΓΙΟΣ  1998  ΓΣΦΑ ΑΡΙΣΤΕΑΣ  24.8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ΚΟΝΔΥΛΗΣ ΑΛΕΞΑΝΔΡΟΣ  1997  ΜΕΣΣΗΝΙΑΚΟΣ ΓΣ  24.9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ΤΣΙΤΣΙΒΟΣ ΕΥΣΤΑΘΙΟΣ  1995  ΠΑΝΑΧΑΙΚΗ ΓΕ  25.1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ΚΑΡΑΓΕΩΡΓΟΣ ΠΑΝΑΓΙΩΤΗΣ  98  ΑΟ ΓΑΛΗΝΗ  25.5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ΛΑΓΟΣ ΔΗΜΗΤΡΗΣ  1993  ΑΟ ΠΕΛΟΨ  25.7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  ΜΙΧΑΗΛ ΠΑΝΑΓΙΩΤΗΣ  1992  ΑΟ ΠΕΛΟΨ  26.27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4  ΝΤΙΝΟΠΟΥΛΟΣ ΛΑΜΠΡΟΣ  1994  ΑΟ ΑΧΑΙΑΣ Η ΓΑΛΗΝΗ  26.4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00Μ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1΄΄14 - 54΄΄2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ΑΜΑΣΙΑΔΗΣ ΠΑΡΑΣΚΕΥΑΣ  1994  ΑΓΣ ΑΡΙΩΝ  49.5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ΔΟΥΚΑΣ ΠΑΝΑΓΙΩΤΗΣ  1992  ΑΣ ΑΘΗΝΟΔΩΡΟΣ  49.78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ΒΑΓΓΕΛΑΚΟΣ ΚΩΝ/ΝΟΣ  1991  ΑΕΠ ΟΛΥΜΠΙΑΣ  50.7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ΕΧΟΥ ΜΩΥΣΗΣ  1995  ΓΣ ΑΡΚΑΔΙΑΣ  51.77  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ΘΑΝΟΣ ΓΕΩΡΓΙΟΣ  1996  ΑΠΟΕΛ  51.98  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ΟΥΤΣΟΧΕΡΑΣ ΑΝΔΡΕΑΣ  1996  ΑΣ ΑΘΗΝΟΔΩΡΟΣ  52.00  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ΛΙΑΚΟΠΟΥΛΟΣ ΑΘΑΝΑΣΙΟΣ  1995  ΑΕ ΕΣΠΕΡΟΣ 2004  52.55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ΛΑΓΟΣ ΧΑΡΑΛΑΜΠΟΣ  1995  ΑΣ ΣΙΣΥΦΟΣ  53.36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ΑΓΑΛΙΩΤΗΣ ΙΩΑΝΝΗΣ  1998  ΑΣ ΚΟΡΟΙΒΟΣ  53.73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ΞΥΛΟΚΟΤΤΑΣ ΑΝΤΩΝΙΟΣ  1996  ΑΣΑ ΚΟΡΟΙΒΟΣ  53.85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ΓΚΙΚΑΣ ΓΕΩΡΓΙΟΣ  1997  ΑΟ ΠΕΛΩΨ  54.3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ΚΟΝΔΑΚΗΣ ΝΙΚΟΣ  1998  ΓΕ ΚΕΦΑΛΛΗΝΙΑΣ  55.71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ΣΜΥΡΝΑΙΟΣ ΜΑΡΙΟΣ  1996  ΓΣΦΑ ΑΡΙΣΤΕΑΣ  55.8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ΚΑΛΛΛΙΟΣ ΓΕΩΡΓΙΟΣ  1998  ΓΣΦΑ ΑΡΙΣΤΕΑΣ  56.1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ΚΑΤΣΙΔΗΜΑΣ ΔΗΜΗΤΡΗΣ  1996  ΑΣ ΑΘΗΝΟΔΩΡΟΣ Ο ΑΙΓΙΕΥΣ  56.8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ΘΩΜΟΠΟΥΛΟΣ ΓΕΩΡΓΙΟΣ  97  ΠΟΣΕΙΔΩΝ ΛΟΥΤΡΑΚΙΟΥ  57.9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ΤΣΙΤΣΙΒΟΣ ΕΥΣΤΑΘΙΟΣ  95  ΠΑΝΑΧΑΪΚΗ ΓΕ  57.95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0Μ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΄57΄΄64 - 2΄06΄΄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ΒΑΓΓΕΛΑΚΟΣ ΚΩΝ/ΝΟΣ  1991  ΑΕΠ ΟΛΥΜΠΙΑΣ  1.55.5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ΤΡΟΜΠΟΥΚΗΣ ΧΡΗΣΤΟΣ  1995  ΓΕ ΑΓΡΙΝΙΟΥ  1.57.47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ΙΑΤΡΟΠΟΥΛΟΣ ΚΩΝ/ΝΟΣ  98  ΑΣ ΑΘΗΝΟΔΩΡΟΣ Ο ΑΙΓΙΕΥΣ  2.00.43  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ΑΝΑΪ ΤΖΟΥΑΝ  1995  ΑΣ ΑΘΗΝΟΔΩΡΟΣ Ο ΑΙΓΙΕΥΣ  2.01.43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ΑΝΤΩΝΟΠΟΥΛΟΣ ΚΩΝ/ΝΟΣ  97  ΠΑΝΑΧΑΪΚΗ ΓΕ  2.02.60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ΦΙΛΑΙ ΣΤΥΛΙΑΝΟΣ  1998  ΓΣ ΕΡΜΗΣ  2.05.02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ΛΑΜΠΡΙΝΟΣ ΝΙΚΟΛΑΟΣ  1998  ΦΓΣ ΣΠΑΡΤΗΣ  2.05.81  1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ΣΜΥΡΝΑΙΟΣ ΜΑΡΙΟΣ  1996  ΓΣΦΑ ΑΡΙΣΤΕΑΣ  ΕΓ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00Μ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΄08΄΄14 - 4΄23΄΄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ΡΟΜΠΟΥΚΗΣ ΧΡΗΣΤΟΣ  1995  ΓΕ ΑΓΡΙΝΙΟΥ  4.07.39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ΜΤΖΟΠΟΥΛΟΣ ΚΩΣΤΑΣ  1992  ΑΕΠ ΟΛΥΜΠΙΑΣ  4.10.05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ΑΝΑΪ ΤΖΟΥΑΝ  1995  ΑΣ ΑΘΗΝΟΔΩΡΟΣ Ο ΑΙΓΙΕΥΣ  4.12.32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ΟΚΟΚΑΣ ΚΩΣΤΑΣ  1989  ΑΟ ΠΕΛΟΨ  4.16.1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ΞΕΝΟΠΑΝΑΓΟΣ ΧΡΗΣΤΟΣ  1992  ΑΕΠ ΟΛΥΜΠΙΑΣ  4.24.55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ΛΑΜΠΡΙΝΟΣ ΝΙΚΟΛΑΟΣ  1998  ΦΓΣ ΣΠΑΡΤΗΣ  4.24.64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ΓΚΙΟΥΡΑ ΝΤΕΝΙΣ  1998  ΑΕ ΕΣΠΕΡΟΣ 2004  4.25.0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ΠΟΥΛΙΟΣ ΝΙΚΟΣ  1992  ΓΕ ΑΓΡΙΝΙΟΥ  4.29.8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ΤΡΟΜΠΟΥΚΗΣ ΓΕΡΑΣΙΜΟΣ  1992  ΓΕ ΑΓΡΙΝΙΟΥ  4.40.6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.000 Μ ΑΝΔΡ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΄10΄΄14 - 17΄00΄΄14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ΑΜΤΖΟΠΟΥΛΟΣ ΚΩΣΤΑΣ  1992  ΑΕΠ ΟΛΥΜΠΙΑΣ  15.56.87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ΤΑΜΟΥΛΗΣ ΚΩΝ/ΝΟΣ  1997  ΓΕ ΑΓΡΙΝΙΟΥ  16.06.56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ΟΚΟΛΑΣ ΚΩΣΤΑΣ  1989  ΑΟ ΠΕΛΟΨ  16.12.0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ΤΑΣΣΟΠΟΥΛΟΣ ΔΗΜΗΤΡΙΟΣ  1982  ΑΣ ΑΘΗΝΟΔΩΡΟΣ  16.16.2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ΧΑΡΙΤΩΝΙΔΗΣ ΧΑΡΙΤΩΝ  1994  ΑΕΠ ΟΛΥΜΠΙΑΣ  16.24.94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ΝΤΕΝΤΟΠΟΥΛΟΣ ΚΩΝ/ΝΟΣ  1994  ΑΕΠ ΟΛΥΜΠΙΑΣ  16.51.02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ΠΟΥΛΙΟΣ ΝΙΚΟΣ  1992  ΓΕ ΑΓΡΙΝΙΟΥ  17.15.7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ΜΥΛΩΝΑΣ ΑΘΑΝΑΣΙΟΣ  1997  ΑΟ ΠΕΛΩΨ  17.29.3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ΒΑΣΙΛΕΙΟΥ ΙΩΑΝΝΗΣ  1993  ΑΣ ΑΘΗΝΟΔΩΡΟΣ  17.39.58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ΓΑΛΑΝΗΣ ΜΑΡΙΟΣ  1992  ΑΟ ΠΕΛΟΨ  19.11.8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ΠΑΙΚΟΠΟΥΛΟΣ  ΠΑΡ  1993  ΑΓΣ ΑΡΙΩΝ  ΕΓ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0 Μ ΕΜΠ ΑΝΔΡΩΝ  ( 96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΄΄54  - 17΄΄2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ΕΞΑΡΧΟΣ ΕΥΑΓΓΕΛΟΣ  1993  ΓΣ ΑΡΚΑΔΙΑΣ  15.66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00Μ ΕΜΠ ΑΝΔΡΩΝ ( 97 ≥ )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9΄΄64 - 61΄΄7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ΕΧΟΥ ΜΩΥΣΗΣ  1995  ΓΣ ΑΡΚΑΔΙΑΣ  56.3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ΔΟΥΚΑΣ ΠΑΝΑΓΙΩΤΗΣ  1992  ΑΣ ΑΘΗΝΟΔΩΡΟΣ  56.36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.000Μ Φ.ΕΜΠ ΑΝΔΡ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΄15΄΄14 - 10΄50΄΄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ΑΣΣΟΠΟΥΛΟΣ ΔΗΜΗΤΡΙΟΣ  1982  ΑΣ ΑΘΗΝΟΔΩΡΟΣ  9.54.1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ΦΙΛΑΙ ΣΤΥΛΙΑΝΟΣ  1998  ΓΣ ΕΡΜΗΣ  10.03.69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ΣΕΧΟΥ ΜΕΝΣΟΥΡ  1995  ΓΣ ΑΡΚΑΔΙΑΣ  10.48.68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ΑΦΕΝΤΖΗΣ ΑΝΑΣΤΑΣΙΟΣ  1997  ΑΟ ΠΕΛΩΨ  12.28.85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.000Μ ΒΑΔΗΝ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2΄00΄΄14 - 53΄00΄΄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ΝΤΕΝΤΟΠΟΥΛΟΣ ΚΩΝ/ΝΟΣ  94  ΑΕΠ ΟΛΥΜΠΙΑΣ  45.32.13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ΡΑΒΑΡΙΩΤΗΣ ΣΑΒΒΑΣ  96  ΟΛΥΜΠΙΑΔΑ  48.06.96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ΛΥΚΟΥΡΓΙΩΤΗΣ ΜΙΧΑΛΗΣ  1997  ΠΑΝΑΧΑΙΚΗ ΓΕ  50.06.51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ΠΙΣΤΟΛΙΑ ΕΛΤΟΝ  98  ΑΕ ΕΣΠΕΡΟΣ 2004  51.09.17  9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Χ100Μ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4΄΄44 - 46΄΄4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ΥΚΑΣ ΔΗΜΗΤΡΙΟΣ  1997  ΑΟ ΠΕΛΟΨ  44.71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ΑΡΙΝΟΣ ΣΤΕΦΑΝΟΣ  199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ΑΜΑΝΤΟΠΟΥΛΟΣ ΧΑΡΗΣ  199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ΥΔΩΝΙΑΤΗΣ ΑΛΕΞΑΝΔΡΟΣ  199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ΑΝΤΑΣ ΓΕΩΡΓΙΟΣ  1994  ΓΣ ΑΡΚΑΔΙΑΣ  45.06  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ΧΟΥ ΜΕΝΣΟΥΡ  199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ΥΜΠΕΡΗΣ Κ  199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ΞΑΡΧΟΣ ΕΥΑΓ  199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ΠΑΡΔΑΚΗΣ ΑΓΓΕΛΟΣ  1996  ΠΑΝΑΧΑΙΚΗ ΓΕ  45.13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ΡΟΥΣΟΣ ΑΓΓ  199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ΤΩΝΟΠΟΥΛΟΣ ΚΩΣΤ  199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ΙΧΟΠΟΥΛΟΣ ΜΑΡΙΟΣ  199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ΡΟΥΤΣΗΣ ΠΑΝ  1992  ΜΕΣΣΗΝΙΑΚΟΣ ΓΣ  45.94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ΣΟΥΣΗΣ ΒΑΣΙΛΗΣ  199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ΝΔΥΛΗΣ ΑΛ  199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ΤΣΑ ΚΛ  199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ΠΑΤΙΣΤΑΤΟΣ ΣΤ  1996  ΓΕ ΚΕΦΑΛΛΗΝΙΑΣ  47.0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ΠΕΛΤΣΩΝΙΑΣ ΣΤΑΥΡΟΣ  199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ΝΔΑΚΗΣ ΝΙΚ  199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KΑΓΚΑΡΑΣ ΣΩΤΗΡΙΟΣ  199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Χ400Μ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΄34΄΄14 - 3΄38΄΄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ΔΟΥΚΑΣ ΠΑΝΑΓΙΩΤΗΣ  1992  ΑΣ ΑΘΗΝΟΔΩΡΟΣ Ο ΑΙΓΙΕΥΣ  3.31.79  2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ΑΤΡΟΠΟΥΛΟΣ ΚΩΣΤ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ΥΤΣΟΧΕΡΑΣ ΑΝΔΡΕΑΣ  199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ΚΩΝΣΤΑΝΤΙΝΟΥ Π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ΚΟΝΟΜΟΥ ΑΘ  1997  ΑΣ ΑΘΗΝΟΔΩΡΟΣ Ο ΑΙΓΙΕΥΣ  3.37.43  4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ΝΝΑΚΟΠΟΥΛΟΣ ΣΤ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ΜΤΖΟΠΟΥΛΟΣ ΚΩΣΤΑΣ  199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ΠΑΝΑΓΟΣ ΧΡ  199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ΥΚΑΣ ΔΗΜ  1997  ΑΟ ΠΕΛΟΨ  3.38.08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ΚΙΚΑΣ Γ  199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ΠΑΣΠΥΡΟΠΟΥΛΟΣ Α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ΓΟΥΡΑΣ Γ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ΒΑΚΑΛΟΓΛΟΥ Α  1996  ΑΣ ΣΙΣΥΦΟΣ  3.42.16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ΝΕΥΜΑΤΙΚΟΣ Μ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ΛΙΑΣ Γ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ΑΓΟΣ ΧΑΡ  199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ΗΚΟΣ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.75 - 6.1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ΡΟΥΣΣΟΣ ΑΓΓΕΛΗΣ  1994  ΠΑΝΑΧΑΙΚΗ ΓΕ  6.9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ΠΥΡΟΠΟΥΛΟΣ ΕΥΑΓΓΕΛΟΣ  1985  ΑΟ ΠΕΛΟΨ  6.68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ΣΤΡΟΥΓΓΑΡΗΣ ΒΑΣΙΛΕΙΟΣ  1991  ΠΑΝΑΧΑΙΚΗ ΓΕ  6.6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ΑΡΑΚΗΣ ΚΩΝ/ΝΟΣ  1995  ΠΑΣ ΙΩΝΙΚΟΣ 80  6.63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ΟΥΡΜΕΝΤΑΛΑΣ ΝΙΚΟΛΑΟΣ  1997  ΓΣ ΑΠΟΛΛΩΝ ΠΥΡΓΟΥ  6.26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ΜΑΥΡΟΥΔΑΚΗΣ ΠΑΝΑΓΙΩΤΗΣ  1985  ΓΣ ΑΙΟΛΟΣ ΠΑΤΡΩΝ  6.10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ΡΟΥΤΣΗΣ ΠΑΝΑΓΙΩΤΗΣ  1997  ΜΕΣΣΗΝΙΑΚΟΣ ΓΣ  5.8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ΩΣΤΑΝΤΑΚΟΣ ΧΡΗΣΤΟΣ  1997  ΦΓΣ ΣΠΑΡΤΗΣ  5.7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ΛΥΜΠΕΡΗΣ ΚΩΝ/ΝΟΣ  1998  ΓΣ ΑΡΚΑΔΙΑΣ  5.4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ΨΟΣ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.90 - 1.8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ΟΚΚΑΛΗΣ ΑΓΓΕΛΟΣ  1997  ΑΟ ΠΟΣΕΙΔΩΝ  1.94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ΦΙΛΑΙ ΜΕΛΙΝΤΙΑΝ  1995  ΑΟ ΑΧΑΙΑΣ Η ΓΑΛΗΝΗ  1.90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ΓΓΕΛΙΚΟΠΟΥΛΟΣ ΠΑΥΛΟΣ  1997  ΟΦΚΑ ΠΡΟΜΗΘΕΑΣ  1.84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ΟΥΙΚΗΣ ΓΕΡΑΣΙΜΟΣ  98  ΓΕ ΚΕΦΑΛΛΗΝΙΑΣ  1.8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ΡΙΠΛΟΥΝ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.80 - 12.8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ΑΡΑΚΗΣ ΚΩΝ/ΝΟΣ  1995  ΠΑΣ ΙΩΝΙΚΟΣ 80  14.32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ΓΚΑΡΑΣ ΣΩΤΗΡΙΟΣ  1996  ΓΕ ΚΕΦΑΛΛΗΝΙΑΣ  13.54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ΠΑΤΙΣΤΑΤΟΣ ΣΤΕΦΑΝΟΣ  1998  ΓΕ ΚΕΦΑΛΛΗΝΙΑΣ  12.3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ΝΤΩ ΑΝΔΡ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.00 - 3.5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ΑΝΤΗΣ ΠΑΝΑΓΙΩΤΗΣ  1995  ΑΣΑ ΚΟΡΟΙΒΟΣ  4.0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ΑΥΡΟΥΔΑΚΗΣ ΠΑΝΑΓΙΩΤΗΣ  1985  ΓΣ ΑΙΟΛΟΣ ΠΑΤΡΩΝ  3.9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ΚΙΟΥΜΕΣ ΝΙΚΟΛΑΟΣ  1998  ΓΣΜ ΛΥΚΑΙΑ  3.70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ΑΙΡΑ ΑΝΔΡΩΝ ( 96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.50 - 11.5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ΑΚΤΥΠΗΣ ΠΑΝΑΓΙΩΤΗΣ  1988  ΓΣ ΑΙΟΛΟΣ  17.23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ΠΟΥΖΙΑΝΗΣ ΠΑΝΑΓΙΩΤΗΣ  1991  ΓΣΜ ΛΥΚΑΙΑ  16.9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ΣΟΥΓΛΑΚΟΣ ΗΛΙΑΣ  1995  ΓΣ ΑΡΚΑΔΙΑΣ  13.87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ΓΓΑΛΙΑΝΟΣ ΠΑΝΑΓΙΩΤΗΣ  1996  ΑΓΕ ΖΑΚΥΝΘΟΥ  13.87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ΑΜΖΕΛΑΣ ΝΙΚΟΣ  1996  ΙΩΝΙΚΟΣ 80  13.69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ΜΠΑΡΚΑΣ ΦΩΤΗΣ  1995  ΑΓΕ ΖΑΚΥΝΘΟΥ  12.54  9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ΠΑΠΠΑΣ ΑΒΡΑΑΜ  1994  ΓΣΜ ΛΥΚΑΙΑ  11.82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ΜΑΡΙΝΟΣ ΚΥΡΙΑΚΟΣ  1971  ΑΓΕ ΖΑΚΥΝΘΟΥ  11.8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ΑΓΓΕΛΟΠΟΥΛΟΣ ΝΙΚΟΣ  1992  ΑΕΠ ΟΛΥΜΠΙΑΣ  6.5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ΣΚΟΣ ΑΝΔΡΩΝ ( 96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7.00 - 35.00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ΙΑΤΡΟΠΟΥΛΟΣ ΓΕΩΡΓΙΟΣ  1972  ΑΣ ΑΘΗΝΟΔΩΡΟΣ  39.2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ΠΑΡΚΑΣ ΦΩΤΗΣ  1995  ΑΓΕ ΖΑΚΥΝΘΟΥ  37.36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ΣΟΥΓΛΑΚΟΣ ΗΛΙΑΣ  1995  ΓΣ ΑΡΚΑΔΙΑΣ  36.32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ΓΑΛΙΑΝΟΣ ΠΑΝΑΓΙΩΤΗΣ  1996  ΑΓΕ ΖΑΚΥΝΘΟΥ  32.65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ΜΕΤΑΞΑΣ ΔΙΟΝΥΣΙΟΣ  1976  ΓΕ ΚΕΦΑΛΛΗΝΙΑΣ  28.4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ΟΡΑΚΗΣ ΔΗΜΗΤΡΗΣ  1992  ΑΕΠ ΟΛΥΜΠΙΑΣ  23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ΑΓΓΕΛΟΠΟΥΛΟΣ ΝΙΚΟΣ  1992  ΑΕΠ ΟΛΥΜΠΙΑΣ  21.2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ΚΟΝΤΙΟ ΑΝΔΡ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0.00 - 44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ΛΥΚΑΣ ΔΗΜΗΤΡΙΟΣ  1998  ΝΟ ΖΑΧΑΡΩΣ  64.05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ΟΛΩΝΙΑΣ ΛΕΩΝΙΔΑΣ  1996  ΠΑΣ ΙΩΝΙΚΟΣ 80  55.62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ΑΣΙΔΙΑΡΗΣ ΣΤΥΛΙΑΝΟΣ  1993  ΠΑΣ ΙΩΝΙΚΟΣ 80  46.00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ΑΝΟΝΑΣ ΑΝΔΡΕΑΣ  1997  ΓΣ ΑΙΟΛΟΣ  36.9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ΟΡΑΚΗΣ ΔΗΜΗΤΡΗΣ  1992  ΑΕΠ ΟΛΥΜΠΙΑΣ  36.7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ΥΡΑ ΑΝΔΡΩΝ ( 96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5.00 - 43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ΙΑΚΟΥΛΗΣ ΒΑΣΙΛΕΙΟΣ  1992  ΓΣ ΑΡΚΑΔΙΑΣ  59.2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ΠΟΥΖΙΑΝΗΣ ΠΑΝΑΓΙΩΤΗΣ  1991  ΓΣΜ ΛΥΚΑΙΑ  50.2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ΑΠΠΑΣ ΑΒΡΑΑΜ  1994  ΓΣΜ ΛΥΚΑΙΑ  45.03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ΑΘΜΟΛΟΓΙΑ ΑΝΔΡΩΝ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Σ ΑΡΚΑΔΙΑΣ  67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Σ ΑΘΗΝΟΔΩΡΟΣ  6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ΕΠ ΟΛΥΜΠΙΑΣ  56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ΓΕ ΑΓΡΙΝΙΟΥ  39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ΠΑΣ ΙΩΝΙΚΟΣ 80  38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ΑΓΕ ΖΑΚΥΝΘΟΥ  3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ΠΑΝΑΧΑΙΚΗ ΓΕ  30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ΑΟ ΠΕΛΟΨ  30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ΜΕΣΣΗΝΙΑΚΟΣ ΓΣ  28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ΑΠΟΕΛ ΜΟΛΑΩΝ  26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ΑΓΣ ΑΡΙΩΝ  24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ΑΣ ΚΟΡΟΙΒΟΣ  2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ΑΟ ΠΟΣΕΙΔΩΝ ΛΟΥΤΡΑΚΙΟΥ  17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ΑΓΣ ΕΡΜΗΣ  15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ΓΣ ΤΑ ΛΥΚΑΙΑ  1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ΝΟ ΖΑΧΑΡΩΣ  1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ΑΕ ΕΣΠΕΡΟΣ 2004  1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ΑΣ ΣΙΣΥΦΟΣ  11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ΑΟ ΓΑΛΗΝΗ  11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ΓΣ ΑΙΟΛΟΣ  2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ΓΣ ΑΠΟΛΛΩΝ  2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ΦΓΣ ΣΠΑΡΤΗΣ  1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  ΓΕ ΚΕΦΑΛΛΗΝΙΑΣ  1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4  ΟΦΚΑ ΠΡΟΜΗΘΕΑΣ  1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ΟΛΟ  557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ΥΝΑΙΚΩΝ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0Μ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΄΄84 - 13΄΄7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/Α  ΟΝΟΜΑΤΕΠΩΝΥΜΟ  ΕΤ. ΓΕΝ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ΖΟΓΑΝΗ ΜΑΡΙΑΜ  98  ΓΕ ΑΓΡΙΝΙΟΥ  12.65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ΑΝΤΑ ΠΟΛΥΤΙΜΗ  97  ΑΕΠ ΟΛΥΜΠΙΑΣ  12.72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ΝΙΚΟΛΟΠΟΥΛΟΥ ΘΕΟΔΩΡΑ  98  ΓΣ ΑΠΟΛΛΩΝ ΠΥΡΓΟΥ  12.76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ΛΕΚΚΑ ΑΝΑΣΤΑΣΙΑ  1997  ΑΓΣ Ο ΑΠΙΣ ΖΕΥΓΟΛΑΤΙΟΥ  12.93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ΓΙΑΧΟΥ ΒΑΣΙΛΙΚΗ  1998  ΣΔΥ ΑΡΓΟΛΙΔΑΣ  13.36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ΤΣΑΓΡΗ ΣΤΥΛΙΑΝΗ  1998  ΑΣ ΣΙΣΥΦΟΣ  13.8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ΛΕΠΙΔΑ ΜΑΡΙΑ  98  ΑΟΛ ΠΟΣΕΙΔΩΝ  14.1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ΑΓΑ ΕΥΑΓΓΕΛΙΑ  97  ΑΟΛ ΠΟΣΕΙΔΩΝ  14.3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ΚΑΡΛΑΦΤΗ ΔΗΜΗΤΡΑ  1996  ΓΣ ΜΕΣΣΗΝΙΑΚΟΣ  14.9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0Μ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΄΄54 - 28΄΄5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ΟΥΡΤΑ ΔΕΣΠΟΙΝΑ  1996  ΑΕΠ ΟΛΥΜΠΙΑΣ  25.14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ΑΝΤΑ ΠΟΛΥΤΙΜΗ  97  ΑΕΠ ΟΛΥΜΠΙΑΣ  26.29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ΤΖΟΓΑΝΗ ΜΑΡΙΑΜ  98  ΓΕ ΑΓΡΙΝΙΟΥ  26.47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ΛΕΤΤΑ ΚΑΤΕΡΙΝΑ  1997  ΑΣ ΣΙΣΥΦΟΣ  26.51  9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ΛΕΚΚΑ ΑΝΑΣΤΑΣΙΑ  1997  ΑΓΣ Ο ΑΠΙΣ ΖΕΥΓΟΛΑΤΙΟΥ  26.69  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ΑΣΤΑΝΑ ΟΛΓΑ  1994  ΑΣΑ ΚΟΡΟΙΒΟΣ  27.07  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ΞΕΝΟΥ ΔΙΟΝΥΣ-ΚΩΝ/ΝΑ  1995  ΑΓΕ ΖΑΚΥΝΘΟΥ  27.39  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ΒΑΣΙΛΟΠΟΥΛΟΥ ΙΩΑΝΝΑ  98  ΑΣ ΚΟΡΟΙΒΟΣ  27.47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ΜΕΡΚΟΥΡΗ ΓΕΩΡΓΙΑ  1997  ΓΕ ΑΡΓΟΛΙΔΑΣ  28.04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ΓΙΑΧΟΥ ΒΑΣΙΛΙΚΗ  1998  ΣΔΥ ΑΡΓΟΛΙΔΑΣ  28.27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ΠΑΝΑΓΟΠΟΥΛΟΥ ΧΡΥΣΑ  98  ΑΓΣ ΑΡΙΩΝ  28.50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ΤΡΙΓΚΑ ΠΑΝΑΓΙΩΤΑ  1998  ΑΣ ΑΘΗΝΟΔΩΡΟΣ  29.2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ΧΡΙΣΤΟΔΟΛΟΠΟΥΛΟΥ ΑΘΑΝΑΣΙΑ  1997  ΑΣ ΣΙΣΥΦΟΣ  29.9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00Μ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1.14 -  65.04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ΥΔΩΝΙΑΤΗ ΜΑΡΙΑ  1997  ΑΟ ΠΕΛΟΨ  1.01.07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ΑΛΟΓΕΡΟΠΟΥΛΟΥ ΔΗΜ-ΙΩΑΝΝΑ  1997  ΜΕΣΣΗΝΙΑΚΟΣ ΓΣ  1.02.08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ΔΑΓΡΕ ΑΙΚΑΤΕΡΙΝΗ  1997  ΓΕ ΑΡΓΟΛΙΔΑΣ  1.03.47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ΠΑΠΑΔΗΜΑΤΟΥ ΕΥΓΕΝΙΑ  1995  ΑΣ ΣΙΣΥΦΟΣ  1.04.81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00Μ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.23.14 - 2.32.14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ΛΟΥΒΗ ΓΕΩΡΓΙΑ  1992  ΑΟ ΠΕΛΟΨ  2.20.4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ΛΑΜΠΡΟΠΟΥΛΟΥ ΘΕΟΦΑΝΙΑ  1994  ΓΣ ΑΡΚΑΔΙΑΣ  2.22.74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ΔΑΓΡΕ ΑΙΚΑΤΕΡΙΝΗ  1997  ΓΕ ΑΡΓΟΛΙΔΑΣ  2.25.28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ΤΑΜΟΥΛΗ ΚΩΝ/ΝΑ  1996  ΓΕ ΑΓΡΙΝΙΟΥ  2.29.81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ΠΑΠΑΔΗΜΑΤΟΥ ΕΥΓΕΝΙΑ  1995  ΑΣ ΣΙΣΥΦΟΣ  2.31.41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KΑΡΑΝΑΣΣΟΥ ΝΙΚΟΛΙΑ  1998  ΑΕΠ ΟΛΥΜΠΙΑΣ  2.37.7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ΑΛΟΓΕΡΟΠΟΥΛΟΥ ΔΗΜ-ΙΩΑΝΝΑ  1997  ΜΕΣΣΗΝΙΑΚΟΣ ΓΣ  2.39.6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ΣΚΛΙΑ ΑΝΑΣΤΑΣΙΑ  1997  ΑΣ ΣΙΣΥΦΟΣ  2.44.7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ΚΥΔΩΝΙΑΤΗ ΦΙΛΟΘΕΗ  1998  ΑΟ ΠΕΛΩΨ  2.49.8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ΓΙΑΝΝΑΚΟΠΟΥΛΟΥ ΧΡΙΣΤΙΝΑ  1996  ΠΑΝΑΧΑΪΚΗ ΓΕ  ΕΓ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.500M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.04.14 - 5.27.14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ΛΟΥΒΗ ΓΕΩΡΓΙΑ  1992  ΑΟ ΠΕΛΟΨ  4.54.93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ΡΙΛΗ ΣΟΦΙΑ  98  ΑΟ ΠΕΛΩΨ  4.59.22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ΛΑΜΠΡΟΠΟΥΛΟΥ ΘΕΟΦΑΝΙΑ  1994  ΓΣ ΑΡΚΑΔΙΑΣ  5.04.04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ΧΡΟΝΟΠΟΥΛΟΥ ΠΑΝΑΓΙΩΤΑ  1998  ΑΣΑ ΚΟΡΟΙΒΟΣ  5.12.98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ΡΙΛΗ ΕΛΠΙΔΑ  98  ΑΟ ΠΕΛΩΨ  5.27.8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ΣΤΑΜΟΥΛΗ ΚΩΝ/ΝΑ  1996  ΓΕ ΑΓΡΙΝΙΟΥ  5.29.3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ΛΟΥΒΗ ΘΕΩΝΗ  1987  ΑΟ ΠΕΛΟΨ  5.35.7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ΥΔΩΝΙΑΤΗ ΦΙΛΟΘΕΗ  98  ΑΟ ΠΕΛΩΨ  6.14.2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.000Μ ΓΥΝΑΙΚ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.30.14 - 20.45.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ΣΤΑΜΟΥΛΗ ΓΕΩΡΓΙΑ  1994  ΓΕ ΑΓΡΙΝΙΟΥ  19.26.71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ΦΩΤΟΠΟΥΛΟΥ ΚΑΤΕΡΙΝΑ  1977  ΑΓΕ ΖΑΚΥΝΘΟΥ  19.51.0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ΣΤΑΜΟΥΛΗ ΑΘΗΝΑ  1993  ΓΕ ΑΓΡΙΝΙΟΥ  20.38.48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ΥΔΩΝΙΑΤΗ ΕΛΕΝΗ  1995  ΑΟ ΠΕΛΟΨ  20.46.4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ΣΑΚΚΑ ΑΛΕΞΑΝΔΡΑ  1995  ΑΕ ΕΣΠΕΡΟΣ 2004  21.13.56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ΛΟΥΒΗ ΘΕΩΝΗ  1987  ΑΟ ΠΕΛΟΨ  21.26.7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ΝΕΟΦΩΤΙΣΤΟΥ ΧΑΡΑΛΑΜΠΙΑ  1985  ΓΣ ΑΠΟΛΛΩΝ ΠΥΡΓΟΥ  21.46.6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ΣΩΤΗΡΟΠΟΥΛΟΥ ΓΕΩΡΓΙΑ  97  ΑΟ ΠΕΛΩΨ  23.12.7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ΙΩΑΝΝΙΔΗ ΟΛΓΑ  1996  ΑΟ ΠΕΛΩΨ  23.33.7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.000Μ  ΒΑΔΗΝ ΓΥΝΑΙΚ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8.30.14 - 60.00.14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ΑΚΡΗ ΑΓΓΕΛΙΚΗ  1978  ΑΕΠ ΟΛΥΜΠΙΑΣ  53.49.1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ΤΑΜΑΤΗ ΝΕΚΤΑΡΙΑ  97  ΑΟΑ ΚΟΝΔΩΡ  56.37.19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ΠΕΛΕΚΑΝΟΥ ΧΡΥΣΗ - ΜΑΡΙΑ  97  ΑΕΠ ΟΛΥΜΠΙΑΣ  58.22.48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ΡΟΔΙΑΔΗ ΘΕΟΔΩΡΑ  1996  ΓΣ ΑΠΟΛΛΩΝ ΠΥΡΓΟΥ  60.05.6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ΘΕΟΧΑΡΗ ΘΕΟΔΩΡΑ  1996  ΑΕΠ ΟΛΥΜΠΙΑΣ  62.35.7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ΟΛΥΜΠΙΟΥ ΣΟΦΙΑ  1994  ΑΓΕ ΖΑΚΥΝΘΟΥ  66.28.8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0 ΕΜΠ ΓΥΝΑΙΚ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.84 - 18.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ΙΑΧΟΥ ΑΣΗΜΙΝΑ  1996  ΠΑΝΑΧΑΙΚΗ ΓΕ  15.28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ΠΕΓΚΑ ΔΗΜΗΤΡΑ  1990  ΑΟ ΠΕΛΟΨ  16.35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ΞΕΝΟΥ ΔΙΟΝΥΣ-ΚΩΝ/ΝΑ  1995  ΑΓΕ ΖΑΚΥΝΘΟΥ  17.09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ΑΥΡΟΜΑΤΗ ΜΕΛΙΝΑ  97  ΑΣ ΑΘΗΝΟΔΩΡΟΣ Ο ΑΙΓΙΕΥΣ  17.86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ΣΤΑΜΑΤΟΠΟΥΛΟΥ ΑΙΚΑΤΕΡΙΝΗ  97  ΑΣ ΑΘΗΝΟΔΩΡΟΣ Ο ΑΙΓΙΕΥΣ  18.2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00Μ ΕΜΠ ΓΥΝΑΙΚΩΝ  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9.64 - 71.14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KΑΡΑΝΑΣΣΟΥ ΑΙΚΑΤΕΡΙΝΗ  1998  ΑΕΠ ΟΛΥΜΠΙΑΣ  1.14.9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.000M ΦΕ ΓΥΝΑΙΚ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.00.14 - 13.50.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ΥΔΩΝΙΑΤΗ ΕΛΕΝΗ  1995  ΑΟ ΠΕΛΟΨ  13.17.94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Χ100Μ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1.64 - 54.44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ΙΑΧΟΥ ΑΣΗΜΙΝΑ  1996  ΠΑΝΑΧΑΙΚΗ ΓΕ  52.15  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ΡΑΜΜΑΤΙΚΟΠΟΥΛΟΥ ΑΝΤΡ  199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ΥΡΙΑΚΟΠΟΥΛΟΥ ΑΓΓΕΛΙΚΗ  199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ΡΑΜΜΑΤΙΚΟΠΟΥΛΟΥ ΔΕΣΠ  199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ΧΡΙΣΤΟΔΟΛΟΠΟΥΛΟΥ ΑΘ   ΑΣ ΣΙΣΥΦΟΣ  53.70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ΚΙΑ ΑΝΔΡ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ΛΕΤΤΑ ΑΙ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ΡΑΘΑΝΑΣΟΠΟΥΛΟΥ ΝΙ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ΓΑ ΑΙΚΑΤ  1998  ΑΟ ΠΟΣΕΙΔΩΝ ΛΟΥΤΡΑΚΙΟΥ  55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ΛΥΚΟΦΡΙΔΗ ΔΗΜΗΤΡΑ  199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ΕΚΚΑ ΠΡΑΞΙΘΕΑ  199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ΚΟΝΟΜΟΥ ΚΑΤΕΡΙΝΑ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Χ400Μ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.18.14 - 4.22.14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ΡΙΛΗ ΕΛΠΙΔΑ  1998  ΑΟ ΠΕΛΟΨ  4.21.18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ΡΙΛΗ ΣΟΦΙΑ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ΥΔΩΝΙΑΤΗ ΒΑΣΙΛΙΚΗ  1998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ΥΔΩΝΙΑΤΗ ΜΑΡΙΑ  199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ΗΚΟΣ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.40  -  5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ΦΟΥΤΣΙΤΖΙΔΟΥ ΑΝΑΣΤΑΣΙΑ  1991  ΑΟΠ ΚΟΥΡΟΣ  5.7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ΟΥΤΣΟΥΜΠΟΥ ΒΑΣΙΛΙΚΗ  1994  ΓΣ ΑΡΚΑΔΙΑΣ  5.72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ΑΡΚΟΠΟΥΛΟΥ ΒΑΣΙΛΙΚΗ  1995  ΑΣ ΚΟΡΟΙΒΟΣ  5.53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ΜΠΙΛΙΟΥ ΑΡΤΕΜΗΣΙΑ  1997  ΠΑΣ ΙΩΝΙΚΟΣ 80  5.37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ΛΥΜΠΕΡΟΠΟΥΛΟΥ ΑΓΓ  1992  ΓΣ ΑΡΚΑΔΙΑΣ  5.24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ΣΑΡΑΝΤΗ ΣΤΑΜΑΤΟΥΛΑ  1998  ΦΓΣ ΣΠΑΡΤΗΣ  5.04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ΑΡΑΠΑΝΟΥ ΣΠΥΡΙΔΟΥΛΑ  98  ΠΑΣ ΙΩΝΙΚΟΣ 80  4.99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ΑΤΣΙΚΑ ΑΝΝΑ-ΜΑΡΙΑ  1997  ΑΣ ΑΘΗΝΟΔΩΡΟΣ  4.9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ΝΤΕΜΑΙ ΛΕΝΙΤΣΑ  1995  ΓΣ ΑΙΟΛΟΣ  4.7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ΚΥΡΙΑΚΟΠΟΥΛΟΥ ΑΓΓΕΛΙΚΗ  97  ΠΑΝΑΧΑΪΚΗ ΓΕ  4.7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ΓΚΟΛΦΗ ΑΝΤΩΝΙΑ  98  ΠΑΝΑΧΑΪΚΗ ΓΕ  4.7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ΝΤΟΥΣΗ ΒΑΣΙΛΙΚΗ  1996  ΓΣ ΑΠΟΛΛΩΝ  4.6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ΚΟΛΛΙΟΠΟΥΛΟΥ ΧΡΙΣΤΙΝΑ  1998  ΓΣ ΑΙΟΛΟΣ  3.9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ΨΟΣ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.58  -  1.5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ΥΡΙΑΚΟΠΟΥΛΟΥ ΑΙΚΑΤ  1993  ΠΑΝΑΧΑΙΚΗ ΓΕ  1.78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ΒΑΣΙΛΟΠΟΥΛΟΥ ΙΩΑΝΝΑ  98  ΑΣ ΚΟΡΟΙΒΟΣ  1.54  4.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ΛΥΣΑΝΔΡΑΤΟΥ ΓΕΡΑΣΙΜΙΑ  1992  ΓΕ ΚΕΦΑΛΛΗΝΙΑΣ  1.54  4.5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ΛΙΝΑΡΔΟΥ ΑΛΕΞ  1995  ΠΑΤΡΑΙΚΗ ΕΝΩΣΗ Σ  1.54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ΛΕΠΙΔΑ ΜΑΡΙΑ  1998  ΑΟ ΠΟΣΙΔΩΝ ΛΟΥΤΡΑΚΙΟΥ  1.50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ΣΤΑΘΟΠΟΥΛΟΥ ΑΡΕΤΗ  98  ΑΟ ΠΕΛΩΨ  1.50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ΚΑΛΑΝΤΖΗ ΚΩΝ/ΝΑ  98  ΓΣΜ ΛΥΚΑΙΑ  1.45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ΑΡΑΠΑΝΟΥ ΣΠΥΡΙΔΟΥΛΑ  98  ΠΑΣ ΙΩΝΙΚΟΣ 80  1.45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ΡΙΠΛΟΥΝ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.00  -  Υ: 10.6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ΦΟΥΤΖΙΔΟΥ ΑΝΑΣΤΑΣΙΑ  1991  ΑΟΠ ΚΟΥΡΟΣ  12.7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ΜΠΙΛΙΟΥ ΑΡΤΕΜΗΣΙΑ  1997  ΠΑΣ ΙΩΝΙΚΟΣ 80  12.19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ΛΥΜΠΕΡΟΠΟΥΛΟΥ ΑΓΓ  1992  ΓΣ ΑΡΚΑΔΙΑΣ  11.40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ΣΑΡΑΝΤΗ ΣΤΑΜΑΤΙΑ  1998  ΓΦΣ ΣΠΑΡΤΗΣ  11.28  10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ΝΤΟΥΣΗ ΒΑΣΙΛΙΚΗ  1996  ΓΣ ΑΠΟΛΛΩΝ  10.63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ΚΑΤΣΙΚΑ ΑΝΝΑ-ΜΑΡΙΑ  1997  ΑΣ ΑΘΗΝΟΔΩΡΟΣ  10.61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ΝΕΟΦΩΤΙΣΤΟΥ ΧΑΡΑΛΑΜΠΙΑ  1985  ΓΣ ΑΠΟΛΛΩΝ ΠΥΡΓΟΥ  10.1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ΚΑΚΑΒΑ ΑΝΔΡΟΜΑΧΗ  98  ΠΑΤΡΑΪΚΗ ΕΣ  9.9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ΟΝΤΩ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.00 - 2.90  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ΤΕΛΑ ΒΑΣΙΛΙΚΗ  1990  ΓΣ ΑΡΚΑΔΙΑΣ  3.5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ΕΛΑ ΑΓΓΕΛΙΚΗ  1991  ΓΣ ΑΡΚΑΔΙΑΣ  3.5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ΓΚΟΤΣΑΙ ΝΕΡΑΙΔΑ  1994  ΓΣ ΑΡΚΑΔΙΑΣ  3.2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ΤΣΙΜΠΟΤΑΡΙ ΡΟΜΙΚΑ  1996  ΓΣΜ ΛΥΚΑΙΑ  2.90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ΑΙΡΑ ΓΥΝΑΙΚ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.70  -  9.6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ΜΑΡΚΟΠΟΥΛΟΥ ΒΑΣΙΛΙΚΗ  1995  ΑΣ ΚΟΡΟΙΒΟΣ  12.3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ΚΟΤΣΟΒΟΥ ΒΑΣΙΛΙΚΗ  1994  ΑΡΙΣΤΕΑΣ ΓΣΦΑ  10.50 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ΜΙΧΟΠΟΥΛΟΥ ΧΑΡΙΚΛΕΙΑ  1995  ΑΣΑ ΚΟΡΟΙΒΟΣ  10.20  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ΚΩΣΤΟΠΟΥΛΟΥ ΤΖΟΑΝΝΑ  1996  ΓΕ ΚΕΦΑΛΛΗΝΙΑΣ  9.95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ΠΑΠΑΓΙΑΝΝΗ ΓΕΩΡΓΙΑ  1997  ΦΓΣ ΣΠΑΡΤΗΣ  9.88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ΛΕΚΚΑ ΠΡΑΞΙΘΕΑ  1997  ΑΟ ΠΟΣΙΔΩΝ ΛΟΥΤΡΑΚΙΟΥ  9.51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ΝΑΣΙΟΥ ΠΟΛΥΞΕΝΗ  1998  ΠΑΤΡΑΪΚΗ ΕΣ  9.3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ΣΤΑΜΑΤΟΠΟΥΛΟΥ ΑΙΚΑΤΕΡΙΝΗ  97  ΑΣ ΑΘΗΝΟΔΩΡΟΣ Ο ΑΙΓΙΕΥΣ  9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ΓΙΑΝΝΟΠΟΥΛΟΥ ΜΑΡΙΑ  97  ΓΣ ΑΠΟΛΛΩΝ ΠΥΡΓΟΥ  8.3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ΠΑΠΑΣΤΑΘΟΠΟΥΛΟΥ ΑΚΡΙΒΗ  1997  ΑΣΑ ΚΟΡΟΙΒΟΣ  7.98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ΚΟΝΤΙΟ ΓΥΝΑΙΚ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6.00  -  34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ΣΤΑΝΑ ΟΛΓΑ  1994  ΑΣΑ ΚΟΡΟΙΒΟΣ  45.48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ΣΤΕΦΑΝΟΠΟΥΛΟΥ ΕΙΡΗΝΗ  1985  ΝΟ ΖΑΧΑΡΩΣ  45.4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ΚΟΤΣΟΒΟΥ ΒΑΣΙΛΙΚΗ  1994  ΑΡΙΣΤΕΑΣ ΓΣΦΑ  45.04  1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ΓΙΑΝΝΟΠΟΥΛΟΥ ΜΑΡΙΑ  1997  ΓΣ ΑΠΟΛΛΩΝ ΠΥΡΓΟΥ  35.05  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ΚΑΜΠΕΡΙ ΡΩΞΕΝΑ  1996  ΑΓΕ ΖΑΚΥΝΘΟΥ  34.90  1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ΣΠΗΛΙΟΠΟΥΛΟΥ ΣΤΑΜΑΤΙΑ  1997  ΑΡΙΣΤΕΑΣ ΓΣΦΑ  29.97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ΜΑΥΡΟΜΑΤΗ ΜΕΛΙΝΑ  97  ΑΣ ΑΘΗΝΟΔΩΡΟΣ Ο ΑΙΓΙΕΥΣ  25.1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ΒΛΑΧΟΥ ΦΩΤΕΙΝΗ  98  ΑΣ ΑΘΗΝΟΔΩΡΟΣ Ο ΑΙΓΙΕΥΣ  20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ΦΥΡΑ ΓΥΝΑΙΚΩΝ ( 97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8.00  -  36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ΚΑΙΚΑ ΚΥΡΙΚΗ ΧΑΡΑΛΑΜΠΙΑ  1996  ΓΣΜ ΛΥΚΑΙΑ  38.20  13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ΡΒΑΝΙΤΟΠΟΥΛΟΥ ΠΑΡΑΣ  1996  ΠΑΤΡΑΙΚΗ ΕΝΩΣΗ Σ  35.54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ΣΚΟΣ ΓΥΝΑΙΚΩΝ ( 98 ≥ 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4.00  -  32.00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ΑΘΑΝΑΣΟΠΟΥΛΟΥ ΕΥΡΩΠΗ  1995  ΑΣΑ ΚΟΡΟΙΒΟΣ  30.32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ΒΑΘΜΟΛΟΓΙΑ ΓΥΝΑΙΚΩΝ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  ΓΣ ΑΡΚΑΔΙΑΣ  60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  ΑΟ ΠΕΛΟΨ  57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  ΑΣ ΚΟΡΟΙΒΟΣ  55,5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  ΑΕΠ ΟΛΥΜΠΙΑΣ  46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  ΓΕ ΑΓΡΙΝΙΟΥ  39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  ΠΑΝΑΧΑΙΚΗ ΓΕ  32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7  ΠΑΣ ΙΩΝΙΚΟΣ 80  16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8  ΓΣΦΑ ΑΡΓΟΥΣ ΑΡΙΣΤΕΑΣ  15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9  ΓΣ ΤΑ ΛΥΚΑΙΑ  14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  ΓΣ ΑΠΟΛΛΩΝ  14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1  ΑΟ ΚΟΝΔΩΡ  1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  ΦΓΣ ΣΠΑΡΤΗΣ  12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  ΑΠΙΣ ΖΕΥΓΟΛΑΤΙΟΥ  9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4  ΑΓΕ ΖΑΚΥΝΘΟΥ  8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5  ΓΕ ΑΡΓΟΛΙΔΟΣ  8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6  ΓΕ ΚΕΦΑΛΛΗΝΙΑΣ  6,5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7  ΑΣ ΣΙΣΥΦΟΣ ΚΟΡΙΝΘΟΥ  4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8  ΜΕΣΣΗΝΙΑΚΟΣ ΓΣ  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9  ΣΔΥ ΑΡΓΟΛΙΔΑΣ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0  ΠΑΤΡΑΙΚΗ ΕΝΩΣΗ ΣΤΙΒΟΥ  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1  ΑΣ ΑΘΗΝΟΔΩΡΟΣ  2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2  ΑΠΌ ΠΟΣΕΙΔΩΝ ΛΟΥΤΡΑΚΙΟΥ  2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3  ΑΓΣ ΑΡΙΩΝ  1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ΟΛΑ  420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7:00Z</dcterms:created>
  <dc:creator>user</dc:creator>
  <dc:description/>
  <cp:keywords/>
  <dc:language>en-US</dc:language>
  <cp:lastModifiedBy>user</cp:lastModifiedBy>
  <dcterms:modified xsi:type="dcterms:W3CDTF">2014-05-14T11:27:00Z</dcterms:modified>
  <cp:revision>1</cp:revision>
  <dc:subject/>
  <dc:title/>
</cp:coreProperties>
</file>