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.Ε.Γ.Α.Σ.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ΑΝΕΛΛΗΝΙΟΙ ΣΥΝΘΕΤΩΝ Α/Γ - ΦΑΛΗΡΟ - 14-15/02/201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ΕΠΤΑΘΛΟ ΑΝΔΡΩΝ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 497  ΧΑΤΖΟΠΟΥΛΟΣ ΑΘΑΝΑΣΙΟΣ          1982 ΑΠΣ ΦΙΛΙΠΠΟΣ ΒΕΡΟΙΑΣ        4713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12    6.26    12.27   1.63    8.18    3.70    3:01.91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   491  ΑΛΑΜΠΡΙΤΗΣ ΔΗΜΗΤΡΙΟΣ           1991 ΠΑΝΑΘΗΝΑΙΚΟΣ ΑΟ             4487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52    5.93    10.43   1.96    8.84    3.40    2:57.12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   498  ΣΑΛΑΒΟΥΡΑΣ ΣΤΑΥΡΟΣ             1985 ΓΣ ΤΑ ΛΥΚΑΙΑ                4021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39    6.15    10.37   1.63    8.95    3.00    3:12.91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   495  ΤΣΙΑΒΕΣ ΧΡΗΣΤΟΣ                1994 ΓΣ ΤΡΙΚΑΛΩΝ                 3942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67    6.25    10.49   1.75    9.65    2.50    2:57.30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   499  ΜΑΝΔΗΛΑΡΑΣ ΔΗΜΗΤΡΗΣ            1983 ΠΑΝΑΞΙΑΚΟΣ ΑΟ               3831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65    5.46    9.95    1.51    9.49    3.40    2:54.95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   496  ΠΗΤΑΣ ΠΑΝΑΓΙΩΤΗΣ               1995 ΓΣ ΒΟΛΟΥ                    3775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41    5.97    10.47   1.87    9.45     -----  3:06.52                      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03  ΧΡΙΣΤΟΔΟΥΛΟΥ ΑΝΔΡΕΑΣ                ΚΥΠΡΟΣ                      4916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23    6.75    11.19   1.84    8.60    3.80    2:52.13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04  ΚΩΝΣΤΑΝΤΙΝΟΥ ΔΗΜΗΤΡΗΣ               ΚΥΠΡΟΣ                      4642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00    6.13    13.69   1.75    8.93    3.60    3:08.75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502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4:00Z</dcterms:created>
  <dc:creator>Babis Zannias</dc:creator>
  <dc:description/>
  <cp:keywords/>
  <dc:language>en-US</dc:language>
  <cp:lastModifiedBy>Babis Zannias</cp:lastModifiedBy>
  <dcterms:modified xsi:type="dcterms:W3CDTF">2015-02-15T18:14:00Z</dcterms:modified>
  <cp:revision>2</cp:revision>
  <dc:subject/>
  <dc:title/>
</cp:coreProperties>
</file>