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ΑΠΟΤΕΛΕΣΜΑΤΑ ΔΙΑΣΥΛΛΟΓΙΚΟΥ ΠΡΩΤΑΘΛΗΜΑΤΟΣ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ΠΑΙΔΩΝ ΚΟΡΑΣΙΔΩΝ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ΤΡΙΠΟΛΗ 14-4-2014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ΠΑΙΔΩΝ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100 Μ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ΜΠΟΥΤΕΡΑΚΟΣ ΑΝΔΡ</w:t>
        <w:tab/>
        <w:tab/>
        <w:t>98</w:t>
        <w:tab/>
        <w:t>ΑΠΟΕΛ</w:t>
        <w:tab/>
        <w:tab/>
        <w:t>11,0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ab/>
        <w:tab/>
        <w:t>1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ΖΕΠΟΣ ΠΑΝΑΓ</w:t>
        <w:tab/>
        <w:tab/>
        <w:tab/>
        <w:t>97</w:t>
        <w:tab/>
        <w:t>Φ.Γ.Σ.</w:t>
        <w:tab/>
        <w:tab/>
        <w:tab/>
        <w:t>11,5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ab/>
        <w:tab/>
        <w:t>9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ΜΑΝΤΑΣ</w:t>
        <w:tab/>
        <w:tab/>
        <w:tab/>
        <w:tab/>
        <w:tab/>
        <w:t>Γ.Σ.Α.</w:t>
        <w:tab/>
        <w:tab/>
        <w:tab/>
        <w:t>11,5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ab/>
        <w:tab/>
        <w:t>8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200 Μ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ΜΠΟΥΤΕΡΑΚΟΣ ΑΝΔΡ</w:t>
        <w:tab/>
        <w:tab/>
        <w:t>98</w:t>
        <w:tab/>
        <w:t>ΑΠΟΕΛ</w:t>
        <w:tab/>
        <w:tab/>
        <w:t>23,2</w:t>
        <w:tab/>
        <w:tab/>
        <w:t>11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ΖΕΠΟΣ ΠΑΝ</w:t>
        <w:tab/>
        <w:tab/>
        <w:tab/>
        <w:tab/>
        <w:t>97</w:t>
        <w:tab/>
        <w:t>Φ.Γ.Σ.</w:t>
        <w:tab/>
        <w:tab/>
        <w:tab/>
        <w:t>24,0</w:t>
        <w:tab/>
        <w:tab/>
        <w:t>7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ΚΟΝΔΥΛΗΣ ΑΛΕΞ</w:t>
        <w:tab/>
        <w:tab/>
        <w:tab/>
        <w:t>97</w:t>
        <w:tab/>
        <w:t>Μ.Γ.Σ.</w:t>
        <w:tab/>
        <w:tab/>
        <w:tab/>
        <w:t>24,4</w:t>
        <w:tab/>
        <w:tab/>
        <w:t>6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400 Μ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ΓΛΥΚΟΦΡΥΔΗΣ ΕΥΑΓΓ</w:t>
        <w:tab/>
        <w:tab/>
        <w:t>97</w:t>
        <w:tab/>
        <w:t>ΠΟΣΕΙΔΩΝ</w:t>
        <w:tab/>
        <w:tab/>
        <w:t>54,5</w:t>
        <w:tab/>
        <w:tab/>
        <w:t>6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ΚΑΛΛΙΟΣ ΓΕΩΡΓ</w:t>
        <w:tab/>
        <w:tab/>
        <w:tab/>
        <w:t>98</w:t>
        <w:tab/>
        <w:t>ΑΡΙΣΤΕΑΣ</w:t>
        <w:tab/>
        <w:tab/>
        <w:t>55,8</w:t>
        <w:tab/>
        <w:tab/>
        <w:t>4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ΚΟΥΤΡΑΚΙΣ ΚΩΝ</w:t>
        <w:tab/>
        <w:tab/>
        <w:tab/>
        <w:t>98</w:t>
        <w:tab/>
        <w:t>Σ.Γ.Σ.</w:t>
        <w:tab/>
        <w:tab/>
        <w:tab/>
        <w:t>56,5</w:t>
        <w:tab/>
        <w:tab/>
        <w:t>3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800 Μ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ΛΑΜΠΡΙΝΟΣ ΝΙΚ</w:t>
        <w:tab/>
        <w:tab/>
        <w:tab/>
        <w:t>98</w:t>
        <w:tab/>
        <w:t>Φ.Γ.Σ.</w:t>
        <w:tab/>
        <w:tab/>
        <w:tab/>
        <w:t>2,07,5</w:t>
        <w:tab/>
        <w:tab/>
        <w:t>4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ΤΡΙΑΝΤΑΦΥΛΟΠΟΥΛΟΣ ΚΩΝ</w:t>
        <w:tab/>
        <w:t>97</w:t>
        <w:tab/>
        <w:t>Μ.Γ.Σ.</w:t>
        <w:tab/>
        <w:tab/>
        <w:tab/>
        <w:t>2,09,9</w:t>
        <w:tab/>
        <w:tab/>
        <w:t>2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ΓΚΙΛΛΑΣ ΑΘ</w:t>
        <w:tab/>
        <w:tab/>
        <w:tab/>
        <w:tab/>
        <w:t>99</w:t>
        <w:tab/>
        <w:t>ΣΙΣΥΦΟΣ</w:t>
        <w:tab/>
        <w:tab/>
        <w:t>2,09,9</w:t>
        <w:tab/>
        <w:tab/>
        <w:t>1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1.500 Μ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ΛΑΜΠΡΙΝΟΣ ΝΙΚ</w:t>
        <w:tab/>
        <w:tab/>
        <w:tab/>
        <w:t>98</w:t>
        <w:tab/>
        <w:t>Φ.Γ.Σ.</w:t>
        <w:tab/>
        <w:tab/>
        <w:tab/>
        <w:t>4,38,8</w:t>
        <w:tab/>
        <w:tab/>
        <w:t>3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ΤΡΙΑΝΤΑΦΥΛΛΟΠΟΥΛΟΣ Κ</w:t>
        <w:tab/>
        <w:tab/>
        <w:t>97</w:t>
        <w:tab/>
        <w:t>Μ.Γ.Σ.</w:t>
        <w:tab/>
        <w:tab/>
        <w:tab/>
        <w:t>4,43,0</w:t>
        <w:tab/>
        <w:tab/>
        <w:t>1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ΣΟΥΚΟΥΛΗΣ ΑΛΑΞ</w:t>
        <w:tab/>
        <w:tab/>
        <w:tab/>
        <w:t>99</w:t>
        <w:tab/>
        <w:t>ΣΙΣΥΦΟΣ</w:t>
        <w:tab/>
        <w:tab/>
        <w:t>4,54,9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3.000 Μ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ΜΠΟΣΙΝΗΣ ΔΗΜ</w:t>
        <w:tab/>
        <w:tab/>
        <w:tab/>
        <w:t>99</w:t>
        <w:tab/>
        <w:t>Μ.Γ.Σ.</w:t>
        <w:tab/>
        <w:tab/>
        <w:tab/>
        <w:t>10,01,2</w:t>
        <w:tab/>
        <w:tab/>
        <w:t>3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ΚΑΡΑΝΑΣΙΟΣ ΑΘΑΝ</w:t>
        <w:tab/>
        <w:tab/>
        <w:tab/>
        <w:t>97</w:t>
        <w:tab/>
        <w:t>Γ.Ε.Α.</w:t>
        <w:tab/>
        <w:tab/>
        <w:tab/>
        <w:t>10,24,0</w:t>
        <w:tab/>
        <w:tab/>
        <w:t>1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ΜΕΤΑΣ ΧΡ</w:t>
        <w:tab/>
        <w:tab/>
        <w:tab/>
        <w:tab/>
        <w:t>00</w:t>
        <w:tab/>
        <w:t>ΛΥΚΑΙΑ</w:t>
        <w:tab/>
        <w:tab/>
        <w:t>ΕΓΓΑΤ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400 Μ ΕΜΠ</w:t>
      </w:r>
    </w:p>
    <w:p>
      <w:pPr>
        <w:pStyle w:val="Normal"/>
        <w:numPr>
          <w:ilvl w:val="0"/>
          <w:numId w:val="1"/>
        </w:numPr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ΚΟΥΤΡΑΚΟΣ ΚΩΝ</w:t>
        <w:tab/>
        <w:tab/>
        <w:tab/>
        <w:t>98</w:t>
        <w:tab/>
        <w:t>Σ.Γ.Σ.</w:t>
        <w:tab/>
        <w:tab/>
        <w:tab/>
        <w:t>60,1</w:t>
        <w:tab/>
        <w:tab/>
        <w:t>11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2.000 Μ Φ.Ε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ΣΕΧΟΥ ΜΕΝΣΟΥΡ</w:t>
        <w:tab/>
        <w:tab/>
        <w:tab/>
        <w:t>97</w:t>
        <w:tab/>
        <w:t>Γ.Σ.Α.</w:t>
        <w:tab/>
        <w:tab/>
        <w:tab/>
        <w:t>6,50,1</w:t>
        <w:tab/>
        <w:tab/>
        <w:t>11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ΜΗΚΟΣ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ΡΟΥΤΣΗΣ ΠΑΝ</w:t>
        <w:tab/>
        <w:tab/>
        <w:tab/>
        <w:t>97</w:t>
        <w:tab/>
        <w:t>Μ.Γ.Σ.</w:t>
        <w:tab/>
        <w:tab/>
        <w:tab/>
        <w:t>6,41</w:t>
        <w:tab/>
        <w:tab/>
        <w:t>6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ΣΒΩΛΟΣ ΑΘΑΝ</w:t>
        <w:tab/>
        <w:tab/>
        <w:tab/>
        <w:t>97</w:t>
        <w:tab/>
        <w:t>ΛΥΚΑΙΑ</w:t>
        <w:tab/>
        <w:tab/>
        <w:t>6,22</w:t>
        <w:tab/>
        <w:tab/>
        <w:t>4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ΚΩΝΣΤΑΝΤΑΚΟΣ ΧΡ</w:t>
        <w:tab/>
        <w:tab/>
        <w:tab/>
        <w:t>97</w:t>
        <w:tab/>
        <w:t>Φ.Γ.Σ.</w:t>
        <w:tab/>
        <w:tab/>
        <w:tab/>
        <w:t>5,77</w:t>
        <w:tab/>
        <w:tab/>
        <w:t>3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ΥΨΟΣ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ΜΕΡΛΟΣ ΑΝΤ</w:t>
        <w:tab/>
        <w:tab/>
        <w:tab/>
        <w:tab/>
        <w:t>99</w:t>
        <w:tab/>
        <w:t>ΠΟΣΕΙΔΩΝ</w:t>
        <w:tab/>
        <w:tab/>
        <w:t>1,87</w:t>
        <w:tab/>
        <w:tab/>
        <w:t>11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ΑΝΔΡΟΥΤΣΟΠΟΥΛΟΣ ΑΡ</w:t>
        <w:tab/>
        <w:tab/>
        <w:t>97</w:t>
        <w:tab/>
        <w:t>Μ.Γ.Σ.</w:t>
        <w:tab/>
        <w:tab/>
        <w:tab/>
        <w:t>1,82</w:t>
        <w:tab/>
        <w:tab/>
        <w:t>1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ΡΟΝΤΟΣ ΕΚ – ΘΩΜ</w:t>
        <w:tab/>
        <w:tab/>
        <w:tab/>
        <w:t>99</w:t>
        <w:tab/>
        <w:t>ΓΑΣ ΣΚΑΛΑΣ</w:t>
        <w:tab/>
        <w:tab/>
        <w:t>1,60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ΕΠΙ ΚΟΝΤΩ</w:t>
      </w:r>
    </w:p>
    <w:p>
      <w:pPr>
        <w:pStyle w:val="Normal"/>
        <w:numPr>
          <w:ilvl w:val="0"/>
          <w:numId w:val="5"/>
        </w:numPr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ΓΚΙΟΥΜΕΣ ΝΙΚ</w:t>
        <w:tab/>
        <w:tab/>
        <w:tab/>
        <w:t>98</w:t>
        <w:tab/>
        <w:t>ΛΥΚΑΙΑ</w:t>
        <w:tab/>
        <w:tab/>
        <w:t>3,90</w:t>
        <w:tab/>
        <w:tab/>
        <w:t>11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ΑΚΟΝΤΙΣΜΟΣ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ΠΛΑΤΗΣ ΔΗΜ</w:t>
        <w:tab/>
        <w:tab/>
        <w:tab/>
        <w:t>98</w:t>
        <w:tab/>
        <w:t>ΑΡΙΣΤΕΑΣ</w:t>
        <w:tab/>
        <w:tab/>
        <w:t>53,55</w:t>
        <w:tab/>
        <w:tab/>
        <w:t>11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ΧΡΙΣΤΑΚΑΚΟΣ ΓΕΩΡΓ</w:t>
        <w:tab/>
        <w:tab/>
        <w:t>98</w:t>
        <w:tab/>
        <w:t>Φ.Γ.Σ.</w:t>
        <w:tab/>
        <w:tab/>
        <w:tab/>
        <w:t>46,75</w:t>
        <w:tab/>
        <w:tab/>
        <w:t>2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ΔΟΥΚΑΣ ΑΝΑΣΤ</w:t>
        <w:tab/>
        <w:tab/>
        <w:tab/>
        <w:t>99</w:t>
        <w:tab/>
        <w:t>ΑΠΟΕΛ</w:t>
        <w:tab/>
        <w:tab/>
        <w:t>38,46</w:t>
        <w:tab/>
        <w:tab/>
        <w:t>1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ΔΙΣΚΟΒΟΛΙΑ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ΣΑΡΑΝΤΗΣ ΣΤΥΛ</w:t>
        <w:tab/>
        <w:tab/>
        <w:tab/>
        <w:t>97</w:t>
        <w:tab/>
        <w:t>Φ.Γ.Σ.</w:t>
        <w:tab/>
        <w:tab/>
        <w:tab/>
        <w:t>55,16</w:t>
        <w:tab/>
        <w:tab/>
        <w:t>11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ΚΟΚΚΑΛΗΣ ΑΓΓΕΛΟΣ</w:t>
        <w:tab/>
        <w:tab/>
        <w:tab/>
        <w:t>97</w:t>
        <w:tab/>
        <w:t>ΠΟΣΕΙΔΩΝ</w:t>
        <w:tab/>
        <w:tab/>
        <w:t>42,34</w:t>
        <w:tab/>
        <w:tab/>
        <w:t>9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ΒΙΝΑΤΣΕΛΑΣ ΘΕΟΔ</w:t>
        <w:tab/>
        <w:tab/>
        <w:tab/>
        <w:t>98</w:t>
        <w:tab/>
        <w:t>Γ.Σ.Α.</w:t>
        <w:tab/>
        <w:tab/>
        <w:tab/>
        <w:t>42,12</w:t>
        <w:tab/>
        <w:tab/>
        <w:t>8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ΣΦΥΡΟΒΟΛΙΑ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ΒΙΝΑΤΣΕΛΑΣ ΘΕΟΔ</w:t>
        <w:tab/>
        <w:tab/>
        <w:tab/>
        <w:t>98</w:t>
        <w:tab/>
        <w:t>Γ.Σ.Α.</w:t>
        <w:tab/>
        <w:tab/>
        <w:tab/>
        <w:t>58,74</w:t>
        <w:tab/>
        <w:tab/>
        <w:t>11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ΚΑΛΑΙΤΖΗΣ ΑΘΑΝ</w:t>
        <w:tab/>
        <w:tab/>
        <w:tab/>
        <w:t>98</w:t>
        <w:tab/>
        <w:t>ΛΥΚΑΙΑ</w:t>
        <w:tab/>
        <w:tab/>
        <w:t>51,11</w:t>
        <w:tab/>
        <w:tab/>
        <w:t>9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ΜΠΟΣΥΝΑΚΗΣ ΚΩΝ</w:t>
        <w:tab/>
        <w:tab/>
        <w:tab/>
        <w:t>97</w:t>
        <w:tab/>
        <w:t>Γ.Σ.Α.</w:t>
        <w:tab/>
        <w:tab/>
        <w:tab/>
        <w:t>48,03</w:t>
        <w:tab/>
        <w:tab/>
        <w:t>8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ΣΦΑΙΡΟΒΟΛΙΑ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ΣΑΡΑΝΤΗΣ ΣΤΥΛ</w:t>
        <w:tab/>
        <w:tab/>
        <w:tab/>
        <w:t>97</w:t>
        <w:tab/>
        <w:t>Φ.Γ.Σ.</w:t>
        <w:tab/>
        <w:tab/>
        <w:tab/>
        <w:t>16,90</w:t>
        <w:tab/>
        <w:tab/>
        <w:t>11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ΚΟΚΑΛΗΣ ΑΓΓ</w:t>
        <w:tab/>
        <w:tab/>
        <w:tab/>
        <w:t>97</w:t>
        <w:tab/>
        <w:t>ΠΟΣΕΙΔΩΝ</w:t>
        <w:tab/>
        <w:tab/>
        <w:t>14,32</w:t>
        <w:tab/>
        <w:tab/>
        <w:t>9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ΧΡΙΣΤΑΚΑΚΟΣ ΓΕΩΡΓ</w:t>
        <w:tab/>
        <w:tab/>
        <w:t>98</w:t>
        <w:tab/>
        <w:t>Φ.Γ.Σ.</w:t>
        <w:tab/>
        <w:tab/>
        <w:tab/>
        <w:t>14,17</w:t>
        <w:tab/>
        <w:tab/>
        <w:t>4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4 Χ 100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Α.Π.Ο.Ε.Λ.</w:t>
        <w:tab/>
        <w:tab/>
        <w:tab/>
        <w:tab/>
        <w:tab/>
        <w:t>53,3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Α.Σ. ΤΡΙΦΥΛΙΑΣ</w:t>
        <w:tab/>
        <w:tab/>
        <w:tab/>
        <w:tab/>
        <w:t>55,1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ΜΕΣΣΗΝΙΑΚΟΣ Γ.Σ.</w:t>
        <w:tab/>
        <w:tab/>
        <w:tab/>
        <w:tab/>
        <w:t>Α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4 Χ 400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Α.Σ. ΣΙΣΥΦΟΣ</w:t>
        <w:tab/>
        <w:tab/>
        <w:tab/>
        <w:tab/>
        <w:tab/>
        <w:t>3,56,3</w:t>
        <w:tab/>
        <w:tab/>
        <w:tab/>
        <w:tab/>
        <w:tab/>
        <w:t>4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ΚΟΡΑΣΙΔΩΝ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100 Μ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ΚΑΡΑΘΑΝΑΣΟΠΟΥΛΟΥ ΝΙΚ</w:t>
        <w:tab/>
        <w:tab/>
        <w:t>97</w:t>
        <w:tab/>
        <w:t>ΣΙΣΥΦΟΣ</w:t>
        <w:tab/>
        <w:tab/>
        <w:t>12,6</w:t>
        <w:tab/>
        <w:tab/>
        <w:t>11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ΛΕΚΚΑ ΑΝΑΣΤ</w:t>
        <w:tab/>
        <w:tab/>
        <w:tab/>
        <w:t>97</w:t>
        <w:tab/>
        <w:t>ΑΠΙΣ</w:t>
        <w:tab/>
        <w:tab/>
        <w:tab/>
        <w:t>12,6</w:t>
        <w:tab/>
        <w:tab/>
        <w:t>9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ΓΙΑΓΟΥ ΒΑΣ</w:t>
        <w:tab/>
        <w:tab/>
        <w:tab/>
        <w:tab/>
        <w:t>98</w:t>
        <w:tab/>
        <w:t>ΣΔΥ ΑΡΓΟΛΙΔΑΣ</w:t>
        <w:tab/>
        <w:t>13,0</w:t>
        <w:tab/>
        <w:tab/>
        <w:t>8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200 Μ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ΛΕΚΚΑ ΑΝΑΣΤ</w:t>
        <w:tab/>
        <w:tab/>
        <w:tab/>
        <w:t>97</w:t>
        <w:tab/>
        <w:t>ΑΠΙΣ</w:t>
        <w:tab/>
        <w:tab/>
        <w:tab/>
        <w:t>26,4</w:t>
        <w:tab/>
        <w:tab/>
        <w:t>11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ΓΙΑΓΟΥ ΒΑΣΙΛ</w:t>
        <w:tab/>
        <w:tab/>
        <w:tab/>
        <w:t>98</w:t>
        <w:tab/>
        <w:t>ΣΔΥ ΑΡΓΟΛΙΔΑΣ</w:t>
        <w:tab/>
        <w:t>27,4</w:t>
        <w:tab/>
        <w:tab/>
        <w:t>9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ΜΕΡΚΟΥΡΗ ΓΕΩΡΓ</w:t>
        <w:tab/>
        <w:tab/>
        <w:tab/>
        <w:t>97</w:t>
        <w:tab/>
        <w:t>Γ.Ε.Α.</w:t>
        <w:tab/>
        <w:tab/>
        <w:tab/>
        <w:t>27,5</w:t>
        <w:tab/>
        <w:tab/>
        <w:t>8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400 Μ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ΚΑΛΟΓΕΡΟΠΟΥΛΟΥ ΙΩΑΝ-ΔΗΜ</w:t>
        <w:tab/>
        <w:t>97</w:t>
        <w:tab/>
        <w:t>Μ.Γ.Σ.</w:t>
        <w:tab/>
        <w:tab/>
        <w:tab/>
        <w:t>62,5</w:t>
        <w:tab/>
        <w:tab/>
        <w:t>11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ΒΕΛΙΣΑΡΗ ΜΕΛΠ</w:t>
        <w:tab/>
        <w:tab/>
        <w:tab/>
        <w:t>98</w:t>
        <w:tab/>
        <w:t>Σ.Γ.Σ.</w:t>
        <w:tab/>
        <w:tab/>
        <w:tab/>
        <w:t>63,6</w:t>
        <w:tab/>
        <w:tab/>
        <w:t>3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ΔΑΓΡΕ ΑΙΚΑΤ</w:t>
        <w:tab/>
        <w:tab/>
        <w:tab/>
        <w:tab/>
        <w:t>97</w:t>
        <w:tab/>
        <w:t>Γ.Ε.Α.</w:t>
        <w:tab/>
        <w:tab/>
        <w:tab/>
        <w:t>64,6</w:t>
        <w:tab/>
        <w:tab/>
        <w:t>2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800 Μ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ΔΑΓΡΕ ΑΙΚΑΤ</w:t>
        <w:tab/>
        <w:tab/>
        <w:tab/>
        <w:tab/>
        <w:t>97</w:t>
        <w:tab/>
        <w:t>Γ.Ε.Α.</w:t>
        <w:tab/>
        <w:tab/>
        <w:tab/>
        <w:t>2,32,3</w:t>
        <w:tab/>
        <w:tab/>
        <w:t>4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ΚΑΛΟΓΕΡΟΠΟΥΛΟΥ Δ – Ι</w:t>
        <w:tab/>
        <w:tab/>
        <w:t>97</w:t>
        <w:tab/>
        <w:t>Μ.Γ.Σ.</w:t>
        <w:tab/>
        <w:tab/>
        <w:tab/>
        <w:t>2,37,8</w:t>
        <w:tab/>
        <w:tab/>
        <w:t>2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ΣΚΛΙΑ ΑΝΑΣΤ</w:t>
        <w:tab/>
        <w:tab/>
        <w:tab/>
        <w:t>97</w:t>
        <w:tab/>
        <w:t>ΣΙΣΥΦΟΣ</w:t>
        <w:tab/>
        <w:tab/>
        <w:t>2,44,9</w:t>
        <w:tab/>
        <w:tab/>
        <w:t>1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1.500 Μ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ΤΣΑΡΗ ΡΕΤΖΕΛΑ</w:t>
        <w:tab/>
        <w:tab/>
        <w:tab/>
        <w:t>98</w:t>
        <w:tab/>
        <w:t>ΠΑΝΓΥΘΕΑΤΙΚΟΣ</w:t>
        <w:tab/>
        <w:t>6,50,3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ΚΑΒΟΥΡΙΝΟΥ ΚΑΛΛ</w:t>
        <w:tab/>
        <w:tab/>
        <w:tab/>
        <w:t>98</w:t>
        <w:tab/>
        <w:t>ΠΟΣΕΙΔΩΝ</w:t>
        <w:tab/>
        <w:tab/>
        <w:t>7,31,1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3.000 Μ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ΜΗΤΣΑΚΟΥ ΑΝΔΡΙΑΝΗ</w:t>
        <w:tab/>
        <w:tab/>
        <w:t>99</w:t>
        <w:tab/>
        <w:t>Α.Σ. ΤΡΙΦΥΛΙΑΣ</w:t>
        <w:tab/>
        <w:t>17,10,0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400 ΕΜΠ</w:t>
      </w:r>
    </w:p>
    <w:p>
      <w:pPr>
        <w:pStyle w:val="Normal"/>
        <w:numPr>
          <w:ilvl w:val="0"/>
          <w:numId w:val="7"/>
        </w:numPr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ΚΑΛΔΗ ΧΡΙΣΤΙΝΑ</w:t>
        <w:tab/>
        <w:tab/>
        <w:tab/>
        <w:t>99</w:t>
        <w:tab/>
        <w:t>Γ.Σ.Α.</w:t>
        <w:tab/>
        <w:tab/>
        <w:tab/>
        <w:t>71,0</w:t>
        <w:tab/>
        <w:tab/>
        <w:t>11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ΜΗΚΟΣ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ΝΤΟΥΛΑΠΤΣΗ ΤΑΙΒΕΝ</w:t>
        <w:tab/>
        <w:tab/>
        <w:t>99</w:t>
        <w:tab/>
        <w:t>ΟΛΥΜΠΙΑΔΑ</w:t>
        <w:tab/>
        <w:tab/>
        <w:t>5,07</w:t>
        <w:tab/>
        <w:tab/>
        <w:t>6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ΣΑΡΑΝΤΗ ΣΤΑΜ</w:t>
        <w:tab/>
        <w:tab/>
        <w:tab/>
        <w:t>98</w:t>
        <w:tab/>
        <w:t>Φ.Γ.Σ.</w:t>
        <w:tab/>
        <w:tab/>
        <w:tab/>
        <w:t>4,96</w:t>
        <w:tab/>
        <w:tab/>
        <w:t>4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ΣΤΕΦΑΝΟΠΟΥΛΟΥ ΜΑΡ</w:t>
        <w:tab/>
        <w:tab/>
        <w:t>99</w:t>
        <w:tab/>
        <w:t>ΣΙΣΥΦΟΣ</w:t>
        <w:tab/>
        <w:tab/>
        <w:t>4,83</w:t>
        <w:tab/>
        <w:tab/>
        <w:t>3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ΤΡΙΠΛΟΥΝ</w:t>
      </w:r>
    </w:p>
    <w:p>
      <w:pPr>
        <w:pStyle w:val="Normal"/>
        <w:numPr>
          <w:ilvl w:val="0"/>
          <w:numId w:val="12"/>
        </w:numPr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ΣΑΡΑΝΤΗ ΣΤΑΜ</w:t>
        <w:tab/>
        <w:tab/>
        <w:tab/>
        <w:t>98</w:t>
        <w:tab/>
        <w:t>Φ.Γ.Σ.</w:t>
        <w:tab/>
        <w:tab/>
        <w:tab/>
        <w:t>11,21</w:t>
        <w:tab/>
        <w:tab/>
        <w:t>11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ΕΠΙ ΚΟΝΤΩ</w:t>
      </w:r>
    </w:p>
    <w:p>
      <w:pPr>
        <w:pStyle w:val="Normal"/>
        <w:numPr>
          <w:ilvl w:val="0"/>
          <w:numId w:val="4"/>
        </w:numPr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ΚΟΙΝΤΟΣΗ ΜΑΡΙΛΕΝΑ</w:t>
        <w:tab/>
        <w:tab/>
        <w:tab/>
        <w:t>Γ.Σ.Α.</w:t>
        <w:tab/>
        <w:tab/>
        <w:tab/>
        <w:t>3,00</w:t>
        <w:tab/>
        <w:tab/>
        <w:t>11</w:t>
      </w:r>
    </w:p>
    <w:p>
      <w:pPr>
        <w:pStyle w:val="Normal"/>
        <w:numPr>
          <w:ilvl w:val="0"/>
          <w:numId w:val="4"/>
        </w:numPr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ΒΑΦΙΑΔΟΥ ΣΩΤ</w:t>
        <w:tab/>
        <w:tab/>
        <w:tab/>
        <w:tab/>
        <w:t>Γ.Σ.Α.</w:t>
        <w:tab/>
        <w:tab/>
        <w:tab/>
        <w:t>Α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ΥΨΟΣ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ΚΟΚΟΛΟΓΙΑΝΝΗ ΟΛΓΑ</w:t>
        <w:tab/>
        <w:tab/>
        <w:t>99</w:t>
        <w:tab/>
        <w:t>ΠΟΣΕΙΔΩΝ</w:t>
        <w:tab/>
        <w:tab/>
        <w:t>1,55</w:t>
        <w:tab/>
        <w:tab/>
        <w:t>11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ΚΑΛΑΝΤΖΗ ΚΩΝ</w:t>
        <w:tab/>
        <w:tab/>
        <w:tab/>
        <w:t>98</w:t>
        <w:tab/>
        <w:t>ΛΥΚΑΙΑ</w:t>
        <w:tab/>
        <w:tab/>
        <w:t>1,48</w:t>
        <w:tab/>
        <w:tab/>
        <w:t>1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ΧΑΡΛΕΠΑ ΕΛΠ</w:t>
        <w:tab/>
        <w:tab/>
        <w:tab/>
        <w:t>99</w:t>
        <w:tab/>
        <w:t>Μ.Γ.Σ.</w:t>
        <w:tab/>
        <w:tab/>
        <w:tab/>
        <w:t>1,34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ΑΚΟΝΤΙΣΜΟΣ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ΣΠΗΛΙΟΠΟΥΛΟΥ ΣΤΑΜ</w:t>
        <w:tab/>
        <w:tab/>
        <w:t>97</w:t>
        <w:tab/>
        <w:t>ΑΡΙΣΤΕΑΣ</w:t>
        <w:tab/>
        <w:tab/>
        <w:t>36,52</w:t>
        <w:tab/>
        <w:tab/>
        <w:t>11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ΔΡΑΝΙΑ ΣΤΑΜΑΤ</w:t>
        <w:tab/>
        <w:tab/>
        <w:tab/>
        <w:t>99</w:t>
        <w:tab/>
        <w:t>Σ.Γ.Σ.</w:t>
        <w:tab/>
        <w:tab/>
        <w:tab/>
        <w:t>29,44</w:t>
        <w:tab/>
        <w:tab/>
        <w:t>1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ΑΠΟΣΤΟΛΟΠΟΥΛΟΥ ΑΚΡ</w:t>
        <w:tab/>
        <w:tab/>
        <w:t>98</w:t>
        <w:tab/>
        <w:t>ΛΥΚΑΙΑ</w:t>
        <w:tab/>
        <w:tab/>
        <w:t>27,23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ΔΙΣΚΟΒΟΛΙΑ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ΛΥΡΙΩΤΑΚΗ ΕΡΑΤΩ ΣΤ</w:t>
        <w:tab/>
        <w:tab/>
        <w:t>99</w:t>
        <w:tab/>
        <w:t>ΑΠΟΕΛ</w:t>
        <w:tab/>
        <w:tab/>
        <w:t>32,24</w:t>
        <w:tab/>
        <w:tab/>
        <w:t>11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ΒΑΝΤΕΣΑΝΤΕ ΚΑΤΕΡ</w:t>
        <w:tab/>
        <w:tab/>
        <w:tab/>
        <w:t>00</w:t>
        <w:tab/>
        <w:t>ΠΟΣΕΙΔΩΝ</w:t>
        <w:tab/>
        <w:tab/>
        <w:t>25,20</w:t>
        <w:tab/>
        <w:tab/>
        <w:t>3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ΜΠΟΥΚΑ ΣΟΦ</w:t>
        <w:tab/>
        <w:tab/>
        <w:tab/>
        <w:tab/>
        <w:t>98</w:t>
        <w:tab/>
        <w:t>Γ.Σ.Α.</w:t>
        <w:tab/>
        <w:tab/>
        <w:tab/>
        <w:t>25,14</w:t>
        <w:tab/>
        <w:tab/>
        <w:t>2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ΣΦΥΡΟΒΑΛΙΑ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ΒΑΚΡΟΠΟΥΛΟΥ ΓΕΩΡΓ</w:t>
        <w:tab/>
        <w:tab/>
        <w:t>98</w:t>
        <w:tab/>
        <w:t>ΛΥΚΑΙΑ</w:t>
        <w:tab/>
        <w:tab/>
        <w:t>46,23</w:t>
        <w:tab/>
        <w:tab/>
        <w:t>11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ΜΠΟΥΚΑ ΣΟΦ</w:t>
        <w:tab/>
        <w:tab/>
        <w:tab/>
        <w:tab/>
        <w:t>98</w:t>
        <w:tab/>
        <w:t>Γ.Σ.Α.</w:t>
        <w:tab/>
        <w:tab/>
        <w:tab/>
        <w:t>44,46</w:t>
        <w:tab/>
        <w:tab/>
        <w:t>9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ΧΡΙΣΤΟΦΥΛΗ ΑΘΑΝ</w:t>
        <w:tab/>
        <w:tab/>
        <w:tab/>
        <w:t>99</w:t>
        <w:tab/>
        <w:t>ΛΥΚΑΙΑ</w:t>
        <w:tab/>
        <w:tab/>
        <w:t>43,15</w:t>
        <w:tab/>
        <w:tab/>
        <w:t>8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ΣΦΑΙΡΟΒΟΛΙΑ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ΒΑΝΤΕΣΑΝΤΕ ΚΑΤΕΡ</w:t>
        <w:tab/>
        <w:tab/>
        <w:tab/>
        <w:t>00</w:t>
        <w:tab/>
        <w:t>ΠΟΣΕΙΔΩΝ</w:t>
        <w:tab/>
        <w:tab/>
        <w:t>12,82</w:t>
        <w:tab/>
        <w:tab/>
        <w:t>11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ΛΥΡΙΩΤΑΚΗ ΕΡ – ΣΤΑΜ</w:t>
        <w:tab/>
        <w:tab/>
        <w:t>99</w:t>
        <w:tab/>
        <w:t>ΑΠΟΕΛ</w:t>
        <w:tab/>
        <w:tab/>
        <w:t>12,68</w:t>
        <w:tab/>
        <w:tab/>
        <w:t>9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ΔΡΑΝΙΑ ΣΤΑΜΑΤΙΝΑ</w:t>
        <w:tab/>
        <w:tab/>
        <w:t>99</w:t>
        <w:tab/>
        <w:t>Σ.Γ.Σ.</w:t>
        <w:tab/>
        <w:tab/>
        <w:tab/>
        <w:t>11,73</w:t>
        <w:tab/>
        <w:tab/>
        <w:t>6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4 Χ 100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Α.Σ. ΣΙΣΥΦΟΣ</w:t>
        <w:tab/>
        <w:tab/>
        <w:tab/>
        <w:tab/>
        <w:tab/>
        <w:t>53,3</w:t>
        <w:tab/>
        <w:tab/>
        <w:tab/>
        <w:tab/>
        <w:tab/>
        <w:t>8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</w:t>
        <w:tab/>
        <w:t>Α.Ο.ΠΟΣΕΙΔΩΝ</w:t>
        <w:tab/>
        <w:tab/>
        <w:tab/>
        <w:tab/>
        <w:t>53,8</w:t>
        <w:tab/>
        <w:tab/>
        <w:tab/>
        <w:tab/>
        <w:tab/>
        <w:t>4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</w:t>
        <w:tab/>
        <w:t>ΑΠΙΣ ΖΕΥΓΟΛΑΤΙΟΥ</w:t>
        <w:tab/>
        <w:tab/>
        <w:tab/>
        <w:tab/>
        <w:t>54,1</w:t>
        <w:tab/>
        <w:tab/>
        <w:tab/>
        <w:tab/>
        <w:tab/>
        <w:t>2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78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78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78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78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78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9:00Z</dcterms:created>
  <dc:creator>Akis</dc:creator>
  <dc:description/>
  <cp:keywords/>
  <dc:language>en-US</dc:language>
  <cp:lastModifiedBy>user</cp:lastModifiedBy>
  <cp:lastPrinted>2014-01-08T12:59:00Z</cp:lastPrinted>
  <dcterms:modified xsi:type="dcterms:W3CDTF">2014-04-15T08:59:00Z</dcterms:modified>
  <cp:revision>2</cp:revision>
  <dc:subject/>
  <dc:title>ΕΝΩΣΗ ΑΘΛΗΤΙΚΩΝ ΣΩΜΑΤΕΙΩΝ Σ</dc:title>
</cp:coreProperties>
</file>