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l-GR"/>
        </w:rPr>
        <w:t xml:space="preserve">Διασυλλογικό Α-Γ Ιωάννινα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" name="Εικόνα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ΑΠΟΤΕΛΕΣΜΑΤΑ ΔΙΑΣΥΛΛΟΓΙΚΟΥ                        </w:t>
        <w:br/>
        <w:t>ΠΡΩΤΑΘΛΗΜΑΤΟΣ  ΑΝΔΡΩΝ - ΓΥΝΑΙΚΩΝ                        </w:t>
        <w:br/>
        <w:t>ΙΩΑΝΝΙΝΑ 27  / 04 / 2014                        </w:t>
        <w:br/>
        <w:t>                       </w:t>
        <w:br/>
        <w:t>ΒΑΘΜΟΛΟΓΟΥΝΤΑΙ – ΑΞΙΟΛΟΓΟΥΝΤΑΙ οι γεννηθέντες από το                         </w:t>
        <w:br/>
        <w:t>1998  ΜΕΧΡΙ ΚΑΙ ΤΟ  1992.                        </w:t>
        <w:br/>
        <w:t>100 Μ ΑΝΔΡΩΝ                        </w:t>
        <w:br/>
        <w:t>ΗΛ. (11΄΄24 - 11΄΄84)      ΧΡ.ΧΕΙΡ. ( 11¨6 -11¨0)                        </w:t>
        <w:br/>
        <w:t>Α/Α    ΟΝΟΜΑΤΕΠΩΝΥΜΟ    ΕΤ. ΓΕΝ    Α.Μ    ΣΥΛΛΟΓΟΣ    ΕΠΙΔΟΣΗ    ΒΑΘΜΟΙ</w:t>
        <w:br/>
        <w:t>1    ΣΤΑΥΡΟΥ ΑΝΔΡΕΑΣ    1994    294672    ΗΡΑΚΛΗΣ ΦΙΛΙΑΤΩΝ    10΄΄9    13</w:t>
        <w:br/>
        <w:t>2    ΑΡΒΑΝΙΤΗΣ ΠΑΝΑΓΙΩΤΗΣ    1998    327741    ΑΓΣ ΙΩΑΝΝΙΝΩΝ    11΄΄3    4</w:t>
        <w:br/>
        <w:t>3    ΜΟΣΧΟΣ ΓΕΩΡΓΙΟΣ    1994    345782    ΕΚΑ ΔΩΔΩΝΗ    11΄΄4    3</w:t>
        <w:br/>
        <w:t>4    ΚΟΥΦΑΛΗΣ ΣΤΑΥΡΟΣ    1994    305770    ΗΡΑΚΛΗΣ ΦΙΛΙΑΤΩΝ    11΄΄5    2</w:t>
        <w:br/>
        <w:t>5    ΣΟΦΙΑΣ ΕΛΕΥΘΕΡΙΟΣ    1998    341468    ΠΡΩΤΕΑΣ ΗΓΟΥΜΕΝΙΤΣΑΣ    11΄΄6    1</w:t>
        <w:br/>
        <w:t>6    ΝΤΑΓΙΑ ΘΩΜΑΣ    1996    344656    ΗΡΑΚΛΗΣ ΦΙΛΙΑΤΩΝ    12΄΄4    </w:t>
        <w:br/>
        <w:t>7    ΣΙΑΡΑΒΑΣ ΠΕΡΙΚΛΗΣ    1997    333639    ΑΓΣ ΙΩΑΝΝΙΝΩΝ    13΄΄4    </w:t>
        <w:br/>
        <w:t>                       </w:t>
        <w:br/>
        <w:t> 200Μ ΑΝΔΡΩΝ                        </w:t>
        <w:br/>
        <w:t>ΗΛ.(22΄΄84 - 24΄΄24)       ΧΡ.ΧΕΙΡ. (24¨0 - 22¨6)                        </w:t>
        <w:br/>
        <w:t>1    ΣΤΑΥΡΟΥ ΑΝΔΡΕΑΣ    1994    294672    ΗΡΑΚΛΗΣ ΦΙΛΙΑΤΩΝ    21΄΄7    13</w:t>
        <w:br/>
        <w:t>2    ΣΑΒΒΙΔΗΣ ΓΙΑΝΝΗΣ    1985    223391    ΕΚΑ ΔΩΔΩΝΗ    22΄΄5    </w:t>
        <w:br/>
        <w:t>3    ΘΕΟΔΩΡΙΔΗΣ ΛΑΖΑΡΟΣ    1996    299194    ΠΡΩΤΕΑΣ ΗΓΟΥΜΕΝΙΤΣΑΣ    22΄΄6    11</w:t>
        <w:br/>
        <w:t>4    ΔΗΜΗΤΡΗΣ ΚΙΑΚΗΣ    1996    346041    Α.Ο ΠΡΕΒΕΖΑΣ    23΄΄7    2</w:t>
        <w:br/>
        <w:t>5    ΠΛΙΑΚΟΣ ΧΡΗΣΤΟΣ    1997    321049    ΑΓΣ ΙΩΑΝΝΙΝΩΝ    23΄΄9    1</w:t>
        <w:br/>
        <w:t>6    ΜΟΣΧΟΣ ΓΕΩΡΓΙΟΣ    1994    345782    ΕΚΑ ΔΩΔΩΝΗ    25΄΄1    </w:t>
        <w:br/>
        <w:t>                       </w:t>
        <w:br/>
        <w:t>                       </w:t>
        <w:br/>
        <w:t> 400Μ ΑΝΔΡΩΝ                        </w:t>
        <w:br/>
        <w:t>ΗΛ.(51΄΄14 - 54΄΄24)              ΧΡ.ΧΕΙΡ. (54¨0 - 51¨0)                        </w:t>
        <w:br/>
        <w:t>                       </w:t>
        <w:br/>
        <w:t>1    ΣΤΑΜΑΤΕΛΟΠΟΥΛΟΣ ΓΙΑΝΝΗΣ    1986    288343    ΕΚΑ ΔΩΔΩΝΗ    48΄΄5    </w:t>
        <w:br/>
        <w:t>2    ΒΛΑΧΑΣ ΔΗΜΗΤΡΙΟΣ    1996    305652    ΕΚΑ ΔΩΔΩΝΗ    49΄΄2    13</w:t>
        <w:br/>
        <w:t>3    ΘΕΟΔΩΡΙΔΗΣ ΛΑΖΑΡΟΣ    1996    299194    ΠΡΩΤΕΑΣ ΗΓΟΥΜΕΝΙΤΣΑΣ    50΄΄8    11</w:t>
        <w:br/>
        <w:t>4    ΣΑΒΒΙΔΗΣ ΓΙΑΝΝΗΣ    1985    223391    ΕΚΑ ΔΩΔΩΝΗ    50΄΄9    </w:t>
        <w:br/>
        <w:t>5    ΣΤΕΡΓΙΟΥ ΚΩΝ/ΝΟΣ    1990    337784    ΑΓΣ ΙΩΑΝΝΙΝΩΝ    52΄΄1    </w:t>
        <w:br/>
        <w:t>6    ΠΑΠΠΑΣ ΜΙΧΑΗΛ    1998    307365    ΕΚΑ ΔΩΔΩΝΗ    52''6    2</w:t>
        <w:br/>
        <w:t>7    ΔΗΜΗΤΡΗΣ ΚΙΑΚΗΣ    1996    346041    Α.Ο ΠΡΕΒΕΖΑΣ    53΄΄6    1</w:t>
        <w:br/>
        <w:t>8    ΚΩΣΤΑΣ ΘΕΟΔΩΡΟΣ    1992    271231    ΑΓΣ ΙΩΑΝΝΙΝΩΝ    54΄΄5    </w:t>
        <w:br/>
        <w:t>9    ΝΤΟΥΣΚΑΣ ΘΕΟΔΩΡΟΣ    1998    322600    Φ.Σ. ΑΣΤΕΡΑΣ ΠΡΕΒΕΖΑΣ    55΄΄7    </w:t>
        <w:br/>
        <w:t>10    ΒΡΑΚΑΣ ΝΙΚΟΛΑΟΣ    1997    315978    ΠΡΩΤΕΑΣ ΗΓΟΥΜΕΝΙΤΣΑΣ    55΄΄8    </w:t>
        <w:br/>
        <w:t>11    ΚΑΛΤΑΠΑΝΙΔΗΣ ΔΑΜΙΑΝΟΣ    1996    335733    ΠΡΩΤΕΑΣ ΗΓΟΥΜΕΝΙΤΣΑΣ    56΄΄7    </w:t>
        <w:br/>
        <w:t>12    ΖΑΚΚΑΣ ΑΝΔΡΕΑΣ    1998    305709    ΠΡΩΤΕΑΣ ΗΓΟΥΜΕΝΙΤΣΑΣ    57΄΄6    </w:t>
        <w:br/>
        <w:t>13    ΔΗΜΑΚΟΣ ΑΛΕΞΑΝΔΡΟΣ    1997    335731    ΠΡΩΤΕΑΣ ΗΓΟΥΜΕΝΙΤΣΑΣ    58΄΄3    </w:t>
        <w:br/>
        <w:t>14    ΜΑΛΙΚΙ ΑΙΜΙΛΙΑΝΟ    1998    331073    ΠΡΩΤΕΑΣ ΗΓΟΥΜΕΝΙΤΣΑΣ    60΄΄1    </w:t>
        <w:br/>
        <w:t>                       </w:t>
        <w:br/>
        <w:t>                       </w:t>
        <w:br/>
        <w:t>800Μ ΑΝΔΡΩΝ                        </w:t>
        <w:br/>
        <w:t>ΗΛ. (1΄57΄΄50 - 2΄06΄΄14)     ΧΡ.ΧΕΙΡ. (2΄06¨00 -  1΄57¨0)                        </w:t>
        <w:br/>
        <w:t>                       </w:t>
        <w:br/>
        <w:t>1    ΣΤΕΡΓΙΟΥ ΚΩΝ/ΝΟΣ    1990    337784    ΑΓΣ ΙΩΑΝΝΙΝΩΝ    1΄54΄΄7    </w:t>
        <w:br/>
        <w:t>2    ΚΑΛΙΜΑΝΗΣ ΜΙΧΑΗΛ    1997    319179    ΕΚΑ ΔΩΔΩΝΗ    2΄09΄΄0    </w:t>
        <w:br/>
        <w:t>2    ΝΤΟΥΣΚΑΣ ΘΕΟΔΩΡΟΣ    1998    322600    Φ.Σ. ΑΣΤΕΡΑΣ ΠΡΕΒΕΖΑΣ    2΄14΄΄9    </w:t>
        <w:br/>
        <w:t>5                        </w:t>
        <w:br/>
        <w:t>                       </w:t>
        <w:br/>
        <w:t>1500Μ ΑΝΔΡΩΝ                        </w:t>
        <w:br/>
        <w:t> ΗΛ.  (4΄08΄΄14 - 4΄23΄΄14)    ΧΡ.ΧΕΙΡ. (4΄23¨00 - 4΄08¨0)                        </w:t>
        <w:br/>
        <w:t>1                        </w:t>
        <w:br/>
        <w:t>2                        </w:t>
        <w:br/>
        <w:t>3                        </w:t>
        <w:br/>
        <w:t>4                        </w:t>
        <w:br/>
        <w:t>5                        </w:t>
        <w:br/>
        <w:t>6                        </w:t>
        <w:br/>
        <w:t>5.000Μ ΑΝΔΡΩΝ                        </w:t>
        <w:br/>
        <w:t>ΗΛ. (16΄10΄΄14 - 17΄00΄΄14)       ΧΡ.ΧΕΙΡ. (17΄00¨00 - 16΄10¨0)                        </w:t>
        <w:br/>
        <w:t>                       </w:t>
        <w:br/>
        <w:t>1    ΤΣΙΟΚΟΣ ΙΩΑΝΝΗΣ    1980    342045    Α.Ο ΠΡΕΒΕΖΑΣ    16΄15΄΄8    </w:t>
        <w:br/>
        <w:t>2    ΓΚΙΝΗΣ ΣΠΥΡΟΣ    1995    319168    ΑΓΣ ΙΩΑΝΝΙΝΩΝ    16΄22΄΄0    3</w:t>
        <w:br/>
        <w:t>3    ΒΛΑΧΑΣ ΠΑΝΤΕΛΗΣ    1993    296310    ΑΓΣ ΙΩΑΝΝΙΝΩΝ    16΄31΄΄0    1</w:t>
        <w:br/>
        <w:t>4    ΠΕΤΣΗΣ ΓΕΩΡΓΙΟΣ    1990    325760    ΠΡΩΤΕΑΣ ΗΓΟΥΜΕΝΙΤΣΑΣ    16΄44΄΄8    </w:t>
        <w:br/>
        <w:t>5    ΤΣΩΛΗΣ ΒΑΣΙΛΕΙΟΣ    1992    326307    ΑΓΣ ΙΩΑΝΝΙΝΩΝ    17΄10΄΄0    </w:t>
        <w:br/>
        <w:t>6    ΓΕΩΡΓΙΟΥ ΑΘΑΝΑΣΙΟΣ    1992    293489    ΠΡΩΤΕΑΣ ΗΓΟΥΜΕΝΙΤΣΑΣ    17΄31΄΄2    </w:t>
        <w:br/>
        <w:t>7    ΜΠΕΛΛΟΣ ΒΑΣΙΛΕΙΟΣ    1986    241078    Α.Ο ΠΡΕΒΕΖΑΣ    17΄34΄΄2    </w:t>
        <w:br/>
        <w:t>                       </w:t>
        <w:br/>
        <w:t>                       </w:t>
        <w:br/>
        <w:t>                       </w:t>
        <w:br/>
        <w:t>10.000Μ ΑΝΔΡΩΝ                        </w:t>
        <w:br/>
        <w:t>                       </w:t>
        <w:br/>
        <w:t>                       </w:t>
        <w:br/>
        <w:t>                       </w:t>
        <w:br/>
        <w:t>                       </w:t>
        <w:br/>
        <w:t>                       </w:t>
        <w:br/>
        <w:t>10.000Μ ΒΑΔ. ΑΝΔΡΩΝ                        </w:t>
        <w:br/>
        <w:t>                       </w:t>
        <w:br/>
        <w:t>                       </w:t>
        <w:br/>
        <w:t>                       </w:t>
        <w:br/>
        <w:t>110Μ ΕΜΠ  ΑΝΔΡΩΝ                        </w:t>
        <w:br/>
        <w:t>ΗΛ. 16΄΄54 - 17΄΄24     ΧΡ.ΧΕΙΡ. (17¨00 - 16¨3)                        </w:t>
        <w:br/>
        <w:t>1                        </w:t>
        <w:br/>
        <w:t>2                        </w:t>
        <w:br/>
        <w:t>                       </w:t>
        <w:br/>
        <w:t>                       </w:t>
        <w:br/>
        <w:t>400Μ ΕΜΠ. ΑΝΔΡΩΝ                        </w:t>
        <w:br/>
        <w:t>ΗΛ. 59΄΄64 - 61΄΄74ΧΡ.ΧΕΙΡ. (60¨9                        </w:t>
        <w:br/>
        <w:t>                       </w:t>
        <w:br/>
        <w:t>1    ΣΑΡΡΑΣ ΚΩΝ/ΝΟΣ    19996    316121    ΕΚΑ ΔΩΔΩΝΗ    57΄΄2    13</w:t>
        <w:br/>
        <w:t>2    ΚΟΚΟΥΘΑΚΗΣ ΧΡΙΣΤΟΦΟΡΟΣ    1997    317551    ΑΓΣ ΙΩΑΝΝΙΝΩΝ    58΄΄8    11</w:t>
        <w:br/>
        <w:t>3    ΚΩΣΤΟΠΟΥΛΟΣ ΝΕΚΤΑΡΙΟΣ    1997    331423    ΕΚΑ ΔΩΔΩΝΗ    59΄΄5    10</w:t>
        <w:br/>
        <w:t>4                        </w:t>
        <w:br/>
        <w:t>6                        </w:t>
        <w:br/>
        <w:t>7                        </w:t>
        <w:br/>
        <w:t>                       </w:t>
        <w:br/>
        <w:t>3.000Μ Φ.ΕΜΠ                        </w:t>
        <w:br/>
        <w:t>ΗΛ. 10΄15΄΄14 - 10΄50΄΄14    ΧΡ.ΧΕΙΡ. (10΄50¨0 - 59¨5)                        </w:t>
        <w:br/>
        <w:t>1    ΓΚΙΝΗΣ ΣΠΥΡΟΣ    1995    319168    ΑΓΣ ΙΩΑΝΝΙΝΩΝ    10΄24΄΄9    3</w:t>
        <w:br/>
        <w:t>2    ΒΛΑΧΑΣ ΠΑΝΤΕΛΗΣ-ΡΑΦΑΗΛ    1993    296910    ΑΓΣ ΙΩΑΝΝΙΝΩΝ    10΄39΄΄2    1</w:t>
        <w:br/>
        <w:t>3                        </w:t>
        <w:br/>
        <w:t>                       </w:t>
        <w:br/>
        <w:t>                       </w:t>
        <w:br/>
        <w:t>4Χ100Μ ΑΝΔΡΩΝ                        </w:t>
        <w:br/>
        <w:t>ΗΛ. 44΄΄44 - 46΄΄44   ΧΡ.ΧΕΙΡ. (46¨3 - 44΄3)                        </w:t>
        <w:br/>
        <w:t>                       </w:t>
        <w:br/>
        <w:t>1    ΚΟΥΦΑΛΗΣ ΣΤΑΥΡΟΣ    1994    305770    ΑΣ ΗΡΑΚΛΗΣ ΦΙΛ    45΄΄9    6</w:t>
        <w:br/>
        <w:t>    ΣΤΑΥΡΟΥ ΑΝΔΡΕΑΣ    1994    294672            </w:t>
        <w:br/>
        <w:t>    ΝΤΑΓΙΑ ΘΩΜΑΣ    1996    344656            </w:t>
        <w:br/>
        <w:t>    ΜΠΕΛΛΟΣ ΧΡΗΣΤΟΣ    1995    305774            </w:t>
        <w:br/>
        <w:t>2    ΣΟΦΙΑΣ ΕΛΕΥΘΕΡΙΟΣ    1998    341468    ΓΣ ΠΡΩΤΕΑΣ ΗΓΟΥΜ    46΄΄2    2</w:t>
        <w:br/>
        <w:t>    ΤΡΙΑΝΤΑΦΥΛΛΟΥ ΦΙΛΙΠΠΑΣ    1998    305367            </w:t>
        <w:br/>
        <w:t>    ΒΡΑΚΑΣ ΝΙΚΟΛΑΟΣ    1997    315978            </w:t>
        <w:br/>
        <w:t>    ΔΗΜΑΚΟΣ ΑΛΕΞΑΝΔΡΟΣ    1997    335731            </w:t>
        <w:br/>
        <w:t>                       </w:t>
        <w:br/>
        <w:t>4Χ400Μ ΑΝΔΡΩΝ                        </w:t>
        <w:br/>
        <w:t>ΗΛ. 3΄34΄΄14 - 3΄38΄΄14   ΧΡ.ΧΕΙΡ. (3΄38¨0 - 3΄34¨0)                        </w:t>
        <w:br/>
        <w:t>1    ΒΛΑΧΑΣ ΔΗΜΗΤΡΙΟΣ    1996    305652    ΕΚΑ ΔΩΔΩΝΗ    3΄30΄΄5    26</w:t>
        <w:br/>
        <w:t>    ΠΑΠΠΑΣ ΜΙΧΑΗΛ    1998    307365            </w:t>
        <w:br/>
        <w:t>    ΚΩΣΤΟΠΟΥΛΟΣ ΝΕΚΤΑΡΙΟΣ    1997    331423            </w:t>
        <w:br/>
        <w:t>    ΣΑΡΡΑΣ ΚΩΝ/ΝΟΣ    1996    316121            </w:t>
        <w:br/>
        <w:t>2    ΓΕΙΤΟΝΑΣ ΝΙΚΗΦΟΡΟΣ    1996    319175    ΑΓΣ ΙΩΑΝΝΙΝΩΝ    3΄36΄΄3    4</w:t>
        <w:br/>
        <w:t>    ΠΛΙΑΚΟΣ ΧΡΗΣΤΟΣ    1997    321049            </w:t>
        <w:br/>
        <w:t>    ΚΩΣΤΑΣ ΘΕΟΔΩΡΟΣ    1992    271231            </w:t>
        <w:br/>
        <w:t>    ΚΟΚΟΥΘΑΚΗΣ ΧΡΙΣΤΟΦΟΡΟΣ    1997    317551            </w:t>
        <w:br/>
        <w:t>3    ΘΕΟΔΩΡΙΔΗΣ ΛΑΖΑΡΟΣ    1996    299194    ΓΣ ΠΡΩΤΕΑΣ ΗΓ    3΄37΄΄8    2</w:t>
        <w:br/>
        <w:t>    ΚΑΛΤΑΠΑΝΙΔΗΣ ΔΑΜΙΑΝΟΣ    1996    335733            </w:t>
        <w:br/>
        <w:t>    ΓΕΩΡΓΙΟΥ ΑΘΑΝΑΣΙΟΣ    1992    293489            </w:t>
        <w:br/>
        <w:t>    ΖΑΚΚΑΣ ΑΝΔΡΕΑΣ    1998    305709            </w:t>
        <w:br/>
        <w:t>                       </w:t>
        <w:br/>
        <w:t>                       </w:t>
        <w:br/>
        <w:t>                       </w:t>
        <w:br/>
        <w:t>ΜΗΚΟΣ ΑΝΔΡΩΝ                        </w:t>
        <w:br/>
        <w:t>6.75 - 6.10                         </w:t>
        <w:br/>
        <w:t>1    ΣΤΑΥΡΑΚΑΣ ΠΑΝΑΓΙΩΤΗΣ    1996    309415    Γ.Σ. ΛΕΥΚΑΔΑΣ    6.80    13</w:t>
        <w:br/>
        <w:t>2    ΤΣΙΑΤΣΗΣ ΘΕΟΔΩΡΟΣ    1990    265236    ΑΓΣ ΙΩΑΝΝΙΝΩΝ    6.18    </w:t>
        <w:br/>
        <w:t>3    ΑΛΕΞΙΟΥ ΑΛΕΞΑΝΔΡΟΣ    1998    312697    ΑΓΣ ΙΩΑΝΝΙΝΩΝ    6.10    2</w:t>
        <w:br/>
        <w:t>4    ΑΡΒΑΝΙΤΗΣ ΠΑΝΑΓΙΩΤΗΣ    1998    327741    ΑΓΣ ΙΩΑΝΝΙΝΩΝ    6.10    1</w:t>
        <w:br/>
        <w:t>                       </w:t>
        <w:br/>
        <w:t>                       </w:t>
        <w:br/>
        <w:t>                       </w:t>
        <w:br/>
        <w:t>ΥΨΟΣ ΑΝΔΡΩΝ                        </w:t>
        <w:br/>
        <w:t>1.90 - 1.84                        </w:t>
        <w:br/>
        <w:t>1    ΣΥΝΤΩΣΗΣ ΣΤΑΥΡΟΣ    1996    312699    ΑΓΣ ΙΩΑΝΝΙΝΩΝ    1.90    13</w:t>
        <w:br/>
        <w:t>    ΠΑΠΙΓΚΙΩΤΗΣ ΗΡΑΚΛΗΣ- ΜΑΡΙΟΣ    1998    307367    ΕΚΑ ΔΩΔΩΝΗ    1.84    1</w:t>
        <w:br/>
        <w:t>                       </w:t>
        <w:br/>
        <w:t>ΤΡΙΠΛΟΥΝ ΑΝΔΡΩΝ                        </w:t>
        <w:br/>
        <w:t>13.80 - 12.80                        </w:t>
        <w:br/>
        <w:t>1    ΜΠΕΛΛΟΣ ΧΡΗΣΤΟΣ    1995    305774    ΗΡΑΚΛΗΣ ΦΙΛΙΑΤΩΝ    13.80    13</w:t>
        <w:br/>
        <w:t>4    ΑΛΕΞΙΟΥ ΑΛΕΞΑΝΔΡΟΣ    1998    312697    ΑΓΣ ΙΩΑΝΝΙΝΩΝ    13.60    1</w:t>
        <w:br/>
        <w:t>    ΤΣΙΑΤΣΗΣ ΘΕΟΔΩΡΟΣ    1990    265236    ΑΓΣ ΙΩΑΝΝΙΝΩΝ    13.60    </w:t>
        <w:br/>
        <w:t>                       </w:t>
        <w:br/>
        <w:t>                       </w:t>
        <w:br/>
        <w:t>ΚΟΝΤΩ ΑΝΔΡΩΝ                        </w:t>
        <w:br/>
        <w:t>4.00 - 3.50                        </w:t>
        <w:br/>
        <w:t>1                        </w:t>
        <w:br/>
        <w:t>2                        </w:t>
        <w:br/>
        <w:t>3                        </w:t>
        <w:br/>
        <w:t>                       </w:t>
        <w:br/>
        <w:t>                       </w:t>
        <w:br/>
        <w:t>                       </w:t>
        <w:br/>
        <w:t>                       </w:t>
        <w:br/>
        <w:t>ΣΦΑΙΡΑ ΑΝΔΡΩΝ                        </w:t>
        <w:br/>
        <w:t>12.50 - 11.50                        </w:t>
        <w:br/>
        <w:t>1    ΚΑΤΑΒΑΤΗΣ ΗΛΙΑΣ    1994    281023    Γ.Σ ΠΡΩΤΕΑΣ ΗΓΟΥΜΕΝΙΤΣΑΣ    17.07    13</w:t>
        <w:br/>
        <w:t>2                        </w:t>
        <w:br/>
        <w:t>3                        </w:t>
        <w:br/>
        <w:t>4                        </w:t>
        <w:br/>
        <w:t>                       </w:t>
        <w:br/>
        <w:t>                       </w:t>
        <w:br/>
        <w:t>                       </w:t>
        <w:br/>
        <w:t>                       </w:t>
        <w:br/>
        <w:t>ΔΙΣΚΟΣ ΑΝΔΡΩΝ                        </w:t>
        <w:br/>
        <w:t>36.00 - 35.00                        </w:t>
        <w:br/>
        <w:t>1                        </w:t>
        <w:br/>
        <w:t>2                        </w:t>
        <w:br/>
        <w:t>4                        </w:t>
        <w:br/>
        <w:t>                       </w:t>
        <w:br/>
        <w:t>                       </w:t>
        <w:br/>
        <w:t>ΑΚΟΝΤΙΟ ΑΝΔΡΩΝ                        </w:t>
        <w:br/>
        <w:t>50.00 - 44.00                        </w:t>
        <w:br/>
        <w:t>                       </w:t>
        <w:br/>
        <w:t>1    ΔΗΜΑΣ ΧΡΗΣΤΟΣ    1994    297558    ΑΓΣ ΙΩΑΝΝΙΝΩΝ    46.25    4</w:t>
        <w:br/>
        <w:t>2    ΚΑΤΑΒΑΤΗΣ ΗΛΙΑΣ    1994    281023    Γ.Σ ΠΡΩΤΕΑΣ ΗΓΟΥΜΕΝΙΤΣΑΣ    45.86    2</w:t>
        <w:br/>
        <w:t>3    ΚΟΝΤΟΓΕΩΡΓΗΣ ΧΑΡΑΛΑΜΠΟς    1997    329025    ΓΣ ΛΕΥΚΑΔΟΣ    45.44    1</w:t>
        <w:br/>
        <w:t>                       </w:t>
        <w:br/>
        <w:t>    ΒΑΘΜΟΛΟΓΙΑ  ΑΝΔΡΩΝ    ΒΑΘΜΟΛΟΓΙΑ  ΑΝΔΡΩΝ                </w:t>
        <w:br/>
        <w:t>                       </w:t>
        <w:br/>
        <w:t>1    ΕΚΑ ΔΩΔΩΝΗ        68            </w:t>
        <w:br/>
        <w:t>2    ΑΓΣ ΙΩΑΝΝΙΝΩΝ        49            </w:t>
        <w:br/>
        <w:t>3    Α.Σ ΗΡΑΚΛΗΣ ΦΙΛΙΑΤΩΝ        47            </w:t>
        <w:br/>
        <w:t>4    ΓΣ ΠΡΩΤΕΑΣ ΗΓ/ΤΣΑΣ        42            </w:t>
        <w:br/>
        <w:t>5    Γ.Σ ΛΕΥΚΑΔΑΣ        14            </w:t>
        <w:br/>
        <w:t>6    Α.Ο ΠΡΕΒΕΖΑΣ        3            </w:t>
        <w:br/>
        <w:t>7    Φ.Σ ΑΣΤΕΡΑΣ ΠΡΕΒΕΖΑΣ        0            </w:t>
        <w:br/>
        <w:t>8    ΣΚΑ ΠΑΡΑΜΥΘΙΑΣ        0            </w:t>
        <w:br/>
        <w:t>9    ΑΘΛΟΣ ΑΡΤΑΣ        0            </w:t>
        <w:br/>
        <w:t>10    ΟΚΑ ΟΛΥΜΠΙΑΔΑ ΑΡΤΑΣ        0            </w:t>
        <w:br/>
        <w:t>11    ΠΡΟΟΔΟΣ ΑΡΤΑΣ        0            </w:t>
        <w:br/>
        <w:t>12    Α.Ο ΣΠΑΡΤΑΚΟΣ ΙΩΑΝΝΙΝΩΝ        0            </w:t>
        <w:br/>
        <w:t>                       </w:t>
        <w:br/>
        <w:t>                       </w:t>
        <w:br/>
        <w:t>100Μ ΓΥΝΑΙΚΩΝ                        </w:t>
        <w:br/>
        <w:t>13΄΄74 - 12΄΄84  ΧΡ.ΧΕΙΡ. (13¨5 - 12¨6)                        </w:t>
        <w:br/>
        <w:t>Α/Α    ΟΝΟΜΑΤΕΠΩΝΥΜΟ    ΕΤ. ΓΕΝ        ΣΥΛΛΟΓΟΣ    ΕΠΙΔΟΣΗ    ΒΑΘΜΟΙ</w:t>
        <w:br/>
        <w:t>    ΠΟΛΙΤΗ ΚΟΡΙΝΑ    1995    309412    ΕΚΑ ΔΩΔΩΝΗ    12΄΄3    13</w:t>
        <w:br/>
        <w:t>    ΜΠΑΦΑ ΕΙΡΗΝΗ    1998    322280    ΑΓΣ ΙΩΑΝΝΙΝΩΝ    12΄΄4    11</w:t>
        <w:br/>
        <w:t>    ΤΣΟΒΙΛΗ ΠΟΛΥΞΕΝΗ    1997    314428    Φ.Σ. ΑΣΤΕΡΑΣ ΠΡΕΒΕΖΑΣ    12΄΄7    5</w:t>
        <w:br/>
        <w:t>    ΜΠΕΣΗ ΝΑΤΑΛΙΑ    1997    298928    ΠΡΩΤΕΑΣ ΗΓΟΥΜΕΝΙΤΣΑΣ    12΄΄8    4</w:t>
        <w:br/>
        <w:t>    ΝΤΟΥΜΑ ΑΘΑΝΑΣΙΑ    1998    311287    ΠΡΩΤΕΑΣ ΗΓΟΥΜΕΝΙΤΣΑΣ    13΄΄2    3</w:t>
        <w:br/>
        <w:t>    ΣΑΚΚΑ ΕΥΑΓΓΕΛΙΑ    1997    317246    Φ.Σ. ΑΣΤΕΡΑΣ ΠΡΕΒΕΖΑΣ    13΄΄3    2</w:t>
        <w:br/>
        <w:t>    ΔΗΜΑ ΑΝΔΡΙΑΝΑ    1998    323950    Φ.Σ. ΑΣΤΕΡΑΣ ΠΡΕΒΕΖΑΣ    13΄΄4    1</w:t>
        <w:br/>
        <w:t>    ΜΠΟΧΤΗ ΑΝΘΟΥΛΑ    1998    338465    Φ.Σ. ΑΣΤΕΡΑΣ ΠΡΕΒΕΖΑΣ    13΄΄7    </w:t>
        <w:br/>
        <w:t>    ΜΠΡΑΧΙΜΙ ΑΡΛΙΝΤΑ    1994    340954    ΗΡΑΚΛΗΣ ΦΙΛΙΑΤΩΝ               15΄΄0    </w:t>
        <w:br/>
        <w:t>                       </w:t>
        <w:br/>
        <w:t>                       </w:t>
        <w:br/>
        <w:t>                       </w:t>
        <w:br/>
        <w:t>                       </w:t>
        <w:br/>
        <w:t>                       </w:t>
        <w:br/>
        <w:t>200Μ ΓΥΝΑΙΚΩΝ                        </w:t>
        <w:br/>
        <w:t>28¨54 - 26¨54    ΧΡ. ΧΕΙΡ.( 28¨3 - 26¨3)                        </w:t>
        <w:br/>
        <w:t>                       </w:t>
        <w:br/>
        <w:t>1    ΠΟΛΙΤΗ ΚΟΡΙΝΑ    1995    309412    ΕΚΑ ΔΩΔΩΝΗ    24΄΄9    13</w:t>
        <w:br/>
        <w:t>2    ΜΠΑΦΑ ΕΙΡΗΝΗ    1998    322280    ΑΓΣ ΙΩΑΝΝΙΝΩΝ    25΄΄9    11</w:t>
        <w:br/>
        <w:t>3    ΤΣΟΒΙΛΗ ΠΟΛΥΞΕΝΗ    1997    314428    Φ.Σ. ΑΣΤΕΡΑΣ ΠΡΕΒΕΖΑΣ    26΄΄2    10</w:t>
        <w:br/>
        <w:t>4    ΣΙΑΠΛΑΟΥΡΑ ΜΑΓΔΑ    1993    294167    ΑΓΣ ΙΩΑΝΝΙΝΩΝ    27΄΄0    5</w:t>
        <w:br/>
        <w:t>5    ΤΖΙΤΖΙΛΙΩΝΗ ΕΛΕΥΘΕΡΙΑ    1998    318091    ΕΚΑ ΔΩΔΩΝΗ    27΄΄6    4</w:t>
        <w:br/>
        <w:t>6    ΚΟΣΜΑ ΑΛΕΞΑΝΔΡΑ    1998    324847    ΑΓΣ ΙΩΑΝΝΙΝΩΝ    27΄΄8    3</w:t>
        <w:br/>
        <w:t>7    ΣΑΚΚΑ ΕΥΑΓΓΕΛΙΑ    1997    317246    Φ.Σ. ΑΣΤΕΡΑΣ ΠΡΕΒΕΖΑΣ    28΄΄0    2</w:t>
        <w:br/>
        <w:t>8    ΔΗΜΑ ΑΝΔΡΙΑΝΑ    1998    323950    Φ.Σ. ΑΣΤΕΡΑΣ ΠΡΕΒΕΖΑΣ    28΄΄2    1</w:t>
        <w:br/>
        <w:t>9    ΑΘΑΝΑΣΟΠΟΥΛΟΥ ΚΩΝ/ΝΑ    1997    321048    ΑΓΣ ΙΩΑΝΝΙΝΩΝ    29΄΄2    </w:t>
        <w:br/>
        <w:t>10    ΤΣΑΛΑΠΑΚΑ ΑΝΤΩΝΕΤΤΑ    1998    324134    ΕΚΑ ΔΩΔΩΝΗ    29΄΄9    </w:t>
        <w:br/>
        <w:t>11    ΜΠΡΑΧΙΜΙ ΑΡΛΙΝΤΑ    1994    338591    ΗΡΑΚΛΗΣ ΦΙΛΙΑΤΩΝ    32΄΄2    </w:t>
        <w:br/>
        <w:t>12    ΛΙΟΝΤΟΥ ΒΑΣΙΛΕΙΑ    1997    341228    ΑΓΣ ΙΩΑΝΝΙΝΩΝ    32΄΄2    </w:t>
        <w:br/>
        <w:t>400Μ ΓΥΝΑΙΚΩΝ                        </w:t>
        <w:br/>
        <w:t>65¨4 - 61¨14   ΧΡ.ΧΕΙΡ. (64¨9 - 61¨0)                        </w:t>
        <w:br/>
        <w:t>                       </w:t>
        <w:br/>
        <w:t>1    ΛΙΤΣΕΝΗ ΜΑΡΙΑ-ΡΙΓΚΕΛΤΑ    1994    297420    ΑΓΣ ΙΩΑΝΝΙΝΩΝ    58΄΄9    13</w:t>
        <w:br/>
        <w:t>2    ΜΑΝΟΠΟΥΛΟΥ ΠΑΝΑΓΙΩΤΑ    1991    285802    ΕΚΑ ΔΩΔΩΝΗ    59΄΄51    </w:t>
        <w:br/>
        <w:t>3    ΣΩΤΗΡΙΟΥ ΦΩΤΕΙΝΗ    1998    316509    ΠΡΩΤΕΑΣ ΗΓΟΥΜΕΝΙΤΣΑΣ    60΄΄1    11</w:t>
        <w:br/>
        <w:t>4    ΝΑΚΟΥ ΕΥΑΓΓΕΛΙΑ    1997    317554    ΑΓΣ ΙΩΑΝΝΙΝΩΝ    60΄΄7    10</w:t>
        <w:br/>
        <w:t>5    ΠΟΥΡΝΑΡΑ ΚΑΛΛΙΟΠΗ    1995    316369    ΑΓΣ ΙΩΑΝΝΙΝΩΝ    60΄΄9    9</w:t>
        <w:br/>
        <w:t>6    ΜΥΛΩΝΑ ΜΥΡΙΝΑ-ΒΑΣΙΛΙΚΗ    1998    324132    ΕΚΑ ΔΩΔΩΝΗ    62΄΄2    4</w:t>
        <w:br/>
        <w:t>7    ΚΑΡΕΤΣΗ ΦΩΤΕΙΝΗ    1997    306432    ΑΓΣ ΙΩΑΝΝΙΝΩΝ    62΄΄4    3</w:t>
        <w:br/>
        <w:t>8    ΣΙΑΠΛΑΟΥΡΑ ΜΑΓΔΑ    1993    294167    ΑΓΣ ΙΩΑΝΝΙΝΩΝ    62΄΄6    2</w:t>
        <w:br/>
        <w:t>9    ΜΠΑΡΔΑ ΘΕΟΔΩΡΑ    1998    324135    ΕΚΑ ΔΩΔΩΝΗ    63΄΄0    1</w:t>
        <w:br/>
        <w:t>10    ΛΙΟΝΤΟΥ ΒΑΣΙΛΕΙΑ    1997    341228    ΑΓΣ ΙΩΑΝΝΙΝΩΝ    73΄΄6    </w:t>
        <w:br/>
        <w:t>                       </w:t>
        <w:br/>
        <w:t>                       </w:t>
        <w:br/>
        <w:t>800Μ ΓΥΝΑΙΚΩΝ                        </w:t>
        <w:br/>
        <w:t>ΟΡΙΑ.  Β: 2.32.14  -  Υ: 2.23.14  ΧΡ.ΧΕΙΡ. (2΄32¨0 - 2΄23¨0)                        </w:t>
        <w:br/>
        <w:t>1    ΜΥΛΩΝΑ ΜΥΡΙΝΑ-ΒΑΣΙΛΙΚΗ    1998    324132    ΕΚΑ ΔΩΔΩΝΗ    2΄25΄΄2    3</w:t>
        <w:br/>
        <w:t>2    ΤΖΟΒΑΡΑ ΕΥΑΓΓΕΛΙΑ    1998    311285    ΠΡΩΤΕΑΣ ΗΓΟΥΜΕΝΙΤΣΑΣ    2΄27΄΄4    1</w:t>
        <w:br/>
        <w:t>                       </w:t>
        <w:br/>
        <w:t>                       </w:t>
        <w:br/>
        <w:t>1.500Μ ΓΥΝΑΙΚΩΝ                        </w:t>
        <w:br/>
        <w:t> Β: 5.27.14  -  Υ: 5.04.14    ΧΡ.ΧΕΙΡ. (5΄27¨00 - 5΄04¨0)                        </w:t>
        <w:br/>
        <w:t>1    ΓΚΟΡΛΑ ΔΙΩΝΗ    1997    317550    ΑΓΣ ΙΩΑΝΝΙΝΩΝ    5΄27΄΄0    2</w:t>
        <w:br/>
        <w:t>                       </w:t>
        <w:br/>
        <w:t>                       </w:t>
        <w:br/>
        <w:t>                       </w:t>
        <w:br/>
        <w:t>                       </w:t>
        <w:br/>
        <w:t>                       </w:t>
        <w:br/>
        <w:t>                                                               3000m. ΦΕ  ΓΥΝΑΙΚΩΝ                    </w:t>
        <w:br/>
        <w:t>                                                     Β13΄50¨14 - Υ. 13΄10¨14  ΧΡ.ΧΕΙΡ. (13΄55¨00 - 13΄00¨0)                        </w:t>
        <w:br/>
        <w:t>1                        </w:t>
        <w:br/>
        <w:t>                       </w:t>
        <w:br/>
        <w:t>5.000Μ ΓΥΝΑΙΚΩΝ                        </w:t>
        <w:br/>
        <w:t>  Β: 20.45.00  -  Υ: 20.30.14  ΧΡ.ΧΕΙΡ. (20΄45¨00 - 20΄30¨00)                        </w:t>
        <w:br/>
        <w:t>1    ΓΚΟΡΛΑ ΔΙΩΝΗ    1997    317550    ΑΓΣ ΙΩΑΝΝΙΝΩΝ    20΄40΄΄0    2</w:t>
        <w:br/>
        <w:t>    ΚΑΠΡΙΤΙΔΟΥ ΑΝΑΣΤΑΣΙΑ    1994        ΑΓΣ ΙΩΑΝΝΙΝΩΝ        </w:t>
        <w:br/>
        <w:t>10.000Μ  ΒΑΔΗΝ ΓΥΝΑΙΚΩΝ                        </w:t>
        <w:br/>
        <w:t>                                                     Β: 60.00.14  -  Υ: 58.30.14 ΧΡ.ΧΕΙΡ. 60΄΄00¨00 - 58΄30¨00)                        </w:t>
        <w:br/>
        <w:t>1                        </w:t>
        <w:br/>
        <w:t>2                        </w:t>
        <w:br/>
        <w:t>3                        </w:t>
        <w:br/>
        <w:t>                       </w:t>
        <w:br/>
        <w:t>100Μ ΕΜΠ ΓΥΝΑΙΚΩΝ                        </w:t>
        <w:br/>
        <w:t>             Β: 18.14  -  Υ: 16.84  ΧΡ.ΧΕΙΡ. (17¨9 - 16¨6)                        </w:t>
        <w:br/>
        <w:t>1    ΜΥΛΩΝΑ ΚΩΝ/ΝΑ    1998    316097    Φ.Σ. ΑΣΤΕΡΑΣ ΠΡΕΒΕΖΑΣ    17΄΄7    2</w:t>
        <w:br/>
        <w:t>2                        </w:t>
        <w:br/>
        <w:t>3                        </w:t>
        <w:br/>
        <w:t>4                        </w:t>
        <w:br/>
        <w:t>                       </w:t>
        <w:br/>
        <w:t>                       </w:t>
        <w:br/>
        <w:t>400Μ ΕΜΠ ΓΥΝΑΙΚΩΝ                        </w:t>
        <w:br/>
        <w:t>                Β: 71.14  -  Υ: 69.64  ΧΡ.ΧΕΙΡ. (71¨00 - 69¨5)                        </w:t>
        <w:br/>
        <w:t>                       </w:t>
        <w:br/>
        <w:t>1    ΛΙΤΣΕΝΗ ΜΑΡΙΑ-ΡΙΓΚΕΛΤΑ    1994    297420    ΑΓΣ ΙΩΑΝΝΙΝΩΝ    64΄΄9    13</w:t>
        <w:br/>
        <w:t>2    ΠΟΥΡΝΑΡΑ ΚΑΛΛΙΟΠΗ    1995    316369    ΑΓΣ ΙΩΑΝΝΙΝΩΝ    67΄΄9    11</w:t>
        <w:br/>
        <w:t>3    ΜΠΑΡΔΑ ΘΕΟΔΩΡΑ    1998    324135    ΕΚΑ ΔΩΔΩΝΗ    69΄΄4    10</w:t>
        <w:br/>
        <w:t>                       </w:t>
        <w:br/>
        <w:t>4Χ100Μ ΓΥΝΑΙΚΩΝ                        </w:t>
        <w:br/>
        <w:t> Β: 54.44  -  Υ: 52.04  ΧΡ.ΧΕΙΡ. (54΄3 - 51¨5)                        </w:t>
        <w:br/>
        <w:t>1    ΖΑΚΚΑ ΧΑΡΑ    1996    299195    ΓΣ ΠΡΩΤΕΑΣ ΗΓΟΥΜ    51΄΄4    26</w:t>
        <w:br/>
        <w:t>    ΔΙΑΜΑΝΤΗ ΣΤΕΛΛΑ    1996    296192            </w:t>
        <w:br/>
        <w:t>    ΝΤΟΥΜΑ ΑΘΑΝΑΣΙΑ    1998    311287            </w:t>
        <w:br/>
        <w:t>    ΣΩΤΗΡΙΟΥ ΦΩΤΕΙΝΗ    1998    316509            </w:t>
        <w:br/>
        <w:t>                       </w:t>
        <w:br/>
        <w:t>4Χ400Μ ΓΥΝΑΙΚΩΝ                        </w:t>
        <w:br/>
        <w:t>  Β: 4.22.14  -  Υ: 4.18.14  ΧΡ.ΧΕΙΡ. (4΄22¨0 - 4΄18¨0)                        </w:t>
        <w:br/>
        <w:t>1    ΛΙΤΣΕΝΗ ΜΑΡΙΑ-ΡΙΓΚΕΛΤΑ    1994    297420    ΑΓΣ ΙΩΑΝΝΙΝΩΝ    4΄08΄΄0    26</w:t>
        <w:br/>
        <w:t>    ΝΑΚΟΥ ΕΥΑΓΓΕΛΙΑ    1997    317554            </w:t>
        <w:br/>
        <w:t>    ΚΑΡΕΤΣΗ ΦΩΤΕΙΝΗ    1997    306432            </w:t>
        <w:br/>
        <w:t>    ΣΙΑΠΛΑΟΥΡΑ ΜΑΓΔΑ    1993    294167            </w:t>
        <w:br/>
        <w:t>                       </w:t>
        <w:br/>
        <w:t>                       </w:t>
        <w:br/>
        <w:t>ΜΗΚΟΣ ΓΥΝΑΙΚΩΝ                        </w:t>
        <w:br/>
        <w:t> Β: 5.00  -  Υ: 5.40                        </w:t>
        <w:br/>
        <w:t>                       </w:t>
        <w:br/>
        <w:t>1    ΜΠΕΣΗ ΝΑΤΑΛΙΑ    1997    298928    ΠΡΩΤΕΑΣ ΗΓΟΥΜΕΝΙΤΣΑΣ    5.42    13</w:t>
        <w:br/>
        <w:t>4    ΜΠΑΛΑΝΟΥ ΕΛΕΥΘΕΡΙΑ    1998    306430    ΑΓΣ ΙΩΑΝΝΙΝΩΝ    5.10    1</w:t>
        <w:br/>
        <w:t>    ΜΠΕΡΑΤΗ ΜΑΡΓΑΡΙΤΑ    1997    314396    ΑΓΣ ΙΩΑΝΝΙΝΩΝ    4.45    </w:t>
        <w:br/>
        <w:t>                       </w:t>
        <w:br/>
        <w:t>                       </w:t>
        <w:br/>
        <w:t>                       </w:t>
        <w:br/>
        <w:t>ΥΨΟΣ ΓΥΝΑΙΚΩΝ                        </w:t>
        <w:br/>
        <w:t> Β: 1.50  -  Υ: 1.58                        </w:t>
        <w:br/>
        <w:t>1    ΜΠΕΡΑΤΗ ΜΑΡΓΑΡΙΤΑ    1997    314396    ΑΓΣ ΙΩΑΝΝΙΝΩΝ    1.50    2</w:t>
        <w:br/>
        <w:t>2                        </w:t>
        <w:br/>
        <w:t>3                        </w:t>
        <w:br/>
        <w:t>                       </w:t>
        <w:br/>
        <w:t>ΤΡΙΠΛΟΥΝ ΓΥΝΑΙΚΩΝ                        </w:t>
        <w:br/>
        <w:t>  Β: 10.60  -  Υ: 11.00                        </w:t>
        <w:br/>
        <w:t>    ΜΠΑΛΑΝΟΥ ΕΛΕΥΘΕΡΙΑ    1998    306430    ΑΓΣ ΙΩΑΝΝΙΝΩΝ    11.85    13</w:t>
        <w:br/>
        <w:t>                       </w:t>
        <w:br/>
        <w:t>ΚΟΝΤΩ ΓΥΝΑΙΚΩΝ                        </w:t>
        <w:br/>
        <w:t> Β: 2.90  -  Υ: 3.00                        </w:t>
        <w:br/>
        <w:t>1                        </w:t>
        <w:br/>
        <w:t>                       </w:t>
        <w:br/>
        <w:t>                       </w:t>
        <w:br/>
        <w:t>ΣΦΑΙΡΑ ΓΥΝΑΙΚΩΝ                        </w:t>
        <w:br/>
        <w:t> Β: 9.60  -  Υ: 10.70                        </w:t>
        <w:br/>
        <w:t>1    ΑΝΤΩΝΟΓΛΟΥ ΓΕΩΡΓΙΑ    1997    299202    ΠΡΩΤΕΑΣ ΗΓΟΥΜΕΝΙΤΣΑΣ    7,08    </w:t>
        <w:br/>
        <w:t>                       </w:t>
        <w:br/>
        <w:t>                       </w:t>
        <w:br/>
        <w:t>                       </w:t>
        <w:br/>
        <w:t>                       </w:t>
        <w:br/>
        <w:t>ΑΚΟΝΤΙΟ ΓΥΝΑΙΚΩΝ                        </w:t>
        <w:br/>
        <w:t> Β: 32.00  -  Υ: 35.00                        </w:t>
        <w:br/>
        <w:t>2    ΜΠΟΥΚΟΥΒΑΛΑ ΕΛΕΝΗ    1997    327305    ΑΓΣ ΙΩΑΝΝΙΝΩΝ    36.56    13</w:t>
        <w:br/>
        <w:t>4    ΡΑΝΤΟΥ ΚΑΛΛΙΟΠΗ    1996    303371    ΑΓΣ ΙΩΑΝΝΙΝΩΝ    27.05    </w:t>
        <w:br/>
        <w:t>                       </w:t>
        <w:br/>
        <w:t>                       </w:t>
        <w:br/>
        <w:t>ΔΙΣΚΟΣ ΓΥΝΑΙΚΩΝ                        </w:t>
        <w:br/>
        <w:t>  Β: 32.00  -  Υ: 34.00                        </w:t>
        <w:br/>
        <w:t>1    ΜΠΟΥΚΟΥΒΑΛΑ ΕΛΕΝΗ    1997    327305    ΑΓΣ ΙΩΑΝΝΙΝΩΝ    40.50    13</w:t>
        <w:br/>
        <w:t>2    ΤΖΙΜΑ ΒΑΣΙΛΙΚΗ    1998    327734    ΑΓΣ ΙΩΑΝΝΙΝΩΝ    32.80    1</w:t>
        <w:br/>
        <w:t>                       </w:t>
        <w:br/>
        <w:t>    ΒΑΘΜΟΛΟΓΙΑ   ΓΥΝΑΙΚΩΝ                    </w:t>
        <w:br/>
        <w:t>                       </w:t>
        <w:br/>
        <w:t>1    ΑΓΣ ΙΩΑΝΝΙΝΩΝ        167            </w:t>
        <w:br/>
        <w:t>2    ΓΣ ΠΡΩΤΕΑΣ ΗΓ/ΤΣΑΣ        58            </w:t>
        <w:br/>
        <w:t>3    ΕΚΑ ΔΩΔΩΝΗ        45            </w:t>
        <w:br/>
        <w:t>4    Φ.Σ ΑΣΤΕΡΑΣ ΠΡΕΒΕΖΑΣ        23            </w:t>
        <w:br/>
        <w:t>5    Α.Σ ΗΡΑΚΛΗΣ ΦΙΛΙΑΤΩΝ        0            </w:t>
        <w:br/>
        <w:t>6    ΣΚΑ ΠΑΡΑΜΥΘΙΑΣ        0            </w:t>
        <w:br/>
        <w:t>7    ΑΘΛΟΣ ΑΡΤΑΣ        0            </w:t>
        <w:br/>
        <w:t>8    ΟΚΑ ΟΛΥΜΠΙΑΔΑ ΑΡΤΑΣ        0            </w:t>
        <w:br/>
        <w:t>9    ΠΡΟΟΔΟΣ ΑΡΤΑΣ        0            </w:t>
        <w:br/>
        <w:t>10    Α.Ο ΠΡΕΒΕΖΑΣ        0            </w:t>
        <w:br/>
        <w:t>11    Α.Ο ΣΠΑΡΤΑΚΟΣ ΙΩΑΝΝΙΝΩΝ        0            </w:t>
        <w:br/>
        <w:t>12    Γ.Σ ΛΕΥΚΑΔΑΣ        0            </w:t>
        <w:br/>
        <w:t>                       </w:t>
        <w:br/>
        <w:t>                       </w:t>
        <w:br/>
        <w:t>    ΣΥΝΟΛΙΚΗ ΒΑΘΜΟΛΟΓΙΑ                     </w:t>
        <w:br/>
        <w:t>                       </w:t>
        <w:br/>
        <w:t>1    ΑΓΣ ΙΩΑΝΝΙΝΩΝ        216            </w:t>
        <w:br/>
        <w:t>2    ΕΚΑ ΔΩΔΩΝΗ        113            </w:t>
        <w:br/>
        <w:t>3    ΓΣ ΠΡΩΤΕΑΣ ΗΓ/ΤΣΑΣ        100            </w:t>
        <w:br/>
        <w:t>4    Α.Σ ΗΡΑΚΛΗΣ ΦΙΛΙΑΤΩΝ        47            </w:t>
        <w:br/>
        <w:t>5    Φ.Σ ΑΣΤΕΡΑΣ ΠΡΕΒΕΖΑΣ        23            </w:t>
        <w:br/>
        <w:t>6    Γ.Σ ΛΕΥΚΑΔΑΣ        14            </w:t>
        <w:br/>
        <w:t>7    Α.Ο ΠΡΕΒΕΖΑΣ        3            </w:t>
        <w:br/>
        <w:t>8    ΣΚΑ ΠΑΡΑΜΥΘΙΑΣ        0            </w:t>
        <w:br/>
        <w:t>9    ΑΘΛΟΣ ΑΡΤΑΣ        0            </w:t>
        <w:br/>
        <w:t>10    ΟΚΑ ΟΛΥΜΠΙΑΔΑ ΑΡΤΑΣ        0            </w:t>
        <w:br/>
        <w:t>11    ΠΡΟΟΔΟΣ ΑΡΤΑΣ        0            </w:t>
        <w:br/>
        <w:t>12    Α.Ο ΣΠΑΡΤΑΚΟΣ ΙΩΑΝΝΙΝΩΝ        0   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gas.gr/index.php/el/events/results/2014/outdoor?task=article.edit&amp;a_id=408&amp;return=aHR0cDovL3d3dy5zZWdhcy5nci9pbmRleC5waHAvZWwvZXZlbnRzL3Jlc3VsdHMvMjAxNC9vdXRkb29yLzQwOC1kaWFzeWxsb2dpa28tYS1nLWlvYW5uaW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10:00Z</dcterms:created>
  <dc:creator>user</dc:creator>
  <dc:description/>
  <cp:keywords/>
  <dc:language>en-US</dc:language>
  <cp:lastModifiedBy>user</cp:lastModifiedBy>
  <dcterms:modified xsi:type="dcterms:W3CDTF">2014-05-14T11:17:00Z</dcterms:modified>
  <cp:revision>1</cp:revision>
  <dc:subject/>
  <dc:title/>
</cp:coreProperties>
</file>