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.Ε.Γ.Α.Σ.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ΑΝΕΛΛΗΝΙΟΙ ΣΥΝΘΕΤΩΝ Α/Γ - ΦΑΛΗΡΟ - 14-15/02/201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ΕΝΤΑΘΛΟ ΓΥΝΑΙΚΩΝ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 395  ΚΑΣΤΡΙΝΟΥ ΜΕΛΙΝΑ               1998 Ο.Φ.Η.                      3414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23    1.59    10.47   5.23    2:33.86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   393  ΜΑΡΟΥΔΑ ΧΡΙΣΤΙΝΑ               1989 ΠΑΝΑΘΗΝΑΙΚΟΣ ΑΟ             3174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20    1.53    10.02   5.06    2:42.60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   392  ΔΕΤΣΗ ΜΑΡΙΑ                    1992 ΠΑΝΕΛΛΗΝΙΟΣ ΓΣ              3120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52    1.47    9.59    4.76    2:27.06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   391  ΤΣΙΚΡΙΤΕΑ ΒΑΣΙΛΙΚΗ             1995 ΑΣ ΑΝΑΓΕΝΝΗΣΗ ΣΑΜΟΥ         2034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95   1.32    7.54    4.21    3:03.51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502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5:00Z</dcterms:created>
  <dc:creator>Babis Zannias</dc:creator>
  <dc:description/>
  <cp:keywords/>
  <dc:language>en-US</dc:language>
  <cp:lastModifiedBy>Babis Zannias</cp:lastModifiedBy>
  <dcterms:modified xsi:type="dcterms:W3CDTF">2015-02-15T18:15:00Z</dcterms:modified>
  <cp:revision>2</cp:revision>
  <dc:subject/>
  <dc:title/>
</cp:coreProperties>
</file>