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00 μ. ΑΝΔΡΩΝ (ΟΡ:11"6 - ΠΡ:11"0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' ΣΕΙΡΑ  (άνεμος:-1,6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ΔΑΔΑΚΟΣ  ΝΙΚΟΛΑΟΣ  1993  290218  ΦΣΚΑ ΚΟΖΑΝΗΣ  10"9 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ΑΤΣΙΟΣ  ΓΕΩΡΓΙΟΣ  1996  305739  ΕΟ ΔΟΞΑ ΠΕΡΔΙΚΚΑ  11"5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ΧΑΣΤΑΣ  ΝΙΚΟΛΑΟΣ  1992  309960  ΑΣ ΗΜΕΡΟΔΡΟΜΟΙ  11"6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ΗΤΡΟΠΟΥΛΟΣ  ΓΕΩΡΓΙΟΣ  1997  341151  ΦΣΚΑ ΚΟΖΑΝΗΣ  11"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ΛΛΑΣ  ΔΗΜΗΤΡΙΟΣ  1997  333671  ΦΣΚΑ ΚΟΖΑΝΗΣ  11"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ΧΑΤΖΟΠΟΥΛΟΣ  ΠΕΤΡΟΣ  1997  338634  ΓΕ ΦΛΩΡΙΝΑΣ  12"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ΤΡΑΪΑΝΟΥ  ΠΑΝΤΕΛΕΗΜΩΝ  1993  336280  ΓΕ ΦΛΩΡΙΝΑΣ  12"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' ΣΕΙΡΑ  (άνεμος:-1,8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ΡΑΝΤΖΟΥΚΑΚΗΣ  ΚΩΝΣΤΑΝΤΙΝΟΣ  1994  314432  ΦΣΚΑ ΚΟΖΑΝΗΣ  10"7  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ΡΙΑΝΤΑΦΥΛΛΙΔΗΣ  ΘΕΟΧΑΡΗΣ  1998  317992  ΦΣΚΑ ΚΟΖΑΝΗΣ  11"2 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ΑΤΣΙΟΣ  ΚΥΡΙΑΚΟΣ  1996  305746  ΕΟ ΔΟΞΑ ΠΕΡΔΙΚΚΑ  11"3 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ΛΑΓΙΟΚΑΠΑΣ  ΚΩΝΣΤΑΝΤΙΝΟΣ  1993  286375  ΓΣ ΔΕΣΚΑΤΗΣ  11"3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ΧΡΗΣΤΟΥ  ΕΥΑΓΓΕΛΟΣ  1996  313482  ΕΟ ΔΟΞΑ ΠΕΡΔΙΚΚΑ  11"5 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  ΜΠΑΧΤΣΕΒΑΝΟΣ  ΓΡΗΓΟΡΙΟΣ  1998  321188  ΓΕ ΓΡΕΒΕΝΩΝ  11"6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ΛΙΚΗ ΚΑΤΑΤΑΞΗ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ΡΑΝΤΖΟΥΚΑΚΗΣ  ΚΩΝΣΤΑΝΤΙΝΟΣ  1994  314432  ΦΣΚΑ ΚΟΖΑΝΗΣ  10"7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ΔΑΔΑΚΟΣ  ΝΙΚΟΛΑΟΣ  1993  290218  ΦΣΚΑ ΚΟΖΑΝΗΣ  10"9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ΤΡΙΑΝΤΑΦΥΛΛΙΔΗΣ  ΘΕΟΧΑΡΗΣ  1998  317992  ΦΣΚΑ ΚΟΖΑΝΗΣ  11"2 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ΤΣΙΟΣ  ΚΥΡΙΑΚΟΣ  1996  305746  ΕΟ ΔΟΞΑ ΠΕΡΔΙΚΚΑ  11"3  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ΛΑΓΙΟΚΑΠΑΣ  ΚΩΝΣΤΑΝΤΙΝΟΣ  1993  286375  ΓΣ ΔΕΣΚΑΤΗΣ  11"3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ΑΤΣΙΟΣ  ΓΕΩΡΓΙΟΣ  1996  305739  ΕΟ ΔΟΞΑ ΠΕΡΔΙΚΚΑ  11"5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  ΧΡΗΣΤΟΥ  ΕΥΑΓΓΕΛΟΣ  1996  313482  ΕΟ ΔΟΞΑ ΠΕΡΔΙΚΚΑ  11"5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  ΧΑΣΤΑΣ  ΝΙΚΟΛΑΟΣ  1992  309960  ΑΣ ΗΜΕΡΟΔΡΟΜΟΙ  11"6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ΜΗΤΡΟΠΟΥΛΟΣ  ΓΕΩΡΓΙΟΣ  1997  341151  ΦΣΚΑ ΚΟΖΑΝΗΣ  11"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ΠΑΧΤΣΕΒΑΝΟΣ  ΓΡΗΓΟΡΙΟΣ  1998  321188  ΓΕ ΓΡΕΒΕΝΩΝ  11"6 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ΠΑΛΛΑΣ  ΔΗΜΗΤΡΙΟΣ  1997  333671  ΦΣΚΑ ΚΟΖΑΝΗΣ  11"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ΧΑΤΖΟΠΟΥΛΟΣ  ΠΕΤΡΟΣ  1997  338634  ΓΕ ΦΛΩΡΙΝΑΣ  12"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ΤΡΑΪΑΝΟΥ  ΠΑΝΤΕΛΕΗΜΩΝ  1993  336280  ΓΕ ΦΛΩΡΙΝΑΣ  12"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 μ. ΑΝΔΡΩΝ (ΟΡ:24"0 - ΠΡ:22"6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' ΣΕΙΡΑ  (άνεμος:-1,4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ΧΑΣΤΑΣ  ΝΙΚΟΛΑΟΣ  1992  309960  ΑΣ ΗΜΕΡΟΔΡΟΜΟΙ  23"6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ΟΥΡΑΗΛΟΓΛΟΥ  ΧΑΡΑΛΑΜΠΟΣ  1998  336325  ΑΣ ΤΙΤΑΝ ΣΕΡΒΙΩΝ  25"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ΡΑΪΑΝΟΥ  ΠΑΝΤΕΛΕΗΜΩΝ  1993  336280  ΓΕ ΦΛΩΡΙΝΑΣ  27"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ΑΦΑΡΛΗΣ  ΧΡΗΣΤΟΣ  1998  335586  ΑΣ ΗΜΕΡΟΔΡΟΜΟΙ  27"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' ΣΕΙΡΑ  (άνεμος:-1,6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ΡΑΝΤΖΟΥΚΑΚΗΣ  ΚΩΝΣΤΑΝΤΙΝΟΣ  1994  314432  ΦΣΚΑ ΚΟΖΑΝΗΣ  22"0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ΧΡΗΣΤΟΥ  ΕΥΑΓΓΕΛΟΣ  1996  313482  ΕΟ ΔΟΞΑ ΠΕΡΔΙΚΚΑ  23"2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ΤΣΙΟΣ  ΓΕΩΡΓΙΟΣ  1996  305739  ΕΟ ΔΟΞΑ ΠΕΡΔΙΚΚΑ  23"9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ΠΑΧΤΣΕΒΑΝΟΣ  ΓΡΗΓΟΡΙΟΣ  1998  321188  ΓΕ ΓΡΕΒΕΝΩΝ  24"0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ΟΝΤΟΔΙΝΑΣ  ΕΛΕΥΘΕΡΙΟΣ  1997  304546  ΑΣ ΤΙΤΑΝ ΣΕΡΒΙΩΝ  25"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ΛΙΚΗ ΚΑΤΑΤΑΞΗ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ΡΑΝΤΖΟΥΚΑΚΗΣ  ΚΩΝΣΤΑΝΤΙΝΟΣ  1994  314432  ΦΣΚΑ ΚΟΖΑΝΗΣ  22"0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ΧΡΗΣΤΟΥ  ΕΥΑΓΓΕΛΟΣ  1996  313482  ΕΟ ΔΟΞΑ ΠΕΡΔΙΚΚΑ  23"2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ΧΑΣΤΑΣ  ΝΙΚΟΛΑΟΣ  1992  309960  ΑΣ ΗΜΕΡΟΔΡΟΜΟΙ  23"6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ΤΣΙΟΣ  ΓΕΩΡΓΙΟΣ  1996  305739  ΕΟ ΔΟΞΑ ΠΕΡΔΙΚΚΑ  23"9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 ΜΠΑΧΤΣΕΒΑΝΟΣ  ΓΡΗΓΟΡΙΟΣ  1998  321188  ΓΕ ΓΡΕΒΕΝΩΝ  24"0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ΟΝΤΟΔΙΝΑΣ  ΕΛΕΥΘΕΡΙΟΣ  1997  304546  ΑΣ ΤΙΤΑΝ ΣΕΡΒΙΩΝ  25"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ΟΥΡΑΗΛΟΓΛΟΥ  ΧΑΡΑΛΑΜΠΟΣ  1998  336325  ΑΣ ΤΙΤΑΝ ΣΕΡΒΙΩΝ  25"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ΡΑΪΑΝΟΥ  ΠΑΝΤΕΛΕΗΜΩΝ  1993  336280  ΓΕ ΦΛΩΡΙΝΑΣ  27"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ΑΦΑΡΛΗΣ  ΧΡΗΣΤΟΣ  1998  335586  ΑΣ ΗΜΕΡΟΔΡΟΜΟΙ  27"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0 μ. ΑΝΔΡΩΝ (ΟΡ:54"0 - ΠΡ:51"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ΙΓΝΑΤΙΔΗΣ  ΑΝΑΣΤΑΣΙΟΣ  1997  337730  ΑΣ ΤΙΤΑΝ ΣΕΡΒΙΩΝ  53"4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ΣΑΜΑΡΑΣ  ΚΩΝΣΤΑΝΤΙΝΟΣ  1997  336983  ΦΣΚΑ ΚΟΖΑΝΗΣ  53"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ΚΟΝΤΟΔΙΝΑΣ  ΕΛΕΥΘΕΡΙΟΣ  1997  304546  ΑΣ ΤΙΤΑΝ ΣΕΡΒΙΩΝ  53"9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ΟΤΣΙΔΗΣ  ΔΗΜΗΤΡΙΟΣ  1998  332638  ΦΣΚΑ ΚΟΖΑΝΗΣ  59"9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00 μ. ΑΝΔΡΩΝ (ΟΡ:2'06"0 - ΠΡ:1'57"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ΟΤΙΤΣΑΣ  ΧΡΗΣΤΟΣ  1996  297294  ΓΣ ΔΕΣΚΑΤΗΣ  1'52"9  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ΑΜΑΡΑΣ  ΚΩΝΣΤΑΝΤΙΝΟΣ  1997  336983  ΦΣΚΑ ΚΟΖΑΝΗΣ  2'07"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ΟΤΣΙΔΗΣ  ΔΗΜΗΤΡΙΟΣ  1998  332638  ΦΣΚΑ ΚΟΖΑΝΗΣ  2'23"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500 μ. ΑΝΔΡΩΝ (ΟΡ:4'23"0 - ΠΡ:4'08"0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ΖΟΥΛΙΑΝ  ΝΟΥΧΑ  1994  315794  ΓΣ ΓΡΕΒΕΝΩΝ  5'27"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000 μ. ΑΝΔΡΩΝ (ΟΡ:17'00"0 - ΠΡ:16'10"0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ΙΩΑΝΝΙΔΗΣ  ΙΑΣΩΝ  1992  287153  ΓΕ ΦΛΩΡΙΝΑΣ  15'38"0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ΟΥΡΝΑΡΑΣ  ΓΕΩΡΓΙΟΣ  1991  341331  ΓΣ ΔΕΣΚΑΤΗΣ  17'53"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ΑΡΑΧΑΛΙΟΣ  ΚΩΝΣΤΑΝΤΙΝΟΣ  1976  287321  ΦΣΚΑ ΚΟΖΑΝΗΣ  18'52"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ΔΡΟΥΔΑΚΗΣ  ΑΛΕΞΑΝΔΡΟΣ  1989  255661  ΓΕ ΓΡΕΒΕΝΩΝ  18'59"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0 μ. εμπ. ΑΝΔΡΩΝ (ΟΡ:17"0 - ΠΡ:16"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ΛΑΓΙΟΚΑΠΑΣ  ΚΩΝΣΤΑΝΤΙΝΟΣ  1993  286375  ΓΣ ΔΕΣΚΑΤΗΣ  16"2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0,7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0 μ. εμπ. ΑΝΔΡΩΝ (ΟΡ:60"9 - ΠΡ:59"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ΟΥΤΑΚΗΣ  ΙΟΡΔΑΝΗΣ  1997  308228  ΓΕ ΦΛΩΡΙΝΑΣ  62"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ΥΤΑΛΟΔΡΟΜΙΑ 4 Χ 100 μ. ΑΝΔΡΩΝ (ΟΡ:46"3 - ΠΡ:44"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ΗΤΡΟΠΟΥΛΟΣ  ΓΕΩΡΓΙΟΣ  1997  341151  ΦΣΚΑ ΚΟΖΑΝΗΣ  43"9 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ΡΑΝΤΖΟΥΚΑΚΗΣ  ΚΩΝΣΤΑΝΤΙΝΟΣ  1994  314432  ΦΣΚΑ ΚΟΖΑΝΗΣ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ΤΕΦΑΝΙΔΗΣ  ΙΩΑΝΝΗΣ  1998  323024  ΦΣΚΑ ΚΟΖΑΝΗ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ΙΑΝΤΑΦΥΛΛΙΔΗΣ  ΘΕΟΧΑΡΗΣ  1998  317992  ΦΣΚΑ ΚΟΖΑΝΗ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ΤΑΚΗΣ  ΙΟΡΔΑΝΗΣ  1997  308228  ΓΕ ΦΛΩΡΙΝΑΣ  ΕΓΚΑΤΕΛΕΙΨ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ΕΒΕΝΚΟ-ΧΑΤΖΗΛΙΑΣ  ΕΥΓΕΝΙΟΣ  1996  339947  ΓΕ ΦΛΩΡΙΝΑΣ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ΑΪΑΝΟΥ  ΠΑΝΤΕΛΕΗΜΩΝ  1993  336280  ΓΕ ΦΛΩΡΙΝΑ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ΑΤΖΟΠΟΥΛΟΣ  ΠΕΤΡΟΣ  1997  338634  ΓΕ ΦΛΩΡΙΝΑ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ΗΚΟΣ ΑΝΔΡΩΝ (ΟΡ:6,10 - ΠΡ:6,75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ΤΕΝΤΟΓΛΟΥ  ΜΙΛΤΙΑΔΗΣ  1998  338786  ΓΕ ΓΡΕΒΕΝΩΝ  6,36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0,0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ΑΤΣΙΟΣ  ΚΥΡΙΑΚΟΣ  1996  305746  ΕΟ ΔΟΞΑ ΠΕΡΔΙΚΚΑ  6,22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-0,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ΣΧΟΣ  ΕΛΕΥΘΕΡΙΟΣ  1996  322454  ΑΣ ΤΙΤΑΝ ΣΕΡΒΙΩΝ  5,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-0,6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ΥΛΤΙΔΗΣ  ΠΑΝΤΕΛΕΗΜΩΝ  1998  304544  ΑΣ ΤΙΤΑΝ ΣΕΡΒΙΩΝ  5,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0,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ΤΑΦΑΡΛΗΣ  ΧΡΗΣΤΟΣ  1998  335586  ΑΣ ΗΜΕΡΟΔΡΟΜΟΙ  4,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-0,1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ΨΟΣ ΑΝΔΡΩΝ (ΟΡ:1,84 - ΠΡ:1,9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ΡΕΒΕΝΚΟ-ΧΑΤΖΗΛΙΑΣ  ΕΥΓΕΝΙΟΣ  1996  339947  ΓΕ ΦΛΩΡΙΝΑΣ  1,84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ΙΠΛΟΥΝ ΑΝΔΡΩΝ (ΟΡ:12,80 - ΠΡ:13,8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ΑΣΔΕΚΗΣ  ΝΙΚΟΛΑΟΣ  1998  326498  ΑΣ ΤΙΤΑΝ ΣΕΡΒΙΩΝ  11,3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1,8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ΟΒΟΛΙΑ ΑΝΔΡΩΝ (ΟΡ:11,50 - ΠΡ:12,50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ΛΥΒΑΣ  ΕΥΑΓΓΕΛΟΣ  1995  315251  ΓΣ ΔΕΣΚΑΤΗΣ  11,90 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ΔΕΜΙΣΚΗΣ  ΣΠΥΡΙΔΩΝ  1996  320071  ΑΣ ΤΙΤΑΝ ΣΕΡΒΙΩΝ  11,66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ΟΝΤΙΣΜΟΣ ΑΝΔΡΩΝ (ΟΡ:44,00 - ΠΡ:50,0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ΔΗΜΗΤΡΙΟΥ  ΗΛΙΑΣ  1976  285578  ΓΕ ΦΛΩΡΙΝΑΣ  55,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ΗΝΑΣΙΔΗΣ  ΘΕΟΔΩΡΟΣ  1990  269865  ΓΕ ΓΡΕΒΕΝΩΝ  55,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ΜΙΧΟΣ  ΔΗΜΗΤΡΙΟΣ  1996  322455  ΑΣ ΤΙΤΑΝ ΣΕΡΒΙΩΝ  48,70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 μ. ΓΥΝΑΙΚΩΝ (ΟΡ:13"5 - ΠΡ:12"6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ΤΣΕΚΡΕΖΙ  ΑΝΤΖΕΛΑ  1997  310452  ΦΣΚΑ ΚΟΖΑΝΗΣ  12"9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ΚΟΥΤΣΑΛΙΑΡΗ  ΕΛΕΝΗ  1998  318930  ΓΣ ΓΡΕΒΕΝΩΝ  13"0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ΜΙΧΙΔΗ  ΕΛΕΝΗ  1998  316986  ΓΣ ΔΕΣΚΑΤΗΣ  13"1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 ΜΠΑΣΔΕΚΗ  ΑΓΓΕΛΙΚΗ  1998  326497  ΑΣ ΤΙΤΑΝ ΣΕΡΒΙΩΝ  13"5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ΝΤΟΥΚΑ  ΑΝΤΟΡΙΝΑ  1998  333672  ΦΣΚΑ ΚΟΖΑΝΗΣ  14"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-1,3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 μ. ΓΥΝΑΙΚΩΝ (ΟΡ:28"3 - ΠΡ:26"3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ΙΧΙΔΗ  ΕΛΕΝΗ  1998  316986  ΓΣ ΔΕΣΚΑΤΗΣ  26"1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ΓΕΩΡΓΑΚΑ  ΑΝΝΑ  1998  322491  ΑΣ ΗΜΕΡΟΔΡΟΜΟΙ  28"0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ΝΕΟΚΑΖΗ  ΑΙΚΑΤΕΡΙΝΗ  1998  334686  ΓΕ ΦΛΩΡΙΝΑΣ  36"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ΙΩΑΝΝΙΔΟΥ  ΓΑΛΑΝΗ  1997  330374  ΓΕ ΦΛΩΡΙΝΑΣ  37"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-1,8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0 μ. ΓΥΝΑΙΚΩΝ (ΟΡ:64"9 - ΠΡ:61"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ΤΣΟΥΜΠΑ  ΠΑΝΑΓΙΩΤΑ  1991  266067  ΦΣΚΑ ΚΟΖΑΝΗΣ  57"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ΠΑΘΑΝΑΣΙΟΥ  ΜΑΡΙΑΝΘΗ  1998  336982  ΦΣΚΑ ΚΟΖΑΝΗΣ  69"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00 μ. ΓΥΝΑΙΚΩΝ (ΟΡ:2'32"0 - ΠΡ:2'23"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ΖΩΓΡΑΦΟΥ  ΒΑΣΙΛΙΚΗ  1997  298720  ΓΣ ΓΡΕΒΕΝΩΝ  2'19"7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ΝΙΚΑ  ΠΗΝΕΛΟΠΗ  1995  292857  ΑΟ ΠΕΥΚΟΦΥΤΟΥ  2'22"5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500 μ. ΓΥΝΑΙΚΩΝ (ΟΡ:5'27"0 - ΠΡ:5'04"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ΖΩΓΡΑΦΟΥ  ΒΑΣΙΛΙΚΗ  1997  298720  ΓΣ ΓΡΕΒΕΝΩΝ  5'22"4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ΝΙΚΑ  ΠΗΝΕΛΟΠΗ  1995  292857  ΑΟ ΠΕΥΚΟΦΥΤΟΥ  5'23"6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ΒΕΚΙΑΡΗ  ΟΛΓΑ  1997  326268  ΦΣ ΑΡΓΟΥΣ ΟΡΕΣΤΙΚΟΥ  5'26"0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ΑΡΚΟΥ  ΚΥΡΙΑΚΗ  1997  316963  ΓΣ ΓΡΕΒΕΝΩΝ  5'44"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ΔΟΠΟΥΛΟΥ  ΒΑΣΙΛΙΚΗ  1998  326480  ΦΣ ΑΡΓΟΥΣ ΟΡΕΣΤΙΚΟΥ  ΕΓΚΑΤΕΛΕΙΨ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ΗΚΟΣ ΓΥΝΑΙΚΩΝ (ΟΡ:5,00 - ΠΡ:5,4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ΚΟΥΤΣΑΛΙΑΡΗ  ΕΛΕΝΗ  1998  318930  ΓΣ ΓΡΕΒΕΝΩΝ  5,58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0,9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ΤΣΕΚΡΕΖΙ  ΑΝΤΖΕΛΑ  1997  310452  ΦΣΚΑ ΚΟΖΑΝΗΣ  5,26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1,2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ΝΤΟΥΚΑ  ΑΝΤΟΡΙΝΑ  1998  333672  ΦΣΚΑ ΚΟΖΑΝΗΣ  4,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1,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ΕΩΡΓΑΚΑ  ΑΝΝΑ  1998  322491  ΑΣ ΗΜΕΡΟΔΡΟΜΟΙ  4,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0,09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ΨΟΣ ΓΥΝΑΙΚΩΝ (ΟΡ:1,50 - ΠΡ:1,58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ΤΖΙΚΑΝΟΥΛΑ  ΣΤΥΛΙΑΝΗ  1992  281205  ΑΣ ΤΙΤΑΝ ΣΕΡΒΙΩΝ  1,65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ΠΑΠΑΤΣΑΝΗ  ΡΑΦΑΗΛΙΑ  1998  320861  ΓΣ ΔΕΣΚΑΤΗΣ  1,55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ΙΠΛΟΥΝ ΓΥΝΑΙΚΩΝ (ΟΡ:10,60 - ΠΡ:11,0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ΜΠΑΣΔΕΚΗ  ΑΓΓΕΛΙΚΗ  1998  326497  ΑΣ ΤΙΤΑΝ ΣΕΡΒΙΩΝ  10,64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(άνεμος:+1,9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ΦΑΙΡΟΒΟΛΙΑ ΓΥΝΑΙΚΩΝ (ΟΡ:9,60 - ΠΡ:10,7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ΟΓΟΥΣΗ  ΜΑΡΙΑ  1996  311187  ΓΕ ΦΛΩΡΙΝΑΣ  8,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ΡΙΑΝΤΑΦΥΛΛΟΥ  ΔΗΜΗΤΡΑ  1997  336261  ΠΑΝΒΟΪΑΚΟΣ ΑΣ  7,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ΙΟΥΜΠΟΥΡΑ  ΚΩΝΣΤΑΝΤΙΝΑ  1998  319348  ΓΣ ΓΡΕΒΕΝΩΝ  7,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ΣΚΟΒΟΛΙΑ ΓΥΝΑΙΚΩΝ (ΟΡ:32,00 - ΠΡ:34,0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ΔΗΜΑΡΑΚΗ  ΦΩΤΕΙΝΗ  1996  313981  ΦΣΚΑ ΚΟΖΑΝΗΣ  34,20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ΙΟΥΜΠΟΥΡΑ  ΚΩΝΣΤΑΝΤΙΝΑ  1998  319348  ΓΣ ΓΡΕΒΕΝΩΝ  26,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ΝΤΟΛΙΑ  ΑΝΔΡΙΑΝΑ  1998  338784  ΓΕ ΓΡΕΒΕΝΩΝ  25,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ΟΝΤΙΣΜΟΣ ΓΥΝΑΙΚΩΝ (ΟΡ:34,00 - ΠΡ:36,00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ΤΖΙΚΑΝΟΥΛΑ  ΣΤΥΛΙΑΝΗ  1992  281205  ΑΣ ΤΙΤΑΝ ΣΕΡΒΙΩΝ  38,10 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ΡΙΑΝΤΑΦΥΛΛΟΥ  ΔΗΜΗΤΡΑ  1997  336261  ΠΑΝΒΟΪΑΚΟΣ ΑΣ  22,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ΘΜΟΛΟΓΙΑ ΣΥΛΛΟΓΩΝ ΔΙΑΣΥΛΛΟΓΙΚΟΥ ΑΝΔΡΩΝ-ΓΥΝΑΙΚ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ΩΜΑΤΕΙΟ   Α  Γ  ΣΥΝΟΛΟ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ΦΣΚΑ ΚΟΖΑΝΗΣ   75  19  9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ΓΣ ΔΕΣΚΑΤΗΣ   35  16  5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Σ ΤΙΤΑΝ ΣΕΡΒΙΩΝ   8  29  3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Σ ΓΡΕΒΕΝΩΝ   0  33  3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ΕΟ ΔΟΞΑ ΠΕΡΔΙΚΚΑ   23  0  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ΓΕ ΦΛΩΡΙΝΑΣ   15  0  1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Ο ΠΕΥΚΟΦΥΤΟΥ   0  13  1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ΑΣ ΗΜΕΡΟΔΡΟΜΟΙ   6  1  7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3:00Z</dcterms:created>
  <dc:creator>user</dc:creator>
  <dc:description/>
  <cp:keywords/>
  <dc:language>en-US</dc:language>
  <cp:lastModifiedBy>user</cp:lastModifiedBy>
  <dcterms:modified xsi:type="dcterms:W3CDTF">2014-05-14T11:23:00Z</dcterms:modified>
  <cp:revision>1</cp:revision>
  <dc:subject/>
  <dc:title/>
</cp:coreProperties>
</file>