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Α/Γ - ΜΑΡΟΥΣΙ - 25-26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400Μ ΓΥΝΑΙΚΩΝ - ΤΕΛΙΚΕΣ ΣΕΙΡΕ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WORLD RECORD       : USSR                    3:15.17    01/10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ROPEAN RECORD    : USSR                    3:15.17    01/10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                        3:26.33    20/06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ΓΕ ΗΡΑΚΛΕΙΟΥ             3:41.6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ΤΑΡΑΚΗ Α.(1985) - ΚΛΑΔΟΥ Μ.(198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Α.(1990) - ΒΑΣΙΛΕΙΟΥ Ε.(19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ΓΣ ΓΛΥΦΑΔΑΣ              3:50.19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ΣΕΝΟΥ Γ.(1991) - ΖΥΓΟΡΗ Ε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Υ Κ.(1993) - ΓΙΑΝΝΟΠΟΥΛΟΥ Κ.(199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ΓΣ ΗΡΑΚΛΗΣ ΘΕΣ/ΝΙΚΗΣ     3:54.9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ΤΣΑΡΙΔΟΥ Ν.(1995) - ΛΟΥΚΙΔΟΥ Μ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ΠΕΜΤΙΔΟΥ Χ.(1993) - ΔΑΛΑΚΑ Α.(199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5      ΓΣ ΚΗΦΙΣΙΑΣ              3:57.32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ΜΟΥΡΑ Ε.(1983) - ΔΡΑΚΑΚΗ Α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ΟΥΤΣΙΟΥΜΑΝΟΥ Μ.(1993) - ΠΑΠΑΧΡΗΣΤΟΥ Ε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5      ΓΣ ΠΙΝΔΑΡΟΣ ΘΗΒΩΝ        3:59.08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ΔΕΡΗ Σ.(1997) - ΓΚΟΥΜΠΛΙΑ Μ.(198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ΗΜΑΤΟΥ Ε.(1995) - ΘΕΟΔΩΡΟΥ Ε.(199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6      ΓΑΣ ΧΟΛΑΡΓΟΥ             4:03.27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ΑΜΙΤΙΝΟΥ Ι.(1994) - ΛΥΜΠΟΥΣΗ Α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ΟΥ Β.(1991) - ΣΤΟΥΠΕΛ Λ.(198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2      ΓΣ ΚΕΡΑΤΣΙΝΙΟΥ           4:03.98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ΗΣΣΑΡΙΟΥ Α.(1997) - ΓΚΑΛΗΜΑΝΑ Ζ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ΙΑΔΟΥ Α.(1997) - ΓΡΙΛΛΟΥ Β.(199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ΓΣ ΝΕΑΠΟΛΗΣ ΧΑΛΚΙΔΑΣ     4:05.69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ΝΤΡΟΥ Μ.(1997) - ΦΡΑΤΖΗ Δ.(198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ΔΕ Α.(1992) - ΚΑΡΑΜΠΕΤΣΟΥ Ε.(19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4      ΓΣ ΑΝΑΓΕΝΝΗΣΗ ΛΑΜΙΑΣ     4:07.41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ΟΠΟΥΛΟΥ Γ.(1997) - ΘΩΜΑΙΔΟΥ Α.(197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ΟΡΑΚΗ Θ.(1996) - ΛΙΒΑ Β.(198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2      ΜΕΑΣ ΤΡΙΤΩΝ ΘΕΣ/ΝΙΚΗ     4:11.03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ΣΗ Μ.(1995) - ΚΑΡΑΤΖΑ Α.(198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ΝΔΡΟΥ Π.(1979) - ΠΑΠΑΚΩΣΤΑ Α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</w:t>
      </w:r>
      <w:r>
        <w:rPr>
          <w:rFonts w:cs="Courier New" w:ascii="Courier New" w:hAnsi="Courier New"/>
          <w:sz w:val="21"/>
          <w:szCs w:val="21"/>
        </w:rPr>
        <w:t>ΠΑΝΕΛΛΗΝΙΟΙ Α/Γ - ΜΑΡΟΥΣΙ - 25-26/07/2015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</w:t>
      </w:r>
      <w:r>
        <w:rPr>
          <w:rFonts w:cs="Courier New" w:ascii="Courier New" w:hAnsi="Courier New"/>
          <w:sz w:val="21"/>
          <w:szCs w:val="21"/>
        </w:rPr>
        <w:t>ΣΚΥΤ.4Χ400Μ ΑΝΔΡΩΝ - ΤΕΛΙΚΕΣ ΣΕΙΡΕΣ  (26/07/201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WORLD RECORD       : USA                     2:54.29    22/08/199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>EUROPEAN RECORD    : GBR                     2:56.60    03/08/1996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ΠΑΝΕΛΛΗΝΙΟ</w:t>
      </w:r>
      <w:r>
        <w:rPr>
          <w:rFonts w:cs="Courier New" w:ascii="Courier New" w:hAnsi="Courier New"/>
          <w:sz w:val="21"/>
          <w:szCs w:val="21"/>
          <w:lang w:val="en-US"/>
        </w:rPr>
        <w:t xml:space="preserve"> </w:t>
      </w:r>
      <w:r>
        <w:rPr>
          <w:rFonts w:cs="Courier New" w:ascii="Courier New" w:hAnsi="Courier New"/>
          <w:sz w:val="21"/>
          <w:szCs w:val="21"/>
        </w:rPr>
        <w:t>ΡΕΚΟΡ</w:t>
      </w:r>
      <w:r>
        <w:rPr>
          <w:rFonts w:cs="Courier New" w:ascii="Courier New" w:hAnsi="Courier New"/>
          <w:sz w:val="21"/>
          <w:szCs w:val="21"/>
          <w:lang w:val="en-US"/>
        </w:rPr>
        <w:t xml:space="preserve">   :                         3:02.21    24/06/20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  <w:lang w:val="en-US"/>
        </w:rPr>
        <w:t xml:space="preserve">A/A    </w:t>
      </w:r>
      <w:r>
        <w:rPr>
          <w:rFonts w:cs="Courier New" w:ascii="Courier New" w:hAnsi="Courier New"/>
          <w:sz w:val="21"/>
          <w:szCs w:val="21"/>
        </w:rPr>
        <w:t>ΣΕΙΡΑ</w:t>
      </w:r>
      <w:r>
        <w:rPr>
          <w:rFonts w:cs="Courier New" w:ascii="Courier New" w:hAnsi="Courier New"/>
          <w:sz w:val="21"/>
          <w:szCs w:val="21"/>
          <w:lang w:val="en-US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ΔΙΑΔΡ</w:t>
      </w:r>
      <w:r>
        <w:rPr>
          <w:rFonts w:cs="Courier New" w:ascii="Courier New" w:hAnsi="Courier New"/>
          <w:sz w:val="21"/>
          <w:szCs w:val="21"/>
          <w:lang w:val="en-US"/>
        </w:rPr>
        <w:t xml:space="preserve">.  </w:t>
      </w:r>
      <w:r>
        <w:rPr>
          <w:rFonts w:cs="Courier New" w:ascii="Courier New" w:hAnsi="Courier New"/>
          <w:sz w:val="21"/>
          <w:szCs w:val="21"/>
        </w:rPr>
        <w:t xml:space="preserve">ΣΥΛΛΟΓΟΣ/ΧΩΡΑ         ΕΠΙΔΟΣΗ        ΒΑΘΜΟΙ  ΠΑΡΑΤΗΡΗΣΕΙΣ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1     03      ΟΦΚΑ ΟΔΥΣΣΕΑΣ            3:16.77       2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ΔΟΥΚΑΣ Π.(1992) - ΤΣΑΚΑΛΗΣ Α.(198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ΒΑΣΙΛΟΥΝΗΣ Σ.(1996) - ΧΟΥΝΤΑΣ Κ.(1993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1     01      ΓΣ ΤΡΙΚΑΛΩΝ              3:16.91       2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ΟΥΛΟΥΜΗΣ Γ.(1995) - ΑΛΜΠΑΝΗΣ Χ.(199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ΟΥΛΙΩΤΗΣ Ε.(1995) - ΝΑΚΟΣ Κ.(1994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1     04      ΟΛΥΜΠΙΑΚΟΣ ΣΦΠ           3:17.77       2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ΟΡΦΑΝΙΔΗΣ Θ.(1992) - ΚΑΡΑΟΥΛΑΣΒΙΛΙ Γ.(198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ΟΥΛΑΣ Ι.(1993) - ΚΥΡΙΑΚΙΔΗΣ Π.(1989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1     07      ΜΕΑΣ ΤΡΙΤΩΝ ΘΕΣ/ΝΙΚΗ     3:18.03       1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ΡΟΥΤΑΣ Τ.(1988) - ΦΩΤΙΑΔΗΣ Ν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ΧΡΗΣΤΟΥ Ε.(1996) - ΔΑΡΔΑΝΕΛΙΩΤΗΣ Μ.(1989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1     06      ΓΣ ΕΛΕΥΘ.ΒΕΝΙΖΕΛΟΣ       3:18.04       1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ΦΡΑΓΚΟΥΛΗΣ Ε.(1991) - ΒΑΣΙΛΑΚΗΣ Κ.(198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ΧΑΤΖΗΔΗΜΗΤΡΙΟΥ Α.(1991) - ΓΡΑΒΑΛΟΣ Δ.(1984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1     05      ΓΣ ΚΗΦΙΣΙΑΣ              3:20.79       1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ΥΡΝΑΖΗΣ Χ.(1988) - ΜΙΧΑΗΛΑΣ Θ.(199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ΠΟΣΤΟΛΙΔΗΣ Α.(1993) - ΛΟΓΟΘΕΤΗΣ Ι.(1996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2     08      ΓΣ ΗΛΙΟΥΠΟΛΗΣ            3:22.57       1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ΖΑΝΝΗΣ Β.(1992) - ΛΕΒΑΝΤΙΝΟΣ Δ.(199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ΓΕΩΡΓΙΟΥ Α.(1980) - ΚΕΡΑΜΑΣ Ε.(199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1     80      ΕΚΑ ΔΩΔΩΝΗ ΙΩΑΝΝΙΝΩΝ     3:23.41       1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ΩΣΤΟΠΟΥΛΟΣ Ν.(1997) - ΣΑΒΒΙΔΗΣ Ι.(198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ΙΟΝΤΟΣ Κ.(1991) - ΣΤΑΜΑΤΕΛΟΠΟΥΛΟΣ Ι.(1986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2     05      ΠΑΝΑΞΙΑΚΟΣ ΑΟ            3:24.13        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ΑΡΕΝΤΖΑΚΗΣ Β.(1998) - ΔΗΜΗΤΡΑΚΗΣ Γ.(199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ΓΟΥΝΑΔΗΣ Α.(1987) - ΔΗΜΗΤΡΑΚΗΣ Α.(199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02     02      ΓΣ ΗΡΑΚΛΗΣ ΘΕΣ/ΝΙΚΗΣ     3:26.22        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ΚΡΙΔΗΣ Α.(1995) - ΚΙΛΟΓΛΟΥ Γ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ΖΗΜΑΓΙΩΡΓΗΣ Σ.(1997) - ΤΣΙΑΓΑΣ Α.(1995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02     04      ΑΕ ΜΕΣΟΓΕΙΩΝ ΑΜΕΙΝΙΑ     3:26.98        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ΔΙΒΑΡΗΣ Α.(1997) - ΜΑΥΡΟΜΑΤΗΣ Μ.(199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ΤΑΜΠΟΛΙΤΗΣ Κ.(1989) - ΦΥΣΕΛΑΣ Α.(1994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02     07      ΑΠΣ ΦΙΛΙΠΠΟΣ ΒΕΡΟΙΑΣ     3:27.43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ΕΡΜΑΝΤΟΓΙΑΙ Α.(1997) - ΠΕΤΣΑΒΑΣ Α.(199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ΧΑΤΖΟΠΟΥΛΟΣ Α.(1982) - ΚΟΥΤΣΟΥΚΗΣ Κ.(1996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01     02      ΓΣ ΝΕΑΠΟΛΗΣ ΧΑΛΚΙΔΑΣ     3:27.51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ΟΝΔΥΛΗΣ Ν.(1996) - ΡΟΥΣΟΥΛΗΣ Ν.(1994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ΔΙΑΚΙΔΗΣ Π.(1993) - ΡΕΖΕΣ Π.(199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 02     01      ΓΣ ΓΛΥΦΑΔΑΣ              3:29.34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ΙΩΑΝΝΙΔΗΣ Ι.(1992) - ΔΟΥΡΙΔΑΣ Γ.(1994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ΣΙΜΕΝΗΣ Δ.(1990) - ΘΕΟΔΩΡΙΔΗΣ Θ.(1994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 02     03      Α.Ε.Κ                    3:29.48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ΒΟΥΤΣΙΝΑΣ Γ.(1991) - ΑΝΔΡΙΕΛΟΣ Γ.(199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ΙΑΦΑΣ Α.(1995) - ΑΝΤΩΝΙΟΥ Κ.(199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 xml:space="preserve">02     06      ΓΣ ΑΜΑΡΟΥΣΙΟΥ                                ΔΠ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ΡΑΒΑΝΗΣ Σ.(1993) - ΚΟΛΛΙΑΣ ΠΙΤΥΡΙΓΚΑΣ Π.(1989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ΑΞΗΡΗΣ Δ.(1994) - ΧΑΤΖΗΑΠΟΣΤΟΛΟΥ Α.(199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1:26:00Z</dcterms:created>
  <dc:creator>ioanna pourliotopoulou</dc:creator>
  <dc:description/>
  <cp:keywords/>
  <dc:language>en-US</dc:language>
  <cp:lastModifiedBy>ioanna pourliotopoulou</cp:lastModifiedBy>
  <dcterms:modified xsi:type="dcterms:W3CDTF">2015-07-26T21:27:00Z</dcterms:modified>
  <cp:revision>3</cp:revision>
  <dc:subject/>
  <dc:title/>
</cp:coreProperties>
</file>