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ΠΑΝΕΛΛΗΝΙΟΙ Α/Γ - ΜΑΡΟΥΣΙ - 25-26/07/201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ΚΥΤ.4Χ100Μ ΑΝΔΡΩΝ - ΤΕΛΙΚΕΣ ΣΕΙΡΕ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03      ΓΣ ΕΛΕΥΘ.ΒΕΝΙΖΕΛΟΣ         42.00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ΟΝΙΔΕΛΛΗΣ Γ.(1992) - ΣΑΙΣΑΝΑΣ Ν.(198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ΟΥΣΣΑΚΗΣ Ι.(1991) - ΝΥΦΑΝΤΟΠΟΥΛΟΣ Ι.(199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06      ΓΕΑ ΤΡΙΚΑΛΩΝ               42.14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ΟΥΜΑΣ Η.(1994) - ΡΟΥΣΣΟΣ Α.(199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ΥΛΙΑΝΟΥ Α.(1995) - ΑΓΟΡΙΤΣΑΣ Γ.(199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07      ΑΟ ΦΙΛΟΘΕΗΣ                42.29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ΥΣΑΕΙΔΗΣ Α.(1990) - ΚΩΝΣΤΑΝΤΗΣ Κ.(199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ΡΜΑΚΟΥΠΗΣ Α.(1985) - ΖΑΡΜΑΚΟΥΠΗΣ Α.(198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04      ΓΑΣ ΧΟΛΑΡΓΟΥ               42.61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ΑΜΑΤΟΠΟΥΛΟΣ Ι.(1995) - ΛΕΚΚΟΣ Γ.(199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ΡΟΥΛΗΣ Γ.(1996) - ΔΑΜΙΡΗΣ Α.(199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02      Α.Ε.Κ                      42.75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ΙΑΦΑΣ Α.(1995) - ΚΙΑΦΑΣ Μ.(199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ΤΩΝΙΟΥ Κ.(1990) - ΚΑΛΑΜΑΡΑΣ Χ.(198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05      ΜΕΑΣ ΤΡΙΤΩΝ ΘΕΣ/ΝΙΚΗ       42.84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ΛΑΗΣ Λ.(1990) - ΤΟΣΙΔΗΣ Λ.(199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ΩΓΑΣ Ι.(1984) - ΚΑΛΑΜΠΑΛΙΚΗΣ Κ.(199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04      ΟΛΥΜΠΙΑΚΟΣ ΣΦΠ             43.07       12    43.062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ΥΛΩΝΑΣ Α.(1986) - ΚΟΥΤΣΟΥΚΗΣ Σ.(198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ΟΥΛΑΣΒΙΛΙ Γ.(1986) - ΙΩΑΚΕΙΜΙΔΗΣ Ν.(199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5      ΓΣ ΠΙΝΔΑΡΟΣ ΘΗΒΩΝ          43.07       10    43.063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ΡΑΓΚΟΣ Α.(1994) - ΘΕΟΔΩΡΟΥ Θ.(199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ΡΑΜΠΑΡΗΣ Ι.(1997) - ΚΡΕΜΜΥΔΑΣ Β.(199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05      ΠΑΝΙΩΝΙΟΣ ΓΣ               43.56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ΒΑΓΙΑΝΟΣ Π.(1997) - ΠΑΠΑΘΕΟΔΩΡΟΥ Π.(199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ΡΟΦΗΣ Β.(1994) - ΓΚΑΒΕΛΑΣ Α.(197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2      ΑΕ ΜΕΣΟΓΕΙΩΝ ΑΜΕΙΝΙΑ       43.88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ΙΒΑΡΗΣ Α.(1997) - ΜΑΥΡΟΜΑΤΗΣ Μ.(199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ΥΣΕΛΑΣ Α.(1994) - ΕΛΕΥΘΕΡΙΟΥ Ε.(1989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03      ΑΟ ΠΕΛΩΨ ΠΑΤΡΩΝ            44.35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ΥΚΑΣ Δ.(1997) - ΜΑΡΙΝΟΣ Σ.(199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ΙΧΑΗΛ Π.(1992) - ΚΥΔΩΝΙΑΤΗΣ Α.(199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6      ΓΣ ΓΛΥΦΑΔΑΣ                44.54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ΡΑΛΑΜΠΙΔΗΣ Λ.(1979) - ΤΣΙΜΕΝΗΣ Δ.(199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ΕΟΔΩΡΙΔΗΣ Θ.(1994) - ΔΟΥΡΙΔΑΣ Γ.(199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07      ΓΣ ΚΗΦΙΣΙΑΣ                44.64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ΟΥΚΑΛΗΣ Α.(1982) - ΤΥΡΝΑΖΗΣ Χ.(198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ΟΣΧΟΣ Γ.(1997) - ΚΟΥΦΙΔΗΣ Σ.(198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04      ΕΘΝΙΚΟΣ ΓΣ                 45.91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ΨΥΛΛΑΣ Α.(1995) - ΜΙΧΑΛΟΠΟΥΛΟΣ Σ.(199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ΑΥΡΟΠΟΥΛΟΣ Θ.(1977) - ΜΠΟΥΚΑΛΗΣ Χ.(198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06      ΠΑΝΑΘΗΝΑΙΚΟΣ ΑΟ                              ΔΠ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ΙΜΠΕΖΗΣ Λ.(1993) - ΘΑΝΑΣΟΥΛΑΣ Π.(199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ΣΜΙΔΗΣ Μ.(1996) - ΑΛΑΜΠΡΙΤΗΣ Δ.(199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ΠΑΝΕΛΛΗΝΙΟΙ Α/Γ - ΜΑΡΟΥΣΙ - 25-26/07/20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ΣΚΥΤ.4Χ100Μ ΓΥΝΑΙΚΩΝ - ΤΕΛΙΚΕΣ ΣΕΙΡΕ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4      ΓΣ ΚΗΦΙΣΙΑΣ                47.69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ΧΡΗΣΤΟΥ Ε.(1996) - ΚΑΤΣΙΚΟΓΙΑΝΝΗ Κ.(199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ΟΥΤΣΙΟΥΜΑΝΟΥ Μ.(1993) - ΠΕΣΙΡΙΔΟΥ Ε.(199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2      ΓΣ ΗΡΑΚΛΗΣ ΘΕΣ/ΝΙΚΗΣ       47.90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ΙΟΥΡΝΑ Ε.(1995) - ΘΕΟΠΕΜΤΙΔΟΥ Χ.(199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ΟΥΚΙΔΟΥ Μ.(1995) - ΔΑΛΑΚΑ Α.(199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3      ΜΕΑΣ ΤΡΙΤΩΝ ΘΕΣ/ΝΙΚΗ       49.29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ΟΝΔΡΟΥ Π.(1979) - ΚΑΡΑΤΖΑ Α.(198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ΙΣΗ Μ.(1995) - ΠΟΛΟΖΟΚ Ι.(198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6      Π.Α.Ο.Κ.                   49.40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ΟΥΤΣΗ Ε.(1985) - ΣΜΑΡΑΓΔΗ Σ.(199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ΕΤΣΟΥΔΗ Ο.(1986) - ΠΙΝΤΗ Α.(199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05      ΑΣ ΠΕΛΑΣΓΟΣ ΛΑΡΙΣΑΣ        49.64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ΝΑΚΟΥΣΙΟΥ Δ.(1996) - ΦΛΩΡΟΥ Γ.(199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ΕΡΒΑ Ε.(1997) - ΑΛΕΞΟΥΛΗ Χ.(199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5      ΓΣ ΗΛΙΟΥΠΟΛΗΣ              49.93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ΕΡΑΡΔΗ Α.(1985) - ΝΖΑΝΓΚΑ Γ.(199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ΕΡΝ Α.(1994) - ΣΠΑΝΟΥΔΑΚΗ-ΧΑΤΖΗΡΗΓΑ Ρ.(199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04      ΓΣ ΓΛΥΦΑΔΑΣ                49.95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ΥΓΟΡΗ Ε.(1992) - ΑΡΣΕΝΟΥ Γ.(199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ΕΛΗΓΙΑΝΝΗ Λ.(1992) - ΓΙΑΝΝΟΠΟΥΛΟΥ Κ.(199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2      ΓΣ ΕΛΕΥΘ.ΒΕΝΙΖΕΛΟΣ         50.62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ΑΚΙΔΑΡΗ Μ.(1997) - ΜΟΥΣΟΥΡΑΚΗ Ι.(199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ΝΑΝΤΩΝΑΚΗ Γ.(1995) - ΑΡΝΑΝΤΩΝΑΚΗ Ι.(199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6      ΓΣ ΝΕΑΠΟΛΗΣ ΧΑΛΚΙΔΑΣ       51.95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ΡΕΚΗ Π.(1997) - ΦΡΑΤΖΗ Δ.(198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ΕΔΕ Α.(1992) - ΚΑΡΑΜΠΕΤΣΟΥ Ε.(199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07      Α.Ε.Κ                      51.97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ΙΤΣΟΥ Χ.(1989) - ΓΕΩΡΓΙΑΔΟΥ Ε.(199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ΕΟΚΑ Χ.(1987) - ΚΑΦΟΥΡΟΥ Ε.(198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03      ΠΑΝΕΛΛΗΝΙΟΣ ΓΣ             52.86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ΕΩΡΓΑΚΟΠΟΥΛΟΥ Α.(1992) - ΑΓΙΛΑΡΑ Γ.(199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ΣΤΟΠΟΥΛΟΥ Κ.(1996) - ΑΝΟΣΙΚΕ Τ.(1996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9:52:00Z</dcterms:created>
  <dc:creator>ioanna pourliotopoulou</dc:creator>
  <dc:description/>
  <cp:keywords/>
  <dc:language>en-US</dc:language>
  <cp:lastModifiedBy>ioanna pourliotopoulou</cp:lastModifiedBy>
  <dcterms:modified xsi:type="dcterms:W3CDTF">2015-07-25T20:31:00Z</dcterms:modified>
  <cp:revision>3</cp:revision>
  <dc:subject/>
  <dc:title/>
</cp:coreProperties>
</file>