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Χ100 μ. Νέων Ανδρώ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ΓΕΑ ΤΡΙΚΑΛΩΝ               41.8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ΝΤΟΥΜΑΣ Η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ΥΛΙΑΝΟΥ Α.(1995) - ΑΓΟΡΙΤΣΑΣ Γ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2      ΓΑΣ ΧΟΛΑΡΓΟΥ               42.3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ΟΠΟΥΛΟΣ Ι.(1995) - ΛΕΚΚΟΣ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ΟΥΛΗΣ Γ.(1996) - ΔΑΜΙΡΗΣ Α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Ο.Φ.Η.                     42.7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ΑΝΤΩΝΑΚΗΣ Ε.(1998) - ΔΙΑΚΟΣ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ΠΤΑΜΗΝΙΤΑΚΗΣ Γ.(1997) - ΠΑΠΑΔΑΚΗΣ Ε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ΓΣ ΠΙΝΔΑΡΟΣ ΘΗΒΩΝ          42.8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ΡΑΜΠΑΡΗΣ Ι.(1997) - ΒΛΑΧΟΣ Β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Σ Α.(1994) - ΚΡΕΜΜΥΔΑΣ Β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ΦΣΚΑ ΚΟΖΑΝΗΣ               43.1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ΔΑΚΟΣ Β.(1993) - ΣΤΕΦΑΝΙΔΗΣ Ι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ΑΦΥΛΛΙΔΗΣ Θ.(1998) - ΜΠΡΑΝΤΖΟΥΚΑΚΗ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Α.Ε.Κ                      43.3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ΑΛΙ ΒΕΝΕΤΗΣ Α.(1997) - ΤΣΟΗΣ Χ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Μ.(1993) - ΚΙΑΦΑΣ Α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8      ΟΦΚΑ ΣΕΡΡΕΣ                43.74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ΛΤΗΣ Δ.(1995) - ΚΑΠΡΙΝΙΩΤΗΣ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ΑΠΗΣ Β.(1995) - ΠΑΠΑΔΟΠΟΥΛΟΣ Ε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Σ ΚΗΦΙΣΙΑΣ                43.8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ΔΗΣ Δ.(1998) - ΧΑΦΗΣ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ΣΧΟΣ Γ.(1997) - ΚΑΡΟΥΣΟΣ Π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ΓΣ ΑΜΑΡΟΥΣΙΟΥ              43.98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ΒΑΝΗΣ Σ.(1993) - ΣΤΕΦΑΝΟΥ Κ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ΟΥ Δ.(1998) - ΤΡΑΚΑΣ Χ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ΓΣ ΓΛΥΦΑΔΑΣ                44.41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ΗΣ Θ.(1994) - ΑΡΚΟΥΡ Μ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ΔΟΥΡΙΔΑΣ Γ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1      ΠΑΝΕΛΛΗΝΙΟΣ ΓΣ             44.7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ΦΕΡΙΑΔΗΣ-ΠΕΤΤΑΣ Β.(1993) - ΧΙΤΣΟΥ Σ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ΖΙ Λ.(1995) - ΜΕΝΣΑ Μ.(19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Ο ΠΕΛΩΨ ΠΑΤΡΩΝ            44.9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ΥΚΑΣ Δ.(1997) - ΣΓΟΥΡΑΣ Γ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ΚΑΣ Γ.(1997) - ΛΑΓΟΣ Δ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2      ΓΣ ΚΕΡΑΤΣΙΝΙΟΥ             45.4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Υ Κ.(1998) - ΑΥΛΩΝΙΤΗ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Σ Π.(1994) - ΧΑΛΑΣ Τ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Χ100 μ. Νέων Γυναικώ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5      ΓΣ ΗΛΙΟΥΠΟΛΗΣ              47.96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ΕΡΝ Α.(1994) - ΝΖΑΝΓΚΑ Γ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ΙΠΕΡΙΔΟΥ Κ.(1998) - ΣΠΑΝΟΥΔΑΚΗ-ΧΑΤΖΗΡΗΓΑ Ρ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7      ΑΕ ΟΛΥΜΠΙΑΣ ΠΑΤΡΩΝ         48.75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ΒΑΣΙΛΟΠΟΥΛΟΥ Μ.(1998) - ΑΣΗΜΑΚΟΠΟΥΛΟΥ Δ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ΝΤΑ Π.(1997) - ΜΑΚΡΗ ΡΗΓΙΝΟΥ Κ.(1998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1      ΓΣ ΗΡΑΚΛΗΣ ΘΕΣ/ΝΙΚΗΣ       49.25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ΙΟΥΡΝΑ Ε.(1995) - ΘΕΟΠΕΜΤΙΔΟΥ Χ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ΟΥΚΙΔΟΥ Μ.(1995) - ΤΕΡΖΑΚΗ Γ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06      ΑΟ ΒΟΥΛΙΑΓΜΕΝΗΣ            49.40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ΡΥΤΙΝΟΥ Ζ.(1994) - ΒΛΑΡΑ Μ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ΥΜΕΩΝΙΔΟΥ Β.(1997) - ΣΥΜΕΩΝΙΔΟΥ Π.(1997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1     05      ΓΣ ΕΛΕΥΘ.ΒΕΝΙΖΕΛΟΣ         49.45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ΝΑΝΤΩΝΑΚΗ Ι.(1997) - ΜΟΥΣΟΥΡΑΚΗ Ι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ΝΑΝΤΩΝΑΚΗ Γ.(1995) - ΣΑΡΡΗ Α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2     08      ΓΣ ΚΗΦΙΣΙΑΣ                49.55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ΟΥΜΠΟΥ Λ.(1993) - ΒΑΓΕΝΑ Α.(199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ΧΡΗΣΤΟΥ Ε.(1996) - ΤΣΙΟΥΤΣΙΟΥΜΑΝΟΥ Μ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1     07      ΑΕ ΜΕΣΟΓΕΙΩΝ ΑΜΕΙΝΙΑ       50.41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ΘΕΜΕΛΙΔΗ Β.(1994) - ΚΑΠΑΡΕΛΙΩΤΗ Α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ΝΔΡΙΑΝΟΠΟΥΛΟΥ Θ.(1995) - ΑΛΗΓΙΑΝΝΗ Σ.(1996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8      ΠΑΝΕΛΛΗΝΙΟΣ ΓΣ             50.50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ΕΡΑΣΙΜ Α.(1998) - ΑΓΙΛΑΡΑ Γ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ΩΣΤΟΠΟΥΛΟΥ Κ.(1996) - ΑΝΟΣΙΚΕ Τ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2     02      ΟΦΚΑ ΣΕΡΡΕΣ                50.63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ΥΡΙΑΚΟΥ Μ.(1996) - ΓΟΥΛΑ Μ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ΕΖΑ Σ.(1994) - ΤΑΜΠΟΥΡΗ Π.(1996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1     04      ΟΚΑ ΚΑΒΑΛΑΣ                51.25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ΙΩΣΗΦΙΔΟΥ Σ.(1998) - ΖΑΧΑΡΟΥΔΗ Μ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ΤΖΑΤΟΓΛΟΥ Χ.(1998) - ΠΑΠΑΔΟΠΟΥΛΟΥ Ε.(1995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1     03      ΑΣ ΠΕΛΑΣΓΟΣ ΛΑΡΙΣΑΣ        51.74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ΝΑΚΟΥΣΙΟΥ Δ.(1996) - ΠΑΡΔΑΛΗ Ε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ΖΕΡΒΑ Ε.(1997) - ΦΛΩΡΟΥ Γ.(1995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1     06      ΓΑΣ ΧΟΛΑΡΓΟΥ               52.84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ΘΕΟΔΟΣΙΑΔΗ Κ.(1996) - ΤΣΙΡΟΥΛΗ Μ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ΘΕΟΦΙΛΙΔΟΥ Μ.(1998) - ΒΑΡΒΑΡΑ Ε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1     02      ΑΟ ΜΕΓΑΡΩΝ                 53.47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ΝΟΥ Α.(1998) - ΤΖΙΚΑ Λ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ΥΡΙΓΟΥ Ε.(1997) - ΜΟΥΡΟΥΤΣΟΥ Χ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Χ400 μ. Νέων Ανδρώ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2      ΓΣ ΤΡΙΚΑΛΩΝ              3:17.32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ΟΥΛΟΥΜΗΣ Γ.(1995) - ΑΛΜΠΑΝΗΣ Χ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ΟΥΛΙΩΤΗΣ Ε.(1995) - ΝΑΚΟΣ Κ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3      ΓΣ ΓΛΥΦΑΔΑΣ              3:23.50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ΚΟΥΡ Μ.(1997) - ΔΟΥΡΙΔΑΣ Γ.(199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ΤΗΝΙΩΤΗΣ Δ.(1997) - ΘΕΟΔΩΡΙΔΗΣ Θ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4      ΜΕΑΣ ΤΡΙΤΩΝ ΘΕΣ/ΝΙΚΗ     3:23.76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ΛΑΜΠΑΛΙΚΗΣ Κ.(1995) - ΦΩΤΙΑΔΗΣ Ν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ΝΑΛΜΠΑΝΤΟΓΛΟΥ Α.(1995) - ΧΡΗΣΤΟΥ Ε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06      ΟΦΚΑ ΟΔΥΣΣΕΑΣ            3:24.38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ΟΝΤΙΚΕΑΣ Σ.(1993) - ΒΑΣΙΛΟΥΝΗΣ Σ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ΡΕΝΤΖΑΣ Σ.(1994) - ΧΟΥΝΤΑΣ Κ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2     05      ΓΣ ΗΡΑΚΛΗΣ ΘΕΣ/ΝΙΚΗΣ     3:25.95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ΙΛΟΓΛΟΥ Γ.(1996) - ΤΖΗΜΑΓΙΩΡΓΗΣ Σ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ΑΓΑΣ Α.(1995) - ΣΠΑΝΔΟΣ Η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2     07      ΑΚΟ ΛΙΒΑΔΕΙΑΣ            3:26.79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ΡΚΟΥ Γ.(1998) - ΜΙΓΑΣ Κ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ΡΙΣΤΟΠΟΥΛΟΣ Χ.(1998) - ΕΥΤΑΞΙΑΣ Κ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1     05      ΑΠΣ ΦΙΛΙΠΠΟΣ ΒΕΡΟΙΑΣ     3:28.31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ΕΡΜΑΝΤΟΓΙΑΙ Α.(1997) - ΠΕΤΣΑΒΑΣ Α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ΙΣΟΚΕΦΑΛΟΣ Α.(1998) - ΚΟΥΤΣΟΥΚΗΣ Κ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4      ΠΑΝΙΩΝΙΟΣ ΓΣ             3:29.04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ΥΤΡΑΣ Π.(1998) - ΠΑΠΟΥΛΙΑΣ Χ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ΙΣΚΕΜΗΣ Γ.(1995) - ΑΒΑΓΙΑΝΟΣ Π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1     07      ΓΣ ΚΗΦΙΣΙΑΣ              3:29.44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ΕΒΑΣΤΑΚΗΣ Γ.(1998) - ΑΠΟΣΤΟΛΙΔΗΣ Α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ΣΜΙΔΗΣ Α.(1998) - ΧΑΦΗΣ Ν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1     03      ΑΕ ΜΕΣΟΓΕΙΩΝ ΑΜΕΙΝΙΑ     3:30.41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ΑΝΑΚΑΡΗΣ Α.(1997) - ΑΠΑΝΑΖΙΔΗΣ Χ.(199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ΙΒΑΡΗΣ Α.(1997) - ΦΥΣΕΛΑΣ Α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1     02      ΓΑΣ ΧΟΛΑΡΓΟΥ             3:31.62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ΡΟΥΛΗΣ Γ.(1996) - ΜΟΥΚΑΣ Γ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ΣΤΑΥΡΟΥ Χ.(1998) - ΣΚΑΡΠΑΣ Κ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1     06      ΑΟ ΠΕΛΩΨ ΠΑΤΡΩΝ          3:32.23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ΑΓΟΣ Δ.(1993) - ΓΚΙΚΑΣ Γ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ΥΚΑΣ Δ.(1997) - ΣΓΟΥΡΑΣ Γ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Χ400 μ. Νέων Γυναικώ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ΓΣ ΗΡΑΚΛΗΣ ΘΕΣ/ΝΙΚΗΣ     3:57.3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ΟΥ Δ.(1995) - ΧΑΝΤΣΑΡΙΔΟΥ Ν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ΙΔΟΥ Μ.(1995) - ΘΕΟΠΕΜΤΙΔΟΥ Χ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ΑΓΣ ΙΩΑΝΝΙΝΩΝ            3:57.6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ΟΥ Μ.(1998) - ΛΙΤΣΕΝΗ Μ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Υ Ι.(1996) - ΠΟΥΡΝΑΡΑ Κ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2      ΓΣ ΓΛΥΦΑΔΑΣ              4:00.37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ΙΡΤΖΟΓΛΟΥ Α.(1993) - ΚΥΡΙΑΚΟΠΟΥΛΟΥ Κ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Η Δ.(1998) - ΓΙΑΝΝΟΠΟΥΛΟΥ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ΓΣ ΠΙΝΔΑΡΟΣ ΘΗΒΩΝ        4:00.6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ΕΜΜΥΔΑ Τ.(1997) - ΣΙΔΕΡΗ Σ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ΗΜΑΤΟΥ Ε.(1995) - ΘΕΟΔΩΡΟΥ Ε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Ο.Φ.Η.                   4:03.5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ΓΑΚΗ Μ.(1994) - ΠΑΡΔΑΛΟΥ Ρ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ΤΑΝΤΩΝΑΚΗ Ε.(1998) - ΚΑΝΑΚΗ Α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ΓΣ ΚΕΡΑΤΣΙΝΙΟΥ           4:04.8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ΖΕΚΟΥ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ΟΥ Α.(1997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1      ΒΕΡΓΙΝΑ                  4:05.3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ΛΟΥ Κ.(1995) - ΖΑΚΚΑ Χ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ΣΕΛΗ Α.(1997) - ΜΠΕΚΟΥ-ΦΕΡΡΕΣ Ο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ΠΑΝΑΧΑΙΚΗ ΓΕ             4:07.7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ΝΤΩΝΙΟΥ Α.(1994) - ΚΑΠΕΡΩΝΗ Ν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ΧΟΥ Α.(1996) - ΠΑΝΑΓΟΠΟΥΛΟΥ Α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ΠΑΝΙΩΝΙΟΣ ΓΣ             4:08.20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ΚΑΔΗ Α.(1994) - ΚΟΤΣΑΧΕΙΛΗ Ι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Η Φ.(1996) - ΤΣΙΩΠΟΥ Δ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ΟΦΚΑ ΣΕΡΡΕΣ              4:19.18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ΓΟΡΑ Μ.(1998) - ΜΠΕΖΑ Σ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Υ Μ.(1996) - ΓΟΥΛΑ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2      ΑΟ ΜΕΓΑΡΩΝ               4:27.7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ΚΑ Λ.(1997) - ΣΥΡΙΓΟΥ Ε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ΡΟΥΤΣΟΥ Χ.(1998) - ΠΑΝΟΥ Α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8:39:00Z</dcterms:created>
  <dc:creator>ioanna pourliotopoulou</dc:creator>
  <dc:description/>
  <cp:keywords/>
  <dc:language>en-US</dc:language>
  <cp:lastModifiedBy>ioanna pourliotopoulou</cp:lastModifiedBy>
  <dcterms:modified xsi:type="dcterms:W3CDTF">2015-07-18T18:43:00Z</dcterms:modified>
  <cp:revision>3</cp:revision>
  <dc:subject/>
  <dc:title/>
</cp:coreProperties>
</file>