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lang w:val="el-GR"/>
        </w:rPr>
        <w:t>Σ.Ε.Γ.Α.Σ.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</w:t>
      </w:r>
      <w:r>
        <w:rPr>
          <w:rFonts w:cs="Courier New" w:ascii="Courier New" w:hAnsi="Courier New"/>
          <w:lang w:val="el-GR"/>
        </w:rPr>
        <w:t>ΠΑΝΕΛ.ΣΥΝΘΕΤΩΝ Α/Γ - ΦΑΛΗΡΟ - 18-19/02/2017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lang w:val="el-GR"/>
        </w:rPr>
        <w:t>ΕΠΤΑΘΛΟ ΑΝΔΡ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607  ΑΝΔΡΕΟΓΛΟΥ ΑΓΓΕΛΟΣ-ΤΖΑΝΗΣ      1999 ΣΚΑ ΔΡΑΜΑΣ                  4799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24    6.65    9.89    1.82    8.69    3.90    2:52.60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603  ΛΟΓΔΑΝΙΔΗΣ ΚΩΝΣΤΑΝΤΙΝΟΣ        1998 ΓΕ ΝΑΟΥΣΑΣ                  4634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43    6.11    11.83   1.85    8.84    4.00    3:04.17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606  ΑΝΔΡΕΟΓΛΟΥ ΑΝΤΩΝΙΟΣ            1999 ΣΚΑ ΔΡΑΜΑΣ                  4556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38    6.15    10.00   1.82    8.86    4.00    3:00.29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602  ΣΤΕΦΑΝΗΣ ΓΕΩΡΓΙΟΣ              1993 ΓΕ ΝΑΟΥΣΑΣ                  4415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74    6.04    12.56   1.85    9.17    3.70    3:03.59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604  ΓΕΡΑΣΙΜΟΥ ΦΙΛΙΠΠΟΣ             1994 ΑΣ ΟΛΥΜΠΙΑΚΗ ΔΟΜΗ 20        4208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58    6.14    9.78    1.67    8.89    3.20    2:52.84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609  ΑΓΓΕΛΑΚΗΣ ΕΜΜΑΝΟΥΗΛ            1980 ΠΑΝΙΩΝΙΟΣ ΓΣΣ               3449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75    5.58    9.33    1.64    10.80   2.90    3:02.15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601  ΑΝΑΓΝΩΣΤΟΥ ΝΙΚΗΤΑΣ             1998 ΠΑΣ ΡΗΣΣΟΣ ΚΟΜΟΤΗΝΗΣ        2718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71    5.11    9.09    1.55    11.54    -----  3:15.16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42:00Z</dcterms:created>
  <dc:creator>Babis Zannias</dc:creator>
  <dc:description/>
  <dc:language>en-US</dc:language>
  <cp:lastModifiedBy>Babis Zannias</cp:lastModifiedBy>
  <dcterms:modified xsi:type="dcterms:W3CDTF">2017-02-19T18:42:00Z</dcterms:modified>
  <cp:revision>2</cp:revision>
  <dc:subject/>
  <dc:title/>
</cp:coreProperties>
</file>