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ΑΛΜΑ ΣΕ ΥΨΟΣ ΓΥΝΑΙΚΩΝ - ΠΡΟΚΡΙΜΑΤΙΚΟΣ  (19/02/2017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ΕΛΛΗΝΙΟ ΡΕΚΟΡ   : ΜΠΑΚΟΓΙΑΝΝΗ ΝΙΚΗ                                          1.96    10/03/1996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1        1413  ΔΟΣΗ ΠΑΝΑΓΙΩΤΑ                 2001  ΑΟ ΚΕΡΚΥΡΑΣ 2015            1.6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2        1257  ΡΕΤΖΙΟΥ ΑΘΗΝΑ                  1998  ΓΣ ΚΗΦΙΣΙΑΣ                 1.6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3        1137  ΚΑΛΑΘΑ ΕΛΙΣΣΑΒΕΤ               1995  ΓΣ ΤΡΙΚΑΛΩΝ                 1.6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4        1397  ΘΕΟΧΑΡΗ ΒΑΣΙΛΕΙΑ               2001  ΑΟ ΔΙΑΣ ΟΛΥΜΠ.ΧΩΡΙΟΥ        1.6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5        1339  ΜΕΤΡΙΔΟΥ ΑΘΗΝΑ                 1990  ΓΣ ΓΛΥΦΑΔΑΣ                 1.60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6        1326  ΜΑΛΤΑΜΠΕ ΔΕΣΠΟΙΝΑ              1999  ΑΕ ΜΕΣΟΓΕΙΩΝ ΑΜΕΙΝΙΑ        1.6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7        1388  ΠΑΔΙΩΤΗ ΑΛΙΚΗ ΜΑΡΙΑ            2000  ΑΟ ΣΠΑΡΤΑΚΟΣ ΙΩΑΝΝΙΝ        1.60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8        1145  ΓΑΣΤΕΡΑΤΟΥ ΑΙΚΑΤΕΡΙΝΗ          1995  Π.Α.Ο.Κ.                    1.6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9        1256  ΝΤΟΥΝΗ ΑΙΚΑΤΕΡΙΝΗ              1996  ΓΣ ΚΗΦΙΣΙΑΣ                 1.6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11        1415  ΚΑΡΑΝΙΚΟΥ ΧΑΙΔΩ                1997  ΕΛΛΗΝΙΚΟΣ ΑΣ ΕΡΜΗΣ 1        1.6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13        1393  ΓΙΟΒΑΝΗ ΑΛΕΞΑΝΔΡΑ              1997  ΓΣ ΒΕΛΟΣ ΠΑΛΑΙΟΥ ΦΑΛ        1.6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14        1278  ΑΛΥΣΑΝΔΡΑΤΟΥ ΓΕΡΑΣΙΜΙΑ-ΜΕΜ.    1992  ΓΕ ΚΕΦΑΛΛΗΝΙΑΣ              1.55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 10        1207  ΒΑΓΓΕΛΗ ΑΛΚΙΣΤΗ                1997  ΓΣ ΕΛΕΥΘ.ΒΕΝΙΖΕΛΟΣ          1.5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 12        1274  ΓΕΩΡΓΙΑΔΗ ΑΦΡΟΔΙΤΗ             2000  ΣΑ ΚΟΛΛΕΓΙΟΥ ΑΘΗΝΩΝ         1.55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5.   17        1311  ΤΣΟΥΚΑΛΑ ΜΑΡΓΑΡΙΤΑ             2001  ΓΣ ΑΠΟΛΛΩΝ ΠΥΡΓΟΥ           1.5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6        1362  ΠΑΤΑΤΣΗ ΝΙΚΟΛΕΤΑ ΚΛΕΙΩ         2000  ΑΣ ΑΡΓΟΛΙΔΑ 2000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5        1375  ΚΟΥΝΑΛΑΚΗ ΕΛΕΥΘΕΡΙΑ            2000  ΓΑΣ ΜΑΛΙΩΝ       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  <w:sz w:val="16"/>
          <w:szCs w:val="16"/>
          <w:lang w:val="el-GR"/>
        </w:rPr>
        <w:t xml:space="preserve">A/A   ΑΘΛΗΤΗΣ               1.50 1.55 1.60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ΔΟΣΗ ΠΑΝΑΓΙΩΤΑ                  Ο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ΡΕΤΖΙΟΥ ΑΘΗΝΑ          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ΚΑΛΑΘΑ ΕΛΙΣΣΑΒΕΤ                Ο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ΘΕΟΧΑΡΗ ΒΑΣΙΛΕΙΑ       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ΜΕΤΡΙΔΟΥ ΑΘΗΝΑ         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ΜΑΛΤΑΜΠΕ ΔΕΣΠΟΙΝΑ               Ο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ΠΑΔΙΩΤΗ ΑΛΙΚΗ ΜΑΡΙΑ    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ΓΑΣΤΕΡΑΤΟΥ ΑΙΚΑΤΕΡΙΝ            Ο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ΝΤΟΥΝΗ ΑΙΚΑΤΕΡΙΝΗ      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ΚΑΡΑΝΙΚΟΥ ΧΑΙΔΩ                 Ο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ΓΙΟΒΑΝΗ ΑΛΕΞΑΝΔΡΑ          ΧΟ   Ο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ΑΛΥΣΑΝΔΡΑΤΟΥ ΓΕΡΑΣΙΜ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ΒΑΓΓΕΛΗ ΑΛΚΙΣΤΗ        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ΓΕΩΡΓΙΑΔΗ ΑΦΡΟΔΙΤΗ     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5.  ΤΣΟΥΚΑΛΑ ΜΑΡΓΑΡΙΤΑ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ΠΑΤΑΤΣΗ ΝΙΚΟΛΕΤΑ ΚΛΕ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ΚΟΥΝΑΛΑΚΗ ΕΛΕΥΘΕΡΙΑ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800 M ΑΝΔΡΩΝ - ΠΡΟΚΡΙΜΑΤΙΚΟΣ  (19/02/2017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ΕΛΛΗΝΙΟ ΡΕΚΟΡ   : ΝΑΚΟΠΟΥΛΟΣ ΚΩΝ/ΝΟΣ                                     1:48.64    28/01/2014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3         161  ΣΟΥΛΙΩΤΗΣ ΕΥΤΥΧΙΟΣ             1995  ΓΣ ΤΡΙΚΑΛΩΝ              1:55.5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4         372  ΜΠΟΖΟΙΔΗΣ ΓΕΩΡΓΙΟΣ             1990  ΑΙΟΛΟΣ ΜΑΚΕΔΟΝΙΑΣ ΓΕ     1:55.6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4         281  ΔΗΜΗΤΡΑΚΗΣ ΑΝΔΡΕΑΣ             1990  ΠΑΝΑΞΙΑΚΟΣ ΑΟ            1:55.6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4         414  ΚΑΛΑΚΟΣ ΑΘΑΝΑΣΙΟΣ              1998  ΓΣ ΓΛΥΦΑΔΑΣ              1:55.8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4         321  ΜΙΧΑΗΛΑΣ ΘΕΟΦΑΝΗΣ              1991  ΓΣ ΚΗΦΙΣΙΑΣ              1:55.9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3         341  ΜΗΛΙΑΡΑΣ ΓΕΩΡΓΙΟΣ-ΠΑΝΑΓΙ       2000  ΣΑ ΚΟΛΛΕΓΙΟΥ ΑΘΗΝΩΝ      1:56.18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4         265  ΒΑΣΙΛΑΚΗΣ ΚΩΝΣΤΑΝΤΙΝΟΣ         1987  ΓΣ ΕΛΕΥΘ.ΒΕΝΙΖΕΛΟΣ       1:56.19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4         278  ΚΕΡΑΜΑΣ ΕΡΑΛΝΤΟ                1991  ΓΣ ΗΛΙΟΥΠΟΛΗΣ            1:56.8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5         119  ΦΘΕΝΑΚΗΣ ΓΕΩΡΓΙΟΣ              1998  ΠΑΝΕΛΛΗΝΙΟΣ ΓΣ           1:57.7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3         328  ΡΟΥΣΟΥΛΗΣ ΝΙΚΟΛΑΟΣ             1994  ΓΑΣ Η ΥΓΕΙΑ ΡΟΔΟΥ        1:57.89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2         162  ΛΑΓΟΣ ΧΑΡΑΛΑΜΠΟΣ               1995  ΓΣ ΤΡΙΚΑΛΩΝ              1:57.9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05         435  ΣΟΥΚΟΥΛΗΣ ΑΛΕΞΑΝΔΡΟΣ           1999  ΑΣ ΣΙΣΥΦΟΣ ΚΟΡΙΝΘΟΥ      1:59.9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 05         419  ΓΑΒΑΛΑΣ ΚΩΝΣΤΑΝΤΙΝΟΣ           1999  ΓΣ ΓΛΥΦΑΔΑΣ              2:00.3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4.   05         164  ΝΑΚΟΣ ΠΑΝΑΓΙΩΤΗΣ               1991  ΓΣ ΤΡΙΚΑΛΩΝ              2:01.3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5.   03         326  ΠΑΠΑΕΛΕΥΘΕΡΙΟΥ ΚΩΝ/ΝΟΣ         2000  ΓΣ ΛΑΓΚΑΔΑ               2:02.2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6.   03         323  ΠΑΠΑΙΩΑΝΝΟΥ ΓΕΩΡΓΙΟΣ           2000  ΓΣ ΠΡΩΤΕΑΣ ΗΓΟΥΜΕΝΙΤ     2:02.7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7.   03         279  ΠΑΝΤΑΖΟΠΟΥΛΟΣ ΑΝΤΩΝΙΟΣ         1990  ΑΟ ΛΑΣΙΘΙΟΥ              2:03.1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8.   02         417  ΠΑΤΗΝΙΩΤΗΣ ΔΗΜΗΤΡΙΟΣ           1997  ΓΣ ΓΛΥΦΑΔΑΣ              2:03.5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9.   02         356  ΛΑΜΠΙΔΗΣ ΑΠΟΣΤΟΛΟΣ             2001  ΓΣ ΑΣΤΕΡΑΣ'90 ΑΙΓΑΛΕ     2:04.3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0.   01         358  ΚΑΛΛΙΝΤΕΡΗΣ ΣΩΤΗΡΙΟΣ           2000  ΟΦΚΑ ΠΕΡΙΣΤΕΡΙΟΥ         2:04.7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1.   05         131  ΜΠΙΣΚΕΜΗΣ ΓΡΗΓΟΡΙΟΣ            1995  ΠΑΝΙΩΝΙΟΣ ΓΣΣ            2:05.9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2.   01         293  ΧΡΙΣΤΟΠΟΥΛΟΣ ΘΕΟΦΑΝΗΣ          1998  ΓΣ ΧΑΛΑΝΔΡΙΟΥ            2:06.2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3.   01         436  ΒΟΥΛΓΑΡΗΣ ΚΥΡΙΑΚΟΣ             2001  ΑΣ ΣΙΣΥΦΟΣ ΚΟΡΙΝΘΟΥ      2:07.5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4.   02         455  ΓΙΑΝΝΟΥΛΗΣ ΓΕΩΡΓΙΟΣ            1989  ΟΑ ΚΟΥΡΟΣ ΑΙΓΙΝΑΣ        2:09.8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5.   02         252  ΤΖΙΡΑΚΗΣ ΣΤΑΜΑΤΙΟΣ             2000  ΓΕ ΗΡΑΚΛΕΙΟΥ             2:11.2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6.   01         453  ΣΥΜΕΩΝΙΔΗΣ ΠΑΝΤΕΛΕΗΜΩΝ         1995  ΑΟ ΟΛΥΜΠΙΑΔΑ ΚΗΦΙΣΙΑ     2:13.2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7.   01         493  ΡΟΚΚΟΣ ΓΕΩΡΓΙΟΣ                1999  ΠΟΣ.ΛΑΥΡΕΩΤΙΚΗΣ ΜΕΣΟ     2:15.3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8.   01         378  ΣΩΖΟΣ ΘΩΜΑΣ                    2000  ΠΑΟ ΘΕΡΣΙΠΟΣ Ο ΕΡΩΕΟ     2:16.6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2         348  ΠΡΕΝΤΖΑΣ ΣΠΥΡΙΔΩΝ              1994  ΟΦΚΑ ΟΔΥΣΣΕΑΣ                                            ΕΓΚΑΤΕΛΕΙΨΕ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5         553  ΗΛΙΑ ΛΕΥΤΕΡΗΣ                        ΚΥΠΡΟΣ                   1:57.0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800 M ΓΥΝΑΙΚΩΝ - ΠΡΟΚΡΙΜΑΤΙΚΟΣ  (19/02/2017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ΕΛΛΗΝΙΟ ΡΕΚΟΡ   : ΦΙΛΑΝΔΡΑ ΕΛΕΝΗ                                         2:02.08    04/02/2012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4        1262  ΓΙΑΝΝΟΠΟΥΛΟΥ ΚΩΝΣΤΑΝΤΙΝΑ       1994  ΓΣ ΚΗΦΙΣΙΑΣ              2:16.7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4        1344  ΛΕΥΚΟΠΟΥΛΟΥ ΕΛΕΝΗ              1990  ΓΣ ΓΛΥΦΑΔΑΣ              2:18.5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5        1446  ΙΑΤΡΟΠΟΥΛΟΥ ΑΝΝΑ               2000  ΑΣ ΑΘΗΝΟΔΩΡΟΣ Ο ΑΙΓΙ     2:19.8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3        1365  ΚΑΠΕΤΑΝΗ ΜΑΡΙΑ-ΒΙΚΤΩΡΙΑ        2000  ΓΕΑ ΤΡΙΚΑΛΩΝ             2:20.1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4        1317  ΛΙΑΚΟΥ ΔΑΝΑΗ                   1998  ΑΟ Σ.ΛΟΥΗΣ ΚΟΡ/ΛΟΥ Ν     2:20.39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3        1146  ΘΡΑΣΥΒΟΥΛΟΥ ΠΑΡΑΣΚΕΥΟΥΛΑ       1994  Π.Α.Ο.Κ.                 2:21.0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5        1275  ΠΑΝΟΠΟΥΛΟΥ ΙΩΑΝΝΑ              2001  ΣΑ ΚΟΛΛΕΓΙΟΥ ΑΘΗΝΩΝ      2:23.1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3        1224  ΘΩΜΑΙΔΟΥ ΑΝΑΣΤΑΣΙΑ             1978  ΓΣ ΑΝΑΓΕΝΝΗΣΗ ΛΑΜΙΑΣ     2:23.4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3        1270  ΜΑΡΓΑΡΩΝΗ ΠΕΛΑΓΙΑ-ΕΜΜΑΝΟΥ      1992  ΑΣΕ ΔΟΥΚΑ                2:24.19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4        1324  ΚΟΥΤΛΗ ΑΙΚΑΤΕΡΙΝΗ              1997  ΑΕ ΜΕΣΟΓΕΙΩΝ ΑΜΕΙΝΙΑ     2:26.7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2        1348  ΚΟΙΛΑΝΙΤΗ ΦΡΕΙΔΕΡΙΚΗ           2001  ΓΕ ΓΡΕΒΕΝΩΝ              2:27.1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02        1174  ΚΑΤΣΑΦΑΔΟΥ ΕΙΡΗΝΗ              1996  ΓΣ ΚΕΡΑΤΣΙΝΙΟΥ           2:30.49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 05        1287  ΚΑΤΣΟΥΛΗ ΔΑΝΑΗ                 2000  ΟΦΚΑ ΠΕΡΙΣΤΕΡΙΟΥ         2:31.0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4.   05        1361  ΜΑΡΛΑΝΤΗ ΑΝΝΑ                  2000  ΑΣ ΣΧΟΛΗΣ ΜΩΡΑΙΤΗ        2:35.4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5.   01        1289  ΔΙΟΝΥΣΟΠΟΥΛΟΥ ΓΕΩΡΓΙΑ          2001  ΟΦΚΑ ΠΕΡΙΣΤΕΡΙΟΥ         2:36.6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6.   02        1266  ΠΑΝΤΕΛΙΔΟΥ ΕΥΔΟΞΙΑ-ΑΛΚΗΣΤΗ     2001  ΓΣ ΛΑΓΚΑΔΑ               2:41.8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7.   02        1135  ΚΥΔΩΝΙΑΤΗ ΜΑΡΙΑ                1997  ΓΣ ΤΡΙΚΑΛΩΝ              2:45.8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ΑΛΜΑ ΤΡΙΠΛΟΥΝ ΓΥΝΑΙΚΩΝ - ΠΡΟΚΡΙΜΑΤΙΚΟΣ  (19/02/2017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ΕΛΛΗΝΙΟ ΡΕΚΟΡ   : ΔΕΒΕΤΖΗ ΧΡΥΣΟΠΗΓΗ                                        14.84    04/03/2003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1        1439  ΠΑΠΑΧΡΗΣΤΟΥ ΠΑΡΑΣΚΕΥΗ          1989  Α.Ε.Κ                      14.0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4.07            -----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3        1226  ΠΕΡΡΑ ΑΘΑΝΑΣΙΑ                 1983  ΠΑΝΑΞΙΑΚΟΣ ΑΟ              12.95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2.95      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2        1211  ΑΛΒΕΡΤΣΙΑΝ ΚΡΙΣΤΙΝΑ            1990  ΓΣ ΕΛΕΥΘ.ΒΕΝΙΖΕΛΟΣ         12.8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12.84   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15        1156  ΜΠΑΛΑΜΟΥΤΗ ΖΩΗ                 2000  Ο.Φ.Η.                     12.33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1.28         11.94         12.33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4        1107  ΣΤΑΜΑΤΕΛΟΥ ΜΑΡΙΑ-ΕΛΕΝΑ         1987  ΠΑΝΕΛΛΗΝΙΟΣ ΓΣ             12.1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2.17              X  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10        1254  ΠΑΝΑΓΙΩΤΟΠΟΥΛΟΥ ΝΕΦΕΛΗ         1998  ΓΣ ΚΗΦΙΣΙΑΣ                12.0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1.51         12.04   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7        1202  ΤΑΧΤΑΡΑ ΒΑΣΙΛΙΚΗ               1998  ΑΟ ΜΕΓΑΡΩΝ                 12.0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2.01            -----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6        1144  ΝΑΖΙΡΗ ΣΠΥΡΙΔΟΥΛΑ              1996  ΜΓΣ ΕΘΝΙΚΟΣ ΑΛΕΞ/ΠΟΛ       12.0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1.55              X        12.00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5        1139  ΚΟΤΡΟΥΤΣΟΥ ΜΑΡΙΑ               1991  ΓΣ ΒΟΛΟΥ                   11.9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1.98         11.80   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12        1102  ΒΑΛΙΑΔΗ ΕΡΑΣΜΙΑ ΑΙΚΑΤΕΡ        1995  ΠΑΝΕΛΛΗΝΙΟΣ ΓΣ             11.5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1.50         11.43         11.42 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17        1235  ΝΤΟΥΣΗ ΒΑΣΙΛΙΚΗ                1996  ΓΑΣ ΑΛΕΞΑΝΔΡΕΙΑ            11.4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11.47         11.32 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08        1130  ΚΟΥΤΣΟΥΚΗ ΚΩΝΣΤΑΝΤΙΝΑ-ΑΡΓ      1999  ΟΛΥΜΠΙΑΚΟΣ ΣΦΠ             11.3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1.34         10.91      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 13        1240  ΤΣΟΚΑΝΗ ΜΑΡΙΑ                  1998  ΕΥΒΟΙΚΟΣ ΓΑΣ               11.27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11.27         11.05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4.   19        1234  ΤΡΙΑΝΤΑΦΥΛΛΟΠΟΥΛΟΥ ΦΩΤΕΙΝΗ     2001  ΓΑΣ ΑΛΕΞΑΝΔΡΕΙΑ            11.1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0.70         10.74         11.14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5.   11        1305  ΝΑΤΣΙΟΥ ΙΩΑΝΝΑ                 1997  ΓΣ ΣΕΡΡΕΣ 93               11.1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10.80         11.12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6.   16        1396  ΠΑΤΣΗ ΜΥΡΤΩ-ΜΑΡΓΑΡΙΤΑ          1998  ΓΑΣ ΠΑΙΑΝΙΑΣ               11.1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11.12 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7.   14        1108  ΧΑΝΔΡΙΝΟΥ ΣΤΑΥΡΟΥΛΑ            1996  ΠΑΝΕΛΛΗΝΙΟΣ ΓΣ             10.9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0.90         10.76         10.93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8.   09        1138  ΑΘΑΝΑΣΟΥ ΒΑΣΙΛΙΚΗ              1999  ΓΣ ΒΟΛΟΥ                   10.9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10.90         10.67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9.   21        1384  ΚΟΚΚΑΛΗ ΑΙΚΑΤΕΡΙΝΗ             2001  ΓΣ ΒΟΛΟΥ Η ΝΙΚΗ            10.8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0.80         10.84         10.54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0.   18        1374  ΘΕΟΔΩΡΟΥ ΕΥΑΓΓΕΛΙΑ             2000  ΓΣ ΕΡΜΗΣ ΣΧΗΜΑΤΑΡΙΟΥ       10.8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0.60              X        10.80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1.   20        1165  ΚΟΥΛΟΥΜΕΝΤΑ ΠΑΣΧΑΛΙΝΑ          2001  ΑΟ ΦΙΛΟΘΕΗΣ                10.7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0.52         10.68         10.74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200 M ΑΝΔΡΩΝ - ΠΡΟΚΡΙΜΑΤΙΚΟΣ  (19/02/2017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ΕΛΛΗΝΙΟ ΡΕΚΟΡ   : ΑΛΕΞΟΠΟΥΛΟΣ ΑΛΕΞΙΟΣ                                      20.62    11/02/1996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5         153  ΤΡΙΒΥΖΑΣ ΠΑΝΑΓΙΩΤΗΣ            1987  ΟΛΥΜΠΙΑΚΟΣ ΣΦΠ             21.4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4         310  ΚΑΡΟΥΣΟΣ ΠΑΝΑΓΙΩΤΗΣ-ΑΘΑΝ       1998  ΓΣ ΚΗΦΙΣΙΑΣ                22.2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5         101  ΜΠΟΥΚΑΛΗΣ ΧΡΗΣΤΟΣ              1988  ΕΘΝΙΚΟΣ ΓΣ                 22.2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4         345  ΠΑΠΠΑΣ ΜΙΧΑΗΛ                  1998  ΕΚΑ ΔΩΔΩΝΗ ΙΩΑΝΝΙΝΩΝ       22.3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5         275  ΘΕΟΔΩΡΟΥ ΘΕΟΔΩΡΟΣ              1995  ΓΣ ΗΛΙΟΥΠΟΛΗΣ              22.4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4         262  ΦΡΑΓΚΟΥΛΗΣ ΕΥΣΤΡΑΤΙΟΣ          1991  ΓΣ ΕΛΕΥΘ.ΒΕΝΙΖΕΛΟΣ         22.7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5         554  ΟΙΚΟΝΟΜΟΥ ΑΘΑΝΑΣΙΟΣ            1997  ΑΕ ΟΛΥΜΠΙΑΣ ΠΑΤΡΩΝ         22.7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4         400  ΛΕΚΚΟΣ ΓΕΩΡΓΙΟΣ                1996  ΓΑΣ ΧΟΛΑΡΓΟΥ               22.8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5         160  ΝΑΚΟΣ ΚΩΝΣΤΑΝΤΙΝΟΣ             1994  ΓΣ ΤΡΙΚΑΛΩΝ                22.8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3         342  ΜΙΧΟΣ ΔΗΜΗΤΡΙΟΣ                1996  ΑΣ ΠΕΛΑΣΓΟΣ ΛΑΡΙΣΑΣ        23.0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2         524  ΜΠΟΤΩΝΑΚΗΣ ΓΕΩΡΓΙΟΣ            1985  ΑΟ ΚΑΛΛΙΣΤΟΣ               23.0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03         402  ΖΑΧΑΡΙΑΣ ΙΩΑΝΝΗΣ-ΓΕΩΡΓΙΟ       1997  ΓΑΣ ΧΟΛΑΡΓΟΥ               23.1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03         467  ΖΗΚΑΣ ΔΙΟΝΥΣΙΟΣ                1997  ΑΟ ΡΟΔΟΥ Ε.Μ ΣΤΑΜΑΤΙ       23.1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4.   02         415  ΑΡΚΟΥΡ ΜΠΕΡΝΑΡ-ΑΝΤΡΕ           1997  ΓΣ ΓΛΥΦΑΔΑΣ                23.1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5.   02         401  ΤΣΙΡΟΥΛΗΣ ΓΕΩΡΓΙΟΣ-ΠΑΝΑΓΙ      1996  ΓΑΣ ΧΟΛΑΡΓΟΥ               23.2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6.   04         159  ΤΟΥΛΟΥΜΗΣ ΓΕΩΡΓΙΟΣ             1995  ΓΣ ΤΡΙΚΑΛΩΝ                23.2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7.   05         240  ΣΑΚΕΛΛΑΡΙΟΥ ΒΑΣΙΛΕΙΟΣ          1996  ΑΕ ΟΛΥΜΠΙΑΣ ΠΑΤΡΩΝ         23.2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8.   02         168  ΔΟΥΚΑΤΕΛΗΣ ΣΠΥΡΙΔΩΝ ΗΛΙΑΣ      2000  ΚΕΡΚΥΡΑΙΚΟΣ ΓΣ             23.34                         23.331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9.   03         346  ΤΖΑΝΗΣ ΦΙΛΙΠΠΟΣ                2000  ΕΚΑ ΔΩΔΩΝΗ ΙΩΑΝΝΙΝΩΝ       23.34                         23.340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0.   04         519  ΣΤΑΜΑΤΕΛΟΠΟΥΛΟΣ ΙΩΑΝΝΗΣ        1986  ΓΑΣ ΙΕΡΑΠΕΤΡΑΣ             23.4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1.   01         471  ΘΑΝΟΣ ΓΕΩΡΓΙΟΣ                 1996  ΑΠΟΕΛ                      23.4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2.   01         518  ΣΑΒΒΙΔΗΣ ΙΩΑΝΝΗΣ               1985  ΓΑΣ ΙΕΡΑΠΕΤΡΑΣ             23.4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2.   04         338  ΚΥΡΙΑΖΑΚΟΣ ΣΟΦΟΚΛΗΣ            1975  ΣΑ ΚΟΛΛΕΓΙΟΥ ΑΘΗΝΩΝ        23.4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4.   04         182  ΤΣΙΡΛΗΣ ΝΙΚΟΛΑΟΣ               1995  Π.Α.Ο.Κ.                   23.5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4.   03         171  ΜΠΟΥΜΗΣ ΔΗΜΗΤΡΙΟΣ              1999  ΠΑΝΑΧΑΙΚΗ ΓΕ               23.5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6.   04         527  ΚΟΜΙΑΝΟΣ ΓΡΑΒΒΑΝΗΣ ΣΩΤΗΡΙΟΣ    2000  ΑΟ ΚΑΛΛΙΣΤΟΣ               23.5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7.   05         427  ΚΑΜΑΡΙΝΟΣ ΙΩΑΝΝΗΣ              2001  ΑΣ ΟΛΥΜΠΙΑΚΗ ΔΟΜΗ 20       23.5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8.   02         180  ΚΟΥΣΚΟΥΛΑΣ ΓΕΩΡΓΙΟΣ            2001  ΜΕΣΣΗΝΙΑΚΟΣ ΓΣ             23.5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9.   03         125  ΑΡΒΑΝΙΤΗΣ ΘΕΟΔΩΡΟΣ-ΘΕΛΟΝΙ      2000  ΠΑΝΕΛΛΗΝΙΟΣ ΓΣ             23.6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0.   03         127  ΠΡΟΦΗΣ ΒΑΣΙΛΕΙΟΣ               1994  ΠΑΝΙΩΝΙΟΣ ΓΣΣ              23.6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0.   01         520  ΛΕΒΕΝΤΟΓΙΑΝΝΗΣ ΑΡΙΣΤΕΙΔΗΣ      2001  ΑΣ ΠΑΛΑΙΟΥ ΨΥΧΙΚΟΥ         23.6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2.   02         104  ΒΛΑΜΗΣ ΑΘΑΝΑΣΙΟΣ               1996  ΠΑΝΕΛΛΗΝΙΟΣ ΓΣ             23.6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3.   05         192  ΧΑΤΖΗΑΠΟΣΤΟΛΟΥ ΑΜΒΡΟΣΙΟΣ       1992  ΓΣ ΑΜΑΡΟΥΣΙΟΥ              23.6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4.   04         163  ΣΙΜΟΡΕΛΗΣ ΔΗΜΗΤΡΙΟΣ            1997  ΓΣ ΤΡΙΚΑΛΩΝ                23.6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5.   03         408  ΦΛΟΥΡΕΝΤΖΟΥ ΜΙΧΑΗΛ-ΑΓΓΕΛΟΣ     2001  ΓΑΣ ΧΟΛΑΡΓΟΥ               23.7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6.   02         525  ΚΙΜΠΕΖΗΣ ΛΟΥΚΑΣ                1993  ΑΟ ΚΑΛΛΙΣΤΟΣ               23.7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7.   02         284  ΚΑΡΑΛΙΔΗΣ ΓΕΩΡΓΙΟΣ ΕΛΕΥΘΕ      2000  ΠΑΝΑΞΙΑΚΟΣ ΑΟ              23.8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8.   05         448  ΠΑΠΑΝΩΤΑΣ ΠΑΝΑΓΙΩΤΗΣ-ΙΩΑΝ      2000  ΑΟ ΟΛΥΜΠΙΑΔΑ ΚΗΦΙΣΙΑ       23.8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9.   04         314  ΣΕΒΑΣΤΑΚΗΣ ΓΕΩΡΓΙΟΣ            1998  ΓΣ ΚΗΦΙΣΙΑΣ                23.9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0.   03         193  ΔΟΥΚΑΣ ΠΑΝΑΓΙΩΤΗΣ              1992  ΓΣ ΑΜΑΡΟΥΣΙΟΥ              23.9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1.   05         228  ΧΑΛΑΣ ΠΑΝΑΓΙΩΤΗΣ               1994  ΓΣ ΚΕΡΑΤΣΙΝΙΟΥ             24.1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1.   04         360  ΛΟΥΠΑΣΑΚΗΣ ΕΜΜΑΝΟΥΗΛ           1998  ΟΦΚΑ ΠΕΡΙΣΤΕΡΙΟΥ           24.1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3.   02         466  ΚΟΝΔΥΛΗΣ ΝΕΚΤΑΡΙΟΣ             1996  ΓΣ ΝΕΑΠΟΛΗΣ ΧΑΛΚΙΔΑΣ       24.1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4.   03         202  ΠΑΘΙΑΚΗΣ ΝΙΚΟΛΑΟΣ              1998  Ο.Φ.Η.                     24.1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5.   04         302  ΓΑΡΑΝΤΖΟΓΙΑΝΝΗΣ ΓΕΩΡΓΙΟΣ       2000  ΕΥΒΟΙΚΟΣ ΓΑΣ               24.19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6.   03         173  ΚΑΡΝΑΜΠΑΤΙΔΗΣ ΠΑΝΑΓΙΩΤΗΣ       1997  ΠΑΝΑΧΑΙΚΗ ΓΕ               24.2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7.   02         331  ΣΑΡΗΚΩΝΣΤΑΝΤΗΣ ΔΗΜΗΤΡΙΟΣ       1998  ΑΠΟΦΚΑ ΞΑΝΘΗΣ              24.2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8.   05         263  ΣΥΜΕΩΝΙΔΗΣ ΗΛΙΑΣ               1989  ΓΣ ΕΛΕΥΘ.ΒΕΝΙΖΕΛΟΣ         24.2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9.   02         209  ΒΡΟΝΤΙΝΟΣ ΘΕΟΔΩΡΟΣ             2001  ΓΑΣ ΑΡΧΕΛΑΟΣ ΚΑΤΕΡΙΝ       24.6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0.   01         452  ΛΑΜΠΡΟΓΕΩΡΓΟΣ ΕΥΑΓΓΕΛΟΣ ΗΛΙΑΣ  2001  ΑΟ ΟΛΥΜΠΙΑΔΑ ΚΗΦΙΣΙΑ       24.6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1.   05         534  ΣΙΔΕΡΑΚΗΣ ΑΓΓΕΛΟΣ              1999  ΓΣ ΚΕΡΑΤΕΑΣ                24.6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2.   01         473  ΠΡΕΣΕΚΑΝ ΜΑΡΙΟΣ                2000  ΑΠΟΕΛ                      24.7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3.   01         449  ΑΡΑΠΑΚΗΣ ΑΝΑΣΤΑΣΙΟΣ            1994  ΑΟ ΟΛΥΜΠΙΑΔΑ ΚΗΦΙΣΙΑ       24.8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4.   03         384  ΜΠΟΤΣΑΣ ΕΜΜΑΝΟΥΗΛ              2001  ΑΟ Σ.ΛΟΥΗΣ ΚΟΡ/ΛΟΥ Ν       24.9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5.   01         538  ΣΙΔΗΡΟΠΟΥΛΟΣ ΣΑΒΒΑΣ            1999  ΑΟ ΔΙΑΣ ΑΧΑΡΝΩΝ            25.0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6.   02         536  ΠΑΝΑΓΟΠΟΥΛΟΣ ΛΕΩΝΙΔΑΣ          1995  ΑΟ ΒΑΡΗΣ ΔΡΟΜΕΑΣ           25.4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7.   01         456  ΛΟΡΕΝΤΖΟΣ ΣΩΤΗΡΙΟΣ             2000  ΟΑ ΚΟΥΡΟΣ ΑΙΓΙΝΑΣ          25.6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8.   02         347  ΣΑΡΡΑΣ ΚΩΝΣΤΑΝΤΙΝΟΣ            1996  ΕΚΑ ΔΩΔΩΝΗ ΙΩΑΝΝΙΝΩΝ       25.6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9.   01         444  ΒΕΛΙΩΤΗΣ ΝΙΚΟΛΑΟΣ              2000  ΑΣ ΣΧΟΛΗΣ ΜΩΡΑΙΤΗ          25.6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3         381  ΒΕΛΕΝΤΖΑΣ ΛΕΩΝΙΔΑΣ             1998  ΕΣΠΕΡΟΣ ΓΣ ΛΑΜΙΑΣ                                        ΑΚΥΡΟΣ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5         488  ΚΑΡΑΓΙΩΡΓΟΣ ΕΥΘΥΜΙΟΣ           1998  ΑΓΕΣ ΚΑΜΕΙΡΟΣ 2009                                       ΕΓΚΑΤΕΛΕΙΨΕ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200 M ΓΥΝΑΙΚΩΝ - ΠΡΟΚΡΙΜΑΤΙΚΟΣ  (19/02/2017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ΕΛΛΗΝΙΟ ΡΕΚΟΡ   : ΚΟΦΦΑ ΑΙΚΑΤΕΡΙΝΗ                                         22.71    21/02/1998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4        1133  ΦΕΡΡΑ ΑΝΔΡΙΑΝΑ                 1988  ΟΛΥΜΠΙΑΚΟΣ ΣΦΠ             23.9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4        1366  ΔΑΛΑΚΑ ΑΙΚΑΤΕΡΙΝΗ              1992  ΓΣ ΝΕΑΠΟΛΗΣ ΧΑΛΚΙΔΑΣ       24.19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4        1179  ΜΟΥΡΤΑ ΔΕΣΠΟΙΝΑ                1996  ΑΕ ΟΛΥΜΠΙΑΣ ΠΑΤΡΩΝ         24.8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3        1386  ΚΑΡΚΑΛΑΤΟΥ ΕΛΠΙΔΑ-ΙΩΑΝΝΑ       1994  ΣΔΥ ΑΡΓΟΛΙΔΑΣ              25.0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5        1354  ΜΠΕΚΟΥ-ΦΕΡΡΕΣ ΟΛΥΜΠΙΑ          1997  ΒΕΡΓΙΝΑ                    25.1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5        1260  ΚΙΑΦΑ ΑΝΝΑ                     1998  ΓΣ ΚΗΦΙΣΙΑΣ                25.1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5        1180  ΜΑΝΤΑ ΠΟΛΥΤΙΜΗ                 1997  ΑΕ ΟΛΥΜΠΙΑΣ ΠΑΤΡΩΝ         25.2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3        1367  ΓΕΡΑΣΗ ΙΡΙΣ                    1995  ΓΣ ΝΕΑΠΟΛΗΣ ΧΑΛΚΙΔΑΣ       25.5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5        1227  ΓΕΩΡΓΑΛΑ ΕΙΡΗΝΗ                1989  ΠΑΝΑΞΙΑΚΟΣ ΑΟ              25.6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3        1192  ΚΑΛΟΓΡΙΑΝΙΤΗ ΝΙΚΗ ΗΛΕΑΝΑ       1998  ΓΣ ΚΑΡΔΙΤΣΑΣ               25.75                         25.750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3        1116  ΚΟΥΜΠΟΥΝΗ ΜΑΡΙΑ                1991  ΠΑΝΙΩΝΙΟΣ ΓΣΣ              25.75                         25.747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04        1206  ΤΣΑΛΟΥΚΙΔΟΥ ΕΛΕΝΗ              1987  ΓΣ ΕΛΕΥΘ.ΒΕΝΙΖΕΛΟΣ         26.0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 05        1169  ΚΑΡΑΓΙΑΝΝΗ ΟΛΥΜΠΙΑ ΝΙΚΟΛΕΤ     1998  ΜΕΑΣ ΤΡΙΤΩΝ ΘΕΣ/ΝΙΚΗ       26.1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4.   03        1285  ΦΡΑΓΚΟΥ ΠΑΝΑΓΙΩΤΑ              2000  ΟΦΚΑ ΟΔΥΣΣΕΑΣ              26.1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5.   04        1323  ΘΕΜΕΛΙΔΗ ΒΑΣΙΛΙΚΗ              1994  ΑΕ ΜΕΣΟΓΕΙΩΝ ΑΜΕΙΝΙΑ       26.2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6.   05        1387  ΓΙΑΓΟΥ ΒΑΣΙΛΙΚΗ                1998  ΣΔΥ ΑΡΓΟΛΙΔΑΣ              26.3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7.   05        1221  ΛΕΚΚΑ ΑΝΑΣΤΑΣΙΑ                1997  ΓΣ ΗΛΙΟΥΠΟΛΗΣ              26.6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8.   05        1299  ΒΛΑΡΑ ΜΑΡΙΝΑ ΛΑΜΠΡΙΝΗ          1998  ΑΟ ΒΟΥΛΙΑΓΜΕΝΗΣ            26.7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9.   03        1216  ΝΖΑΝΓΚΑ ΓΚΛΟΡΙΑ                1996  ΓΣ ΗΛΙΟΥΠΟΛΗΣ              26.8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0.   04        1277  ΑΝΤΩΝΟΠΟΥΛΟΥ ΣΤΕΦΑΝΙΑ          1999  ΣΑ ΚΟΛΛΕΓΙΟΥ ΑΘΗΝΩΝ        26.99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1.   01        1258  ΜΠΑΚΛΗ ΜΑΡΙΑ ΝΕΦΕΛΗ            2001  ΓΣ ΚΗΦΙΣΙΑΣ                27.0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2.   04        1171  ΒΗΣΣΑΡΙΟΥ ΑΝΝΑ                 1997  ΓΣ ΚΕΡΑΤΣΙΝΙΟΥ             27.2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3.   02        1350  ΣΤΕΦΑΝΟΠΟΥΛΟΥ ΜΑΡΙΑ            1999  ΑΣ ΣΙΣΥΦΟΣ ΚΟΡΙΝΘΟΥ        27.2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4.   01        1399  ΝΑΚΟΥ ΑΝΝΑ ΜΑΡΙΑ               1995  ΑΟ ΚΑΛΛΙΣΤΟΣ               27.4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5.   02        1291  ΑΝΑΝΙΑΔΟΥ ΚΟΚΚΟΤΑ ΕΥΦΡΟΣΥΝΗ    1999  ΟΜ.ΠΡΩΤ/ΤΩΝ ΘΕΣ/ΝΙΚΗ       27.5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6.   02        1334  ΘΕΟΔΟΣΙΑΔΗ ΚΩΝΣΤΑΝΤΙΝΑ-ΧΡΙ     1996  ΓΑΣ ΧΟΛΑΡΓΟΥ               27.59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7.   05        1321  ΝΙΚΟΛΑΙΔΗ ΚΩΝΣΤΑΝΤΙΝΑ          1999  ΑΕ ΜΕΣΟΓΕΙΩΝ ΑΜΕΙΝΙΑ       27.6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8.   01        1109  ΓΕΡΑΣΙΜ ΑΛΕΞΙΑ-ΑΝΔΡΕΙΑ         1998  ΠΑΝΕΛΛΗΝΙΟΣ ΓΣ             27.6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9.   02        1408  ΚΑΡΑΝΙΣΑ ΙΩΑΝΝΑ ΣΟΦΙΑ          2000  ΑΟ ΒΑΡΗΣ ΔΡΟΜΕΑΣ           27.7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0.   01        1132  ΜΑΝΟΥΣΙΑΔΟΥ ΚΛΕΙΩ              1994  ΟΛΥΜΠΙΑΚΟΣ ΣΦΠ             27.7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1.   01        1136  ΚΑΡΑΠΑΝΟΥ ΣΠΥΡΙΔΟΥΛΑ ΚΩΝΣ      1998  ΓΣ ΤΡΙΚΑΛΩΝ                27.8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2.   01        1315  ΤΣΑΣΣΕΛ ΝΑΤΑΛΙΑ                2001  ΠΑΟ ΘΕΡΣΙΠΟΣ Ο ΕΡΩΕΟ       27.8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2.   01        1241  ΚΑΡΑΔΗΜΟΥ ΣΟΦΙΑ                2000  ΕΥΒΟΙΚΟΣ ΓΑΣ               27.8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4.   02        1173  ΓΚΑΛΗΜΑΝΑ ΖΩΗ                  1991  ΓΣ ΚΕΡΑΤΣΙΝΙΟΥ             27.9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5.   01        1199  ΓΙΑΝΝΟΥΛΑΤΟΥ ΝΑΤΑΛΙΑ           2001  ΟΚΑ ΑΡΚΑΔΙ                 27.9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6.   02        1245  ΔΑΜΟΥΡΑ ΕΛΕΝΗ                  1983  ΓΣ ΚΗΦΙΣΙΑΣ                28.0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7.   02        1322  ΑΓΟΡΟΥ ΠΑΡΑΣΚΕΥΗ               1999  ΑΕ ΜΕΣΟΓΕΙΩΝ ΑΜΕΙΝΙΑ       28.2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8.   02        1389  ΚΟΥΡΕΤΣΗ ΕΥΔΟΞΙΑ               2001  ΑΣ ΛΕΥΚΑΔΑΣ ΦΙΛΑΝΔΡΟ       28.2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9.   04        1110  ΠΛΕΥΡΗ ΛΑΜΠΡΙΝΗ                1999  ΠΑΝΕΛΛΗΝΙΟΣ ΓΣ             28.3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0.   01        1351  ΚΛΕΤΤΑ ΑΙΚΑΤΕΡΙΝΗ              1997  ΑΣ ΣΙΣΥΦΟΣ ΚΟΡΙΝΘΟΥ        28.6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0.   02        1369  ΜΠΟΥΝΤΡΟΥ ΜΑΡΙΑ                1997  ΓΣ ΝΕΑΠΟΛΗΣ ΧΑΛΚΙΔΑΣ       28.6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3        1437  ΚΟΛΟΜΕΙΤΕΒΑ ΣΑΝΤΑ                    ΚΥΠΡΟΣ                                                   ΑΚΥΡΟΣ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3        1383  ΤΣΟΥΚΑΛΑ ΔΗΜΗΤΡΑ               1999  ΓΣ ΒΟΛΟΥ Η ΝΙΚΗ                                          ΑΚΥΡΟΣ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═════════════════════════════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3        1424  ΜΙΧΑΗΛ ΣΟΦΙΑ                         ΚΥΠΡΟΣ                     26.80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1:56:00Z</dcterms:created>
  <dc:creator>Babis Zannias</dc:creator>
  <dc:description/>
  <dc:language>en-US</dc:language>
  <cp:lastModifiedBy>Babis Zannias</cp:lastModifiedBy>
  <dcterms:modified xsi:type="dcterms:W3CDTF">2017-02-19T11:56:00Z</dcterms:modified>
  <cp:revision>2</cp:revision>
  <dc:subject/>
  <dc:title/>
</cp:coreProperties>
</file>