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ΥΨΟΣ ΓΥΝΑΙΚΩΝ ΤΕΛΙΚΟΣ   (ΩΡΑ : 18:0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ΜΠΑΚΟΓΙΑΝΝΗ ΝΙΚΗ                                          1.96    10/03/199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1278  ΑΛΥΣΑΝΔΡΑΤΟΥ ΓΕΡΑΣΙΜΙΑ-ΜΕΜ.    1992 ΓΕ ΚΕΦΑΛΛΗΝΙΑΣ              1.55           1.5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1393  ΓΙΟΒΑΝΗ ΑΛΕΞΑΝΔΡΑ              1997 ΓΣ ΒΕΛΟΣ ΠΑΛΑΙΟΥ ΦΑΛ        1.63           1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1415  ΚΑΡΑΝΙΚΟΥ ΧΑΙΔΩ                1997 ΕΛΛΗΝΙΚΟΣ ΑΣ ΕΡΜΗΣ 1        1.70           1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1256  ΝΤΟΥΝΗ ΑΙΚΑΤΕΡΙΝΗ              1996 ΓΣ ΚΗΦΙΣΙΑΣ                 1.70           1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1145  ΓΑΣΤΕΡΑΤΟΥ ΑΙΚΑΤΕΡΙΝΗ          1995 Π.Α.Ο.Κ.                    1.70           1.60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06       1388  ΠΑΔΙΩΤΗ ΑΛΙΚΗ ΜΑΡΙΑ            2000 ΑΟ ΣΠΑΡΤΑΚΟΣ ΙΩΑΝΝΙΝ        1.65           1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07       1326  ΜΑΛΤΑΜΠΕ ΔΕΣΠΟΙΝΑ              1999 ΑΕ ΜΕΣΟΓΕΙΩΝ ΑΜΕΙΝΙΑ        1.72           1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08       1339  ΜΕΤΡΙΔΟΥ ΑΘΗΝΑ                 1990 ΓΣ ΓΛΥΦΑΔΑΣ                 1.60           1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09       1397  ΘΕΟΧΑΡΗ ΒΑΣΙΛΕΙΑ               2001 ΑΟ ΔΙΑΣ ΟΛΥΜΠ.ΧΩΡΙΟΥ        1.73           1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10       1137  ΚΑΛΑΘΑ ΕΛΙΣΣΑΒΕΤ               1995 ΓΣ ΤΡΙΚΑΛΩΝ                                1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11       1257  ΡΕΤΖΙΟΥ ΑΘΗΝΑ                  1998 ΓΣ ΚΗΦΙΣΙΑΣ                 1.76           1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12       1413  ΔΟΣΗ ΠΑΝΑΓΙΩΤΑ                 2001 ΑΟ ΚΕΡΚΥΡΑΣ 2015            1.80           1.60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ΓΥΝΑΙΚΩΝ ΤΕΛΙΚΟΣ   (ΩΡΑ : 18:10)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ΔΕΒΕΤΖΗ ΧΡΥΣΟΠΗΓΗ                                        14.84    04/03/2003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1130  ΚΟΥΤΣΟΥΚΗ ΚΩΝΣΤΑΝΤΙΝΑ-ΑΡΓ      1999 ΟΛΥΜΠΙΑΚΟΣ ΣΦΠ             11.92          11.34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1235  ΝΤΟΥΣΗ ΒΑΣΙΛΙΚΗ                1996 ΓΑΣ ΑΛΕΞΑΝΔΡΕΙΑ                           11.47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1102  ΒΑΛΙΑΔΗ ΕΡΑΣΜΙΑ ΑΙΚΑΤΕΡ        1995 ΠΑΝΕΛΛΗΝΙΟΣ ΓΣ                            11.5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1139  ΚΟΤΡΟΥΤΣΟΥ ΜΑΡΙΑ               1991 ΓΣ ΒΟΛΟΥ                   11.97          11.98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1144  ΝΑΖΙΡΗ ΣΠΥΡΙΔΟΥΛΑ              1996 ΜΓΣ ΕΘΝΙΚΟΣ ΑΛΕΞ/ΠΟΛ       11.68          12.00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06       1202  ΤΑΧΤΑΡΑ ΒΑΣΙΛΙΚΗ               1998 ΑΟ ΜΕΓΑΡΩΝ                 12.27          12.01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07       1254  ΠΑΝΑΓΙΩΤΟΠΟΥΛΟΥ ΝΕΦΕΛΗ         1998 ΓΣ ΚΗΦΙΣΙΑΣ                11.65          12.04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08       1107  ΣΤΑΜΑΤΕΛΟΥ ΜΑΡΙΑ-ΕΛΕΝΑ         1987 ΠΑΝΕΛΛΗΝΙΟΣ ΓΣ             11.94          12.17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09       1156  ΜΠΑΛΑΜΟΥΤΗ ΖΩΗ                 2000 Ο.Φ.Η.                                    12.33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10       1211  ΑΛΒΕΡΤΣΙΑΝ ΚΡΙΣΤΙΝΑ            1990 ΓΣ ΕΛΕΥΘ.ΒΕΝΙΖΕΛΟΣ         13.19          12.84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11       1226  ΠΕΡΡΑ ΑΘΑΝΑΣΙΑ                 1983 ΠΑΝΑΞΙΑΚΟΣ ΑΟ                             12.9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12       1439  ΠΑΠΑΧΡΗΣΤΟΥ ΠΑΡΑΣΚΕΥΗ          1989 Α.Ε.Κ                                     14.07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ΑΝΔΡΩΝ ΤΕΛΙΚΕΣ ΣΕΙΡΕΣ  (ΩΡΑ : 18:35)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ΑΛΕΞΟΠΟΥΛΟΣ ΑΛΕΞΙΟΣ                                      20.62    11/02/1996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ΕΙΡΑ 1η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 342  ΜΙΧΟΣ ΔΗΜΗΤΡΙΟΣ                1996 ΑΣ ΠΕΛΑΣΓΟΣ ΛΑΡΙΣΑΣ        22.64          23.0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 400  ΛΕΚΚΟΣ ΓΕΩΡΓΙΟΣ                1996 ΓΑΣ ΧΟΛΑΡΓΟΥ                              22.83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 262  ΦΡΑΓΚΟΥΛΗΣ ΕΥΣΤΡΑΤΙΟΣ          1991 ΓΣ ΕΛΕΥΘ.ΒΕΝΙΖΕΛΟΣ         22.97          22.72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 275  ΘΕΟΔΩΡΟΥ ΘΕΟΔΩΡΟΣ              1995 ΓΣ ΗΛΙΟΥΠΟΛΗΣ                             22.41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 345  ΠΑΠΠΑΣ ΜΙΧΑΗΛ                  1998 ΕΚΑ ΔΩΔΩΝΗ ΙΩΑΝΝΙΝΩΝ                      22.36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ΕΙΡΑ 2η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 160  ΝΑΚΟΣ ΚΩΝΣΤΑΝΤΙΝΟΣ             1994 ΓΣ ΤΡΙΚΑΛΩΝ                               22.87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 554  ΟΙΚΟΝΟΜΟΥ ΑΘΑΝΑΣΙΟΣ            1997 ΑΕ ΟΛΥΜΠΙΑΣ ΠΑΤΡΩΝ                        22.76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 310  ΚΑΡΟΥΣΟΣ ΠΑΝΑΓΙΩΤΗΣ-ΑΘΑΝ       1998 ΓΣ ΚΗΦΙΣΙΑΣ                22.50          22.27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 153  ΤΡΙΒΥΖΑΣ ΠΑΝΑΓΙΩΤΗΣ            1987 ΟΛΥΜΠΙΑΚΟΣ ΣΦΠ                            21.42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 101  ΜΠΟΥΚΑΛΗΣ ΧΡΗΣΤΟΣ              1988 ΕΘΝΙΚΟΣ ΓΣ                 22.48          22.27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ΓΥΝΑΙΚΩΝ ΤΕΛΙΚΕΣ ΣΕΙΡΕΣ  (ΩΡΑ : 18:50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ΚΟΦΦΑ ΑΙΚΑΤΕΡΙΝΗ                                         22.71    21/02/1998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ΕΙΡΑ 1η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1116  ΚΟΥΜΠΟΥΝΗ ΜΑΡΙΑ                1991 ΠΑΝΙΩΝΙΟΣ ΓΣΣ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1367  ΓΕΡΑΣΗ ΙΡΙΣ                    1995 ΓΣ ΝΕΑΠΟΛΗΣ ΧΑΛΚΙΔΑΣ                      25.57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1386  ΚΑΡΚΑΛΑΤΟΥ ΕΛΠΙΔΑ-ΙΩΑΝΝΑ       1994 ΣΔΥ ΑΡΓΟΛΙΔΑΣ                             25.06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1260  ΚΙΑΦΑ ΑΝΝΑ                     1998 ΓΣ ΚΗΦΙΣΙΑΣ                               25.1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1354  ΜΠΕΚΟΥ-ΦΕΡΡΕΣ ΟΛΥΜΠΙΑ          1997 ΒΕΡΓΙΝΑ                                   25.14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ΕΙΡΑ 2η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1227  ΓΕΩΡΓΑΛΑ ΕΙΡΗΝΗ                1989 ΠΑΝΑΞΙΑΚΟΣ ΑΟ                             25.68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1180  ΜΑΝΤΑ ΠΟΛΥΤΙΜΗ                 1997 ΑΕ ΟΛΥΜΠΙΑΣ ΠΑΤΡΩΝ                        25.23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1366  ΔΑΛΑΚΑ ΑΙΚΑΤΕΡΙΝΗ              1992 ΓΣ ΝΕΑΠΟΛΗΣ ΧΑΛΚΙΔΑΣ                      24.19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1133  ΦΕΡΡΑ ΑΝΔΡΙΑΝΑ                 1988 ΟΛΥΜΠΙΑΚΟΣ ΣΦΠ                            23.96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1179  ΜΟΥΡΤΑ ΔΕΣΠΟΙΝΑ                1996 ΑΕ ΟΛΥΜΠΙΑΣ ΠΑΤΡΩΝ                        24.82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ΑΝΔΡΩΝ ΤΕΛΙΚΕΣ ΣΕΙΡΕΣ  (ΩΡΑ : 19:0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ΝΑΚΟΠΟΥΛΟΣ ΚΩΝ/ΝΟΣ                                     1:48.64    28/01/2014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ΕΙΡΑ 1η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 553  ΗΛΙΑ ΛΕΥΤΕΡΗΣ                       ΚΥΠΡΟΣ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 119  ΦΘΕΝΑΚΗΣ ΓΕΩΡΓΙΟΣ              1998 ΠΑΝΕΛΛΗΝΙΟΣ ΓΣ           2:00.06        1:57.72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 265  ΒΑΣΙΛΑΚΗΣ ΚΩΝΣΤΑΝΤΙΝΟΣ         1987 ΓΣ ΕΛΕΥΘ.ΒΕΝΙΖΕΛΟΣ       1:52.35        1:56.19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 278  ΚΕΡΑΜΑΣ ΕΡΑΛΝΤΟ                1991 ΓΣ ΗΛΙΟΥΠΟΛΗΣ                           1:56.88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 372  ΜΠΟΖΟΙΔΗΣ ΓΕΩΡΓΙΟΣ             1990 ΑΙΟΛΟΣ ΜΑΚΕΔΟΝΙΑΣ ΓΕ     1:55.46        1:55.65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ΕΙΡΑ 2η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 341  ΜΗΛΙΑΡΑΣ ΓΕΩΡΓΙΟΣ-ΠΑΝΑΓΙ       2000 ΣΑ ΚΟΛΛΕΓΙΟΥ ΑΘΗΝΩΝ      1:52.90        1:56.18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 321  ΜΙΧΑΗΛΑΣ ΘΕΟΦΑΝΗΣ              1991 ΓΣ ΚΗΦΙΣΙΑΣ                             1:55.93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 414  ΚΑΛΑΚΟΣ ΑΘΑΝΑΣΙΟΣ              1998 ΓΣ ΓΛΥΦΑΔΑΣ              1:52.26        1:55.88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 281  ΔΗΜΗΤΡΑΚΗΣ ΑΝΔΡΕΑΣ             1990 ΠΑΝΑΞΙΑΚΟΣ ΑΟ                           1:55.66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 161  ΣΟΥΛΙΩΤΗΣ ΕΥΤΥΧΙΟΣ             1995 ΓΣ ΤΡΙΚΑΛΩΝ              1:52.68        1:55.50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ΓΥΝΑΙΚΩΝ ΤΕΛΙΚΕΣ ΣΕΙΡΕΣ  (ΩΡΑ : 19:25)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ΦΙΛΑΝΔΡΑ ΕΛΕΝΗ                                         2:02.08    04/02/2012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ΕΙΡΑ 1η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1446  ΙΑΤΡΟΠΟΥΛΟΥ ΑΝΝΑ               2000 ΑΣ ΑΘΗΝΟΔΩΡΟΣ Ο ΑΙΓΙ                    2:19.88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1275  ΠΑΝΟΠΟΥΛΟΥ ΙΩΑΝΝΑ              2001 ΣΑ ΚΟΛΛΕΓΙΟΥ ΑΘΗΝΩΝ                     2:23.1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1344  ΛΕΥΚΟΠΟΥΛΟΥ ΕΛΕΝΗ              1990 ΓΣ ΓΛΥΦΑΔΑΣ                             2:18.52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1317  ΛΙΑΚΟΥ ΔΑΝΑΗ                   1998 ΑΟ Σ.ΛΟΥΗΣ ΚΟΡ/ΛΟΥ Ν     2:16.86        2:20.39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1262  ΓΙΑΝΝΟΠΟΥΛΟΥ ΚΩΝΣΤΑΝΤΙΝΑ       1994 ΓΣ ΚΗΦΙΣΙΑΣ              2:07.55        2:16.75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ΕΙΡΑ 2η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1324  ΚΟΥΤΛΗ ΑΙΚΑΤΕΡΙΝΗ              1997 ΑΕ ΜΕΣΟΓΕΙΩΝ ΑΜΕΙΝΙΑ                    2:26.73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1270  ΜΑΡΓΑΡΩΝΗ ΠΕΛΑΓΙΑ-ΕΜΜΑΝΟΥ      1992 ΑΣΕ ΔΟΥΚΑ                               2:24.19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1224  ΘΩΜΑΙΔΟΥ ΑΝΑΣΤΑΣΙΑ             1978 ΓΣ ΑΝΑΓΕΝΝΗΣΗ ΛΑΜΙΑΣ     2:19.59        2:23.44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1146  ΘΡΑΣΥΒΟΥΛΟΥ ΠΑΡΑΣΚΕΥΟΥΛΑ       1994 Π.Α.Ο.Κ.                                2:21.06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1365  ΚΑΠΕΤΑΝΗ ΜΑΡΙΑ-ΒΙΚΤΩΡΙΑ        2000 ΓΕΑ ΤΡΙΚΑΛΩΝ             2:20.05        2:20.1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ΦΥΛΛΟ ΑΓΩΝΑ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ΗΜΕΡΑ  2η   ΑΠΟΓΕΥΜΑ 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ΔΙΑΔΡ.    ΝΟ   ΑΘΛΗΤΗΣ                        ΕΓ   ΣΥΛΛΟΓΟΣ/ΧΩΡΑ         ΕΠΙΔΟΣΗ ΕTOΥΣ  KAΛYT.ΕΠΙΔΟΣΗ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ΦΑΙΡΟΒΟΛΙΑ ΓΥΝΑΙΚΩΝ ΤΕΛΙΚΟΣ   (ΩΡΑ : 16:20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FIBINGEROVA HELENA             CZE                       22.50    19/02/1977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FIBINGEROVA HELENA             CZE                       22.50    19/02/1977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ΟΥΖΟΥΝΗ ΚΑΛΛΙΟΠΗ                                         19.03    22/01/2000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1203  ΜΙΧΑΗΛΗ ΚΩΝΣΤΑΝΤΙΝΑ            1999 ΑΟ ΜΕΓΑΡΩΝ                                 9.5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1350  ΣΤΕΦΑΝΟΠΟΥΛΟΥ ΜΑΡΙΑ            1999 ΑΣ ΣΙΣΥΦΟΣ ΚΟΡΙΝΘΟΥ        10.04          10.04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1279  ΚΟΤΣΟΒΟΥ ΒΑΣΙΛΙΚΗ              1994 ΓΣΦΑ ΑΡΓΟΥΣ ΑΡΙΣΤΕΑΣ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1385  ΚΑΡΑΠΑΝΟΥ ΦΩΤΕΙΝΗ-ΕΙΡΗΝΗ       2000 ΣΔΥ ΑΡΓΟΛΙΔΑΣ              10.60          10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1418  ΚΑΠΟΥΤΣΗ ΑΘΑΝΑΣΙΑ ΜΑΡΙΑ        1999 ΠΑΣ ΠΡΩΤΕΑΣ ΑΛΕΞ/ΠΟΛ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06       1239  ΜΙΧΟΠΟΥΛΟΥ ΧΑΡΙΚΛΕΙΑ           1995 ΑΣ ΚΟΡΟΙΒΟΣ ΑΜΑΛΙΑΔΑ                      11.17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07       1200  ΖΑΡΡΑ ΠΑΡΑΣΚΕΥΗ                1996 ΟΚΑ ΑΡΚΑΔΙ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08       1209  ΚΑΠΝΙΣΑΚΗ ΕΙΡΗΝΗ               1995 ΓΣ ΕΛΕΥΘ.ΒΕΝΙΖΕΛΟΣ         11.72          11.96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09       1147  ΚΑΦΑΛΗ ΕΙΡΗΝΗ                  1984 ΜΑΣ ΑΕΤΟΣ ΘΕΣ/ΝΙΚΗΣ                       13.58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10       1264  ΣΙΔΗΡΟΠΟΥΛΟΥ ΜΑΝΤΩ             1996 ΓΣ ΛΑΓΚΑΔΑ                 12.90          13.22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11       1131  ΜΠΟΛΣΑΚΟΒΑΙΤΕ ΡΕΝΑΤΑ           1977 ΟΛΥΜΠΙΑΚΟΣ ΣΦΠ                            13.97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12       1442  ΤΖΗΚΑ ΕΛΕΝΗ                    1990 Α.Ε.Κ                                     13.90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ΑΝΔΡΩΝ ΤΕΛΙΚΟΣ   (ΩΡΑ : 16:2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OLSSON CHRISTIAN               SWE                       17.83    07/03/2004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ΝΕΥΡΩΠΑΙΚΟ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ΡΕΚΟΡ</w:t>
      </w:r>
      <w:r>
        <w:rPr>
          <w:rFonts w:cs="Courier New" w:ascii="Courier New" w:hAnsi="Courier New"/>
          <w:sz w:val="16"/>
          <w:szCs w:val="16"/>
        </w:rPr>
        <w:t xml:space="preserve"> : OLSSON CHRISTIAN               SWE                       17.83    07/03/200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ΤΣΙΑΜΗΣ ΔΗΜΗΤΡΗΣ                                         17.12    18/02/2006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ΚΑΜΜΑ 1ο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 303  ΠΟΤΣΙ ΓΚΕΡΑΛΝΤ                 2001 ΕΥΒΟΙΚΟΣ ΓΑΣ               12.79          12.79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 242  ΣΤΑΒΑΡΗΣ ΔΗΜΟΣΘΕΝΗΣ            1997 ΑΕ ΟΛΥΜΠΙΑΣ ΠΑΤΡΩΝ                        13.31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 165  ΣΑΡΡΗΣ ΕΥΑΓΓΕΛΟΣ               1998 ΓΣ ΒΟΛΟΥ                   13.88          14.0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 184  ΜΑΝΤΑΡΤΖΙΔΗΣ ΙΩΑΝΝΗΣ           1998 Π.Α.Ο.Κ.                                  11.2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 269  ΚΑΣΣΩΤΑΚΗΣ ΦΡΑΓΚΙΣΚΟΣ          1998 ΓΣ ΕΛΕΥΘ.ΒΕΝΙΖΕΛΟΣ         14.56          14.56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06        183  ΠΡΟΔΡΟΜΟΥ ΑΘΑΝΑΣΙΟΣ            1994 Π.Α.Ο.Κ.                   14.61          14.61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07        219  ΣΑΡΑΚΗΣ ΚΩΝΣΤΑΝΤΙΝΟΣ           1995 ΜΕΑΣ ΤΡΙΤΩΝ ΘΕΣ/ΝΙΚΗ       14.68          15.02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08        315  ΖΙΝΤΖΟΒΑΣ ΘΕΟΔΩΡΟΣ             1994 ΓΣ ΚΗΦΙΣΙΑΣ                14.84          15.36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09        185  ΜΑΚΡΗΣ ΕΜΜΑΝΟΥΗΛ               1993 Π.Α.Ο.Κ.                   15.17          15.6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10        167  ΜΟΝΟΠΩΛΗΣ ΔΗΜΗΤΡΙΟΣ            1998 ΚΕΡΚΥΡΑΙΚΟΣ ΓΣ             15.23          15.23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11        154  ΤΣΙΩΚΟΣ ΝΙΚΟΛΑΟΣ               1993 ΟΛΥΜΠΙΑΚΟΣ ΣΦΠ             15.35          15.62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12        276  ΜΠΑΛΤΑΔΟΥΡΟΣ ΔΗΜΗΤΡΙΟΣ         1989 ΓΣ ΗΛΙΟΥΠΟΛΗΣ              15.65          16.0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13        268  ΜΠΟΦΤΣΗΣ ΠΑΥΛΟΣ                1992 ΓΣ ΕΛΕΥΘ.ΒΕΝΙΖΕΛΟΣ         15.84          15.84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14        392  ΑΝΔΡΙΚΟΠΟΥΛΟΣ ΝΙΚΟΛΑΟΣ         1997 ΑΕ ΜΕΣΟΓΕΙΩΝ ΑΜΕΙΝΙΑ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15        155  ΤΣΙΑΜΗΣ ΔΗΜΗΤΡΗΣ               1982 ΟΛΥΜΠΙΑΚΟΣ ΣΦΠ                            17.12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M ΑΝΔΡΩΝ ΤΕΛΙΚΕΣ ΣΕΙΡΕΣ  (ΩΡΑ : 16:30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KOMEN DANIEL                   NEN                     7:24.90    06/02/1998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GARCIA ALBERTO                 ESP                     7:32.98    22/02/2003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ΠΑΠΟΥΛΙΑΣ ΠΑΝΑΓΙΩΤΗΣ                                   7:43.66    21/02/1998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M ΓΥΝΑΙΚΩΝ ΤΕΛΙΚΟΣ   (ΩΡΑ : 17:0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DIBABA TIRUNESH                ETH                     8:23.72    03/02/2007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SHOBUKHOVA LILIYA              RUS                     8:27.86    17/02/200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ΕΦΕΝΤΑΚΗ ΚΩΝΣΤΑΝΤΙΝΑ                                   8:53.95    18/02/2005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ΕΠΙ ΚΟΝΤΩ ΑΝΔΡΩΝ ΤΕΛΙΚΟΣ   (ΩΡΑ : 17:2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LAVILLENIE RENAUD              FRA                        6.16    15/02/201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LAVILLENIE RENAUD              FRA                        6.16    15/02/201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ΦΙΛΙΠΠΙΔΗΣ ΚΩΝΣΤΑΝΤΙΝΟΣ                                   5.84    21/02/201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1        374  ΚΕΦΑΛΙΔΗΣ ΚΩΝΣΤΑΝΤΙΝΟΣ         1999 ΓΣ ΣΕΡΡΕΣ 93                4.00           4.0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       394  ΣΚΑΛΚΟΣ ΧΡΗΣΤΟΣ                2001 ΑΕ ΜΕΣΟΓΕΙΩΝ ΑΜΕΙΝΙΑ        4.10           4.1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3        169  ΧΑΛΙΚΙΑΣ ΓΕΩΡΓΙΟΣ-ΠΑΝΑΓΙ       2001 ΚΕΡΚΥΡΑΙΚΟΣ ΓΣ                             3.8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4        187  ΡΙΖΟΣ ΙΩΑΝΝΗΣ                  2000 ΑΣ ΑΡΗΣ ΘΕΣ/ΝΙΚΗΣ           4.60           4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5        308  ΚΥΡΙΑΖΗΣ ΙΩΑΝΝΗΣ               1999 ΓΣ ΚΗΦΙΣΙΑΣ                 4.70           4.7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06        277  ΜΑΤΣΟΥΚΑΣ ΜΑΡΙΟΣ               1986 ΓΣ ΗΛΙΟΥΠΟΛΗΣ               4.80           4.95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07        434  ΜΠΕΛΟΣ ΘΕΟΦΑΝΗΣ                1992 ΑΣ ΡΗΓΑΣ ΘΕΣ/ΝΙΚΗΣ          4.90           5.0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08        491  ΚΑΡΑΓΙΑΝΝΗΣ ΔΗΜΗΤΡΙΟΣ          1998 ΑΓΕΣ ΚΑΜΕΙΡΟΣ 2009          5.00           5.0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09        126  ΧΡΥΣΑΝΘΟΠΟΥΛΟΣ ΘΕΟΔΩΡΟΣ ΠΑΝΑΓΙ 1993 ΠΑΝΙΩΝΙΟΣ ΓΣΣ               5.10           5.2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10        437  ΧΑΤΖΙΟΥ ΠΕΤΡΟΣ                 1996 ΑΣ ΑΘΛΟΚΙΝΗΣΗ ΜΥΤΙΛΗ        5.10           5.1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11        271  ΝΤΑΜΟΤΣΙΔΗΣ ΒΑΛΕΝΤΙΝΟΣ         1995 ΓΣ ΕΛΕΥΘ.ΒΕΝΙΖΕΛΟΣ                         4.8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12        166  ΝΕΡΑΝΤΖΗΣ ΝΙΚΟΛΑΟΣ             1998 ΚΕΡΚΥΡΑΙΚΟΣ ΓΣ              5.51           5.51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13        151  ΠΑΤΣΟΥΚΑΚΗΣ ΔΗΜΗΤΡΙΟΣ          1987 ΟΛΥΜΠΙΑΚΟΣ ΣΦΠ                             5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14        307  ΚΑΡΑΛΗΣ ΕΜΜΑΝΟΥΗΛ              1999 ΓΣ ΚΗΦΙΣΙΑΣ                 5.60           5.60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15        114  ΦΙΛΙΠΠΙΔΗΣ ΚΩΝΣΤΑΝΤΙΝΟΣ        1986 ΠΑΝΕΛΛΗΝΙΟΣ ΓΣ              5.73           5.84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sectPr>
      <w:type w:val="nextPage"/>
      <w:pgSz w:w="12240" w:h="15840"/>
      <w:pgMar w:left="72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58:00Z</dcterms:created>
  <dc:creator>Babis Zannias</dc:creator>
  <dc:description/>
  <cp:keywords/>
  <dc:language>en-US</dc:language>
  <cp:lastModifiedBy>Babis Zannias</cp:lastModifiedBy>
  <dcterms:modified xsi:type="dcterms:W3CDTF">2017-02-19T12:41:00Z</dcterms:modified>
  <cp:revision>3</cp:revision>
  <dc:subject/>
  <dc:title/>
</cp:coreProperties>
</file>