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ΠΟΤΕΛΕΣΜΑΤΑ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ΠΑΝΕΛΛΗΝΙΟΙ Α/Γ - ΦΑΛΗΡΟ - 18-19/02/2017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ΦΑΙΡΟΒΟΛΙΑ ΓΥΝΑΙΚΩΝ - ΤΕΛΙΚΟ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  <w:sz w:val="16"/>
          <w:szCs w:val="16"/>
          <w:lang w:val="el-GR"/>
        </w:rPr>
        <w:t>ΠΑΓΚΟΣΜΙΟ ΡΕΚΟΡ    : FIBINGEROVA HELENA             CZE                       22.50    19/02/1977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ΥΡΩΠΑΙΚΟ ΡΕΚΟΡ : FIBINGEROVA HELENA             CZE                       22.50    19/02/1977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ΟΥΖΟΥΝΗ ΚΑΛΛΙΟΠΗ                                         19.03    22/01/2000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2        1442  ΤΖΗΚΑ ΕΛΕΝΗ                    1990  Α.Ε.Κ                      13.31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2.04     13.12     X         12.65     12.98     13.31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9        1147  ΚΑΦΑΛΗ ΕΙΡΗΝΗ                  1984  ΜΑΣ ΑΕΤΟΣ ΘΕΣ/ΝΙΚΗΣ        12.97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2.91     12.66     12.97     12.72     X         X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8        1209  ΚΑΠΝΙΣΑΚΗ ΕΙΡΗΝΗ               1995  ΓΣ ΕΛΕΥΘ.ΒΕΝΙΖΕΛΟΣ         12.86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1.97     11.79     12.40     12.51     X         12.86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0        1264  ΣΙΔΗΡΟΠΟΥΛΟΥ ΜΑΝΤΩ             1996  ΓΣ ΛΑΓΚΑΔΑ                 12.23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2.00     12.23     X         X         X         X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11        1131  ΜΠΟΛΣΑΚΟΒΑΙΤΕ ΡΕΝΑΤΑ           1977  ΟΛΥΜΠΙΑΚΟΣ ΣΦΠ             12.11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12.02     12.11     11.78     11.81     12.10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3        1279  ΚΟΤΣΟΒΟΥ ΒΑΣΙΛΙΚΗ              1994  ΓΣΦΑ ΑΡΓΟΥΣ ΑΡΙΣΤΕΑΣ       11.43            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1.25     10.94     11.19     11.43     X         10.91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7        1200  ΖΑΡΡΑ ΠΑΡΑΣΚΕΥΗ                1996  ΟΚΑ ΑΡΚΑΔΙ                 11.03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0.71     11.03     10.00     10.70     10.37     10.24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6        1239  ΜΙΧΟΠΟΥΛΟΥ ΧΑΡΙΚΛΕΙΑ           1995  ΑΣ ΚΟΡΟΙΒΟΣ ΑΜΑΛΙΑΔΑ       10.97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0.97     X         X         10.84     X         10.71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5        1418  ΚΑΠΟΥΤΣΗ ΑΘΑΝΑΣΙΑ ΜΑΡΙΑ        1999  ΠΑΣ ΠΡΩΤΕΑΣ ΑΛΕΞ/ΠΟΛ       10.6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0.37     X         10.67   -----     -----     -----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4        1385  ΚΑΡΑΠΑΝΟΥ ΦΩΤΕΙΝΗ-ΕΙΡΗΝΗ       2000  ΣΔΥ ΑΡΓΟΛΙΔΑΣ              10.5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0.16     10.46     10.58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1        1203  ΜΙΧΑΗΛΗ ΚΩΝΣΤΑΝΤΙΝΑ            1999  ΑΟ ΜΕΓΑΡΩΝ                  9.7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 9.29      9.53      9.78   -----     -----     -----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2        1350  ΣΤΕΦΑΝΟΠΟΥΛΟΥ ΜΑΡΙΑ            1999  ΑΣ ΣΙΣΥΦΟΣ ΚΟΡΙΝΘΟΥ         9.3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 8.73      9.33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ΤΡΙΠΛΟΥΝ ΑΝΔΡΩΝ - ΤΕΛΙΚΟ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  <w:sz w:val="16"/>
          <w:szCs w:val="16"/>
          <w:lang w:val="el-GR"/>
        </w:rPr>
        <w:t>ΠΑΓΚΟΣΜΙΟ ΡΕΚΟΡ    : OLSSON CHRISTIAN               SWE                       17.83    07/03/2004</w:t>
      </w:r>
    </w:p>
    <w:p>
      <w:pPr>
        <w:pStyle w:val="Style15"/>
        <w:rPr/>
      </w:pPr>
      <w:r>
        <w:rPr>
          <w:rFonts w:cs="Courier New" w:ascii="Courier New" w:hAnsi="Courier New"/>
          <w:sz w:val="16"/>
          <w:szCs w:val="16"/>
          <w:lang w:val="el-GR"/>
        </w:rPr>
        <w:t>ΠΑΝΕΥΡΩΠΑΙΚΟ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>ΡΕΚΟΡ</w:t>
      </w:r>
      <w:r>
        <w:rPr>
          <w:rFonts w:cs="Courier New" w:ascii="Courier New" w:hAnsi="Courier New"/>
          <w:sz w:val="16"/>
          <w:szCs w:val="16"/>
        </w:rPr>
        <w:t xml:space="preserve"> : OLSSON CHRISTIAN               SWE                       17.83    07/03/2004</w:t>
      </w:r>
    </w:p>
    <w:p>
      <w:pPr>
        <w:pStyle w:val="Style15"/>
        <w:rPr/>
      </w:pPr>
      <w:r>
        <w:rPr>
          <w:rFonts w:cs="Courier New" w:ascii="Courier New" w:hAnsi="Courier New"/>
          <w:sz w:val="16"/>
          <w:szCs w:val="16"/>
          <w:lang w:val="el-GR"/>
        </w:rPr>
        <w:t>ΠΑΝΕΛΛΗΝΙΟ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>ΡΕΚΟΡ</w:t>
      </w:r>
      <w:r>
        <w:rPr>
          <w:rFonts w:cs="Courier New" w:ascii="Courier New" w:hAnsi="Courier New"/>
          <w:sz w:val="16"/>
          <w:szCs w:val="16"/>
        </w:rPr>
        <w:t xml:space="preserve">   : </w:t>
      </w:r>
      <w:r>
        <w:rPr>
          <w:rFonts w:cs="Courier New" w:ascii="Courier New" w:hAnsi="Courier New"/>
          <w:sz w:val="16"/>
          <w:szCs w:val="16"/>
          <w:lang w:val="el-GR"/>
        </w:rPr>
        <w:t>ΤΣΙΑΜΗΣ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>ΔΗΜΗΤΡΗΣ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17.12    18/02/2006</w:t>
      </w:r>
    </w:p>
    <w:p>
      <w:pPr>
        <w:pStyle w:val="Style15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.   15         155  </w:t>
      </w:r>
      <w:r>
        <w:rPr>
          <w:rFonts w:cs="Courier New" w:ascii="Courier New" w:hAnsi="Courier New"/>
          <w:sz w:val="16"/>
          <w:szCs w:val="16"/>
          <w:lang w:val="el-GR"/>
        </w:rPr>
        <w:t>ΤΣΙΑΜΗΣ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>ΔΗΜΗΤΡΗΣ</w:t>
      </w:r>
      <w:r>
        <w:rPr>
          <w:rFonts w:cs="Courier New" w:ascii="Courier New" w:hAnsi="Courier New"/>
          <w:sz w:val="16"/>
          <w:szCs w:val="16"/>
        </w:rPr>
        <w:t xml:space="preserve">               1982  </w:t>
      </w:r>
      <w:r>
        <w:rPr>
          <w:rFonts w:cs="Courier New" w:ascii="Courier New" w:hAnsi="Courier New"/>
          <w:sz w:val="16"/>
          <w:szCs w:val="16"/>
          <w:lang w:val="el-GR"/>
        </w:rPr>
        <w:t>ΟΛΥΜΠΙΑΚΟΣ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>ΣΦΠ</w:t>
      </w:r>
      <w:r>
        <w:rPr>
          <w:rFonts w:cs="Courier New" w:ascii="Courier New" w:hAnsi="Courier New"/>
          <w:sz w:val="16"/>
          <w:szCs w:val="16"/>
        </w:rPr>
        <w:t xml:space="preserve">             16.10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6.10              X             X             X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2         276  ΜΠΑΛΤΑΔΟΥΡΟΣ ΔΗΜΗΤΡΙΟΣ         1989  ΓΣ ΗΛΙΟΥΠΟΛΗΣ              16.03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15.52         16.03              X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0         167  ΜΟΝΟΠΩΛΗΣ ΔΗΜΗΤΡΙΟΣ            1998  ΚΕΡΚΥΡΑΙΚΟΣ ΓΣ             15.57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66              X        15.41              X             X        15.57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1         154  ΤΣΙΩΚΟΣ ΝΙΚΟΛΑΟΣ               1993  ΟΛΥΜΠΙΑΚΟΣ ΣΦΠ             15.57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5.57              X             X             X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9         185  ΜΑΚΡΗΣ ΕΜΜΑΝΟΥΗΛ               1993  Π.Α.Ο.Κ.                   15.48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97              X        15.48              X             X        15.44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13         268  ΜΠΟΦΤΣΗΣ ΠΑΥΛΟΣ                1992  ΓΣ ΕΛΕΥΘ.ΒΕΝΙΖΕΛΟΣ         15.35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5.26         15.20         14.95              X        15.10         15.35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7         219  ΣΑΡΑΚΗΣ ΚΩΝΣΤΑΝΤΙΝΟΣ           1995  ΜΕΑΣ ΤΡΙΤΩΝ ΘΕΣ/ΝΙΚΗ       15.11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5.11         15.00              X        14.82              X        15.04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8         315  ΖΙΝΤΖΟΒΑΣ ΘΕΟΔΩΡΟΣ             1994  ΓΣ ΚΗΦΙΣΙΑΣ                14.98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79         14.22         14.77         14.86              X        14.98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6         183  ΠΡΟΔΡΟΜΟΥ ΑΘΑΝΑΣΙΟΣ            1994  Π.Α.Ο.Κ.                   14.3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14.39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5         269  ΚΑΣΣΩΤΑΚΗΣ ΦΡΑΓΚΙΣΚΟΣ          1998  ΓΣ ΕΛΕΥΘ.ΒΕΝΙΖΕΛΟΣ         14.3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14.31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3         165  ΣΑΡΡΗΣ ΕΥΑΓΓΕΛΟΣ               1998  ΓΣ ΒΟΛΟΥ                   14.2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4.06         14.24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4         184  ΜΑΝΤΑΡΤΖΙΔΗΣ ΙΩΑΝΝΗΣ           1998  Π.Α.Ο.Κ.                   13.5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3.42         13.30         13.50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2         242  ΣΤΑΒΑΡΗΣ ΔΗΜΟΣΘΕΝΗΣ            1997  ΑΕ ΟΛΥΜΠΙΑΣ ΠΑΤΡΩΝ         13.2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3.20 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1         303  ΠΟΤΣΙ ΓΚΕΡΑΛΝΤ                 2001  ΕΥΒΟΙΚΟΣ ΓΑΣ               12.4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2.46         12.42         12.49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         392  ΑΝΔΡΙΚΟΠΟΥΛΟΣ ΝΙΚΟΛΑΟΣ         1997  ΑΕ ΜΕΣΟΓΕΙΩΝ ΑΜΕΙΝΙΑ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3000 M ΑΝΔΡΩΝ - ΤΕΛΙΚΕΣ ΣΕΙΡΕ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ΓΚΟΣΜΙΟ ΡΕΚΟΡ    : KOMEN DANIEL                   NEN                     7:24.90    06/02/1998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ΥΡΩΠΑΙΚΟ ΡΕΚΟΡ : GARCIA ALBERTO                 ESP                     7:32.98    22/02/2003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ΠΑΠΟΥΛΙΑΣ ΠΑΝΑΓΙΩΤΗΣ                                   7:43.66    21/02/1998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322  ΦΡΑΓΚΟΥ ΝΙΚΟΛΑΣ                1994  ΓΣ ΚΗΦΙΣΙΑΣ              8:27.87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1         135  ΓΚΕΛΑΟΥΖΟΣ ΚΩΝ/ΝΟΣ             1990  ΠΑΝΑΘΗΝΑΙΚΟΣ ΑΟ          8:28.55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2         357  ΤΑΣΣΗΣ ΓΕΩΡΓΙΟΣ ΜΙΧΑΛΗ         1997  ΑΟ ΤΡΙΤΩΝ ΧΑΛΚΙΔΑΣ       8:31.67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3         285  ΠΙΤΣΩΛΗΣ ΧΑΡΑΛΑΜΠΟΣ            1993  ΓΑΣ ΙΛΙΣΣΟΣ ΑΘΗΝΩΝ       8:33.40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156  ΤΣΟΛΑΚΗΣ ΘΕΟΔΩΡΟΣ              1993  ΟΛΥΜΠΙΑΚΟΣ ΣΦΠ           8:34.44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7         352  ΤΖΕΝΕΤΟΠΟΥΛΟΣ ΑΧΙΛΛΕΑΣ         1994  ΟΦΚΑ ΟΔΥΣΣΕΑΣ            8:35.66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11         486  ΜΙΝΟΣ ΓΕΩΡΓΙΟΣ                 1988  ΑΟ ΜΥΚΟΝΟΥ               8:37.78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10         106  ΚΑΡΑΙΣΚΟΣ ΠΑΝΑΓΙΩΤΗΣ           1988  ΠΑΝΕΛΛΗΝΙΟΣ ΓΣ           8:45.00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4         194  ΓΑΛΑΝΟΠΟΥΛΟΣ ΚΩΝΣΤΑΝΤΙΝΟΣ      1990  ΓΣ ΑΜΑΡΟΥΣΙΟΥ            8:46.5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9         496  ΒΟΤΣΟΣ ΧΡΗΣΤΟΣ                 1992  ΓΣ ΒΙΤΣΕΝΤΖΟΣ ΚΟΡΝΑΡ     8:50.9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2         195  ΤΣΑΚΑΛΟΣ ΔΗΜΗΤΡΙΟΣ             1999  ΓΣ ΑΜΑΡΟΥΣΙΟΥ            8:51.1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16         481  ΑΝΑΓΝΩΣΤΟΥ ΘΕΟΔΩΡΟΣ            1975  ΑΟ ΔΡΟΜΕΑΣ ΑΜΑΡΟΥΣΙΟ     8:52.5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1         420  ΧΡΙΣΤΟΠΟΥΛΟΣ ΧΡΗΣΤΟΣ           1998  ΓΣ ΓΛΥΦΑΔΑΣ              8:54.4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14         506  ΚΑΡΑΓΙΩΡΓΟΣ ΜΙΧΑΗΛ             1992  ΓΣ ΒΕΛΟΣ ΠΑΛΑΙΟΥ ΦΑΛ     8:54.6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6         476  ΔΗΜΗΤΡΑΚΟΠΟΥΛΟΣ ΒΑΛΕΝΤΙΝΟΣ     1994  ΓΣ ΝΙΚΗ ΒΥΡΩΝΑ           8:54.8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3         485  ΜΑΤΖΙΑΡ ΜΑΤΕΟΥΣ-ΚΣΙΣΤΟΦ        1994  ΑΟ ΜΥΚΟΝΟΥ               8:56.7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15         287  ΔΡΟΣΟΣ ΚΩΝΣΤΑΝΤΙΝΟΣ            1985  ΓΑΣ ΙΛΙΣΣΟΣ ΑΘΗΝΩΝ       9:05.6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8.   05         150  ΤΡΙΠΟΔΗΣ ΑΝΤΩΝΙΟΣ              1996  ΟΛΥΜΠΙΑΚΟΣ ΣΦΠ           9:05.7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9.   07         571  ΓΚΡΑΙΚΙΩΤΗΣ ΔΗΜΗΤΡΙΟΣ          1999  ΑΣ ΑΘΗΝΟΔΩΡΟΣ Ο ΑΙΓΙ     9:07.2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0.   13         304  ΑΠΟΣΤΟΛΙΔΗΣ ΑΛΕΞΑΝΔΡΟΣ-ΘΩΜΑ    1993  ΓΣ ΚΗΦΙΣΙΑΣ              9:08.3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1.   04         477  ΛΙΖΟΣ ΣΤΑΥΡΟΣ                  2000  ΓΣ ΝΙΚΗ ΒΥΡΩΝΑ           9:14.8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2.   11         475  ΓΕΩΡΓΟΥΛΗΣ ΑΡΓΥΡΗΣ             1989  ΓΣ ΝΙΚΗ ΒΥΡΩΝΑ           9:15.1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3.   06         196  ΕΜΜΑΝΟΥΗΛΙΔΗΣ ΠΑΡΑΣΚΕΥΑΣ       1988  ΓΣ ΑΜΑΡΟΥΣΙΟΥ            9:15.5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4.   10         478  ΡΟΥΚΛΙΩΤΗΣ ΓΕΩΡΓΙΟΣ            1993  ΑΟ ΓΛΥΦΑΔΑΣ (G.A.C)      9:17.4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5.   09         121  ΣΕΧΟΥ ΜΕΝΣΟΥΡ                  1997  ΠΑΝΕΛΛΗΝΙΟΣ ΓΣ           9:20.0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6.   12         289  ΚΑΠΟΓΙΑΝΝΑΤΟΣ ΣΠΥΡΙΔΩΝ         2000  ΓΑΣ ΙΛΙΣΣΟΣ ΑΘΗΝΩΝ       9:21.1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7.   13         290  ΖΟΥΡΙΔΑΚΗΣ ΠΑΝΑΓΙΩΤΗΣ          1995  ΓΑΣ ΙΛΙΣΣΟΣ ΑΘΗΝΩΝ       9:22.0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8.   10         223  ΣΑΡΡΗΣ ΑΝΤΩΝΙΟΣ                1992  ΦΙΛΟΠΡΟΟΔΟΣ ΟΜ.ΒΡΟΝΤ     9:22.1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9.   14         288  ΜΑΝΚΟ ΤΖΟΥΛΙΑΝΟ                1999  ΓΑΣ ΙΛΙΣΣΟΣ ΑΘΗΝΩΝ       9:22.8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0.   13         570  ΙΑΤΡΟΠΟΥΛΟΣ ΣΠΥΡΙΔΩΝ           1996  ΑΣ ΑΘΗΝΟΔΩΡΟΣ Ο ΑΙΓΙ     9:26.9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1.   07         113  ΦΙΛΗΜΕΓΚΑΣ ΚΩΝΣΤΑΝΤΙΝΟΣ        1989  ΠΑΝΕΛΛΗΝΙΟΣ ΓΣ           9:28.7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2.   08         232  ΠΑΠΑΙΩΑΝΝΟΥ ΝΙΚΟΛΑΟΣ ΧΡΗΣΤΟ    1993  ΓΣ ΚΕΡΑΤΣΙΝΙΟΥ           9:32.8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3.   02         140  ΝΙΚΟΛΑΟΥ ΚΩΝΣΤΑΝΤΙΝΟΣ          1980  ΠΑΝΑΘΗΝΑΙΚΟΣ ΑΟ          9:34.2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4.   05         469  ΒΟΥΡΟΣ ΣΥΡΙΓΓΑΣ ΑΡΗΣ           2001  ΑΟ ΠΑΛΑΙΟΥ ΦΑΛΗΡΟΥ       9:36.3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5.   08         441  ΣΤΕΦΑΝΙΩΤΗΣ ΧΡΗΣΤΟΣ            1998  ΓΣ ΠΙΝΔΑΡΟΣ ΘΗΒΩΝ        9:36.9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6.   09         575  ΚΑΤΣΟΥΛΗΣ ΣΤΥΛΙΑΝΟΣ            2001  ΑΣ ΑΘΗΝΟΔΩΡΟΣ Ο ΑΙΓΙ     9:37.6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7.   12         574  ΤΣΕΡΕΝΤΖΟΥΛΙΑΣ ΜΑΡΙΟΣ          1990  ΑΣ ΑΘΗΝΟΔΩΡΟΣ Ο ΑΙΓΙ     9:46.7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8.   03         507  ΛΑΒΔΑΣ ΓΕΩΡΓΙΟΣ                2000  ΓΣ ΒΕΛΟΣ ΠΑΛΑΙΟΥ ΦΑΛ    10:22.9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         300  ΜΕΙΝΤΗ ΔΗΜΗΤΡΑΚΗΣ              1994  ΑΣ ΚΟΡΟΙΒΟΣ ΑΜΑΛΙΑΔΑ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         406  ΜΟΥΚΑΣ ΓΕΩΡΓΙΟΣ                1998  ΓΑΣ ΧΟΛΑΡΓΟΥ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8         468  ΒΛΑΧΑΚΗΣ ΓΕΩΡΓΙΟΣ              1989  ΑΟ ΠΑΛΑΙΟΥ ΦΑΛΗΡΟΥ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         136  ΠΑΠΟΥΛΙΑΣ ΑΝΑΣΤΑΣΙΟΣ           1997  ΠΑΝΑΘΗΝΑΙΚΟΣ ΑΟ                                          ΕΓΚΑΤΕΛΕΙΨΕ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═════════════════════════════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6         545  ΑΠΟΣΤΟΛΙΔΗΣ ΜΑΡΙΟΣ             1990  ΚΥΠΡΟΣ                   8:39.4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1         552  ΤΙΜΙΝΗΣ ΚΩΝΣΤΑΝΤΙΝΟΣ           1991  ΚΥΠΡΟΣ                   9:12.3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3000 M ΓΥΝΑΙΚΩΝ - ΤΕΛΙΚΟ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ΓΚΟΣΜΙΟ ΡΕΚΟΡ    : DIBABA TIRUNESH                ETH                     8:23.72    03/02/2007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ΥΡΩΠΑΙΚΟ ΡΕΚΟΡ : SHOBUKHOVA LILIYA              RUS                     8:27.86    17/02/2006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ΕΦΕΝΤΑΚΗ ΚΩΝΣΤΑΝΤΙΝΑ                                   8:53.95    18/02/2005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  <w:sz w:val="16"/>
          <w:szCs w:val="16"/>
          <w:lang w:val="el-GR"/>
        </w:rPr>
        <w:t xml:space="preserve">3.000μ ΤΕΛΙΚΟΣ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24        1143  ΚΑΡΑΚΑΤΣΑΝΗ ΑΝΑΣΤΑΣΙΑ          1992 ΜΓΣ ΕΘΝΙΚΟΣ ΑΛΕΞ/ΠΟΛΗΣ        9:28.44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21        1218  ΑΝΔΡΙΚΟΠΟΥΛΟΥ ΖΩΗ-ΑΝΙΤΑ        1996 ΓΣ ΗΛΙΟΥΠΟΛΗΣ                10:04.94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5        1376  ΛΕΟΝΤΙΑΔΟΥ ΣΤΕΦΑΝΙΑ            1983 ΑΟ ΔΡΟΜΕΑΣ ΑΜΑΡΟΥΣΙΟΥ        10:08.24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22        1222  ΜΑΝΙΑΔΑΚΗ ΜΑΡΙΝΑ               1991 ΑΟ ΛΑΣΙΘΙΟΥ                  10:14.71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18        1307  ΝΤΙΝΑ ΜΑΡΓΑΡΙΤΑ                1995 ΣΑΠΚ ΝΕΑΠΟΛΗΣ                10:17.07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19        1382  ΦΛΩΡΟΥ ΕΥΣΤΑΘΙΑ                1999 ΓΣ ΒΟΛΟΥ Η ΝΙΚΗ              10:19.28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20        1124  ΛΕΒΕΝΤΑΚΗ-ΓΙΑΝΝΙΚΑΚΗ ΕΛΕΝΗ     1984 ΠΑΝΑΘΗΝΑΙΚΟΣ ΑΟ              10:20.86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14        1283  ΚΑΙΣΑΡΗ ΑΛΕΞΑΝΔΡΑ              1998 ΟΦΚΑ ΟΔΥΣΣΕΑΣ                10:23.12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12        1308  ΚΩΝΣΤΑΝΤΙΝΟΠΟΥΛΟΥ ΒΑΣΙΛΙΚΗ     1996 ΣΑΠΚ ΝΕΑΠΟΛΗΣ                10:28.58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9        1151  ΠΑΝΑΓΙΩΤΟΠΟΥΛΟΥ ΙΟΥΛΙΑ-ΕΛΕΝΗ   1994 ΓΣ ΑΜΑΡΟΥΣΙΟΥ                10:36.78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11        1332  ΘΕΟΦΙΛΙΔΟΥ ΡΕΑ-ΑΝΑΣΤΑΣΙΑ       2000 ΓΑΣ ΧΟΛΑΡΓΟΥ                 10:36.94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13        1306  ΚΑΡΑΓΕΩΡΓΑΚΗ ΒΑΣΙΛΙΚΗ          1973 ΣΑΠΚ ΝΕΑΠΟΛΗΣ                10:38.96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16        1309  ΜΙΧΑΛΑ ΕΙΡΗΝΗ-ΡΙΑ              1997 ΣΑΠΚ ΝΕΑΠΟΛΗΣ                10:43.02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5        1229  ΠΑΣΠΑΤΗ ΔΑΝΑΗ                  1994 ΓΑΣ ΙΛΙΣΣΟΣ ΑΘΗΝΩΝ           10:53.46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7        1106  ΣΠΑΘΗ ΒΑΣΙΛΙΚΗ                 1994 ΠΑΝΕΛΛΗΝΙΟΣ ΓΣ               10:58.32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8        1342  ΠΑΠΑΙΩΑΝΝΟΥ ΑΙΚΑΤΕΡΙΝΗ         2001 ΓΣ ΓΛΥΦΑΔΑΣ                  11:01.57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3        1243  ΣΤΕΡΓΙΟΥ ΓΕΩΡΓΙΑ               1998 ΓΣ ΚΗΦΙΣΙΑΣ                  11:07.74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8.   02        1228  ΒΑΣΙΛΟΥ ΝΙΚΟΛΕΤΤΑ              1994 ΓΑΣ ΙΛΙΣΣΟΣ ΑΘΗΝΩΝ           11:08.65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9.   04        1379  ΠΕΤΡΟΥΛΙΑ ΑΛΕΞΑΝΔΡΑ            2001 ΣΕΔΑΣ ΠΕΡΑΜΑΤΟΣ              11:17.84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1        1390  ΚΑΡΑΓΙΑΝΝΗ ΔΑΦΝΗ               1993 ΓΣ ΒΙΤΣΕΝΤΖΟΣ ΚΟΡΝΑΡΟΣ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        1153  ΔΟΒΡΟΥ ΑΙΚΑΤΕΡΙΝΗ              1997 ΑΟ ΚΥΔΩΝ ΧΑΝΙΩΝ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        1301  ΛΑΒΑΣΑ ΔΑΦΝΗ-ΕΥΤΥΧΙΑ           2001 ΑΟ ΒΟΥΛΙΑΓΜΕΝΗΣ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6        1331  ΣΠΑΝΟΥΔΗ ΣΤΑΥΡΟΥΛΑ             1993 ΓΑΣ ΧΟΛΑΡΓΟΥ                 ΕΓΚΑΤΕΛΕΙΨΕ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23        1426  ΧΡΙΣΤΟΔΟΥΛΙΔΟΥ ΕΛΠΙΔΑ          1986 ΚΥΠΡΟΣ                       10:14.83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ΛΜΑ ΕΠΙ ΚΟΝΤΩ ΑΝΔΡΩΝ - ΤΕΛΙΚΟ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ΓΚΟΣΜΙΟ ΡΕΚΟΡ    : LAVILLENIE RENAUD              FRA                        6.16    15/02/2014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ΥΡΩΠΑΙΚΟ ΡΕΚΟΡ : LAVILLENIE RENAUD              FRA                        6.16    15/02/2014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ΦΙΛΙΠΠΙΔΗΣ ΚΩΝΣΤΑΝΤΙΝΟΣ                                   5.84    21/02/2016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6         114  ΦΙΛΙΠΠΙΔΗΣ ΚΩΝΣΤΑΝΤΙΝΟΣ        1986  ΠΑΝΕΛΛΗΝΙΟΣ ΓΣ              5.70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5         307  ΚΑΡΑΛΗΣ ΕΜΜΑΝΟΥΗΛ              1999  ΓΣ ΚΗΦΙΣΙΑΣ                 5.70                    7    Π.Ρ.Ε.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3         151  ΠΑΤΣΟΥΚΑΚΗΣ ΔΗΜΗΤΡΙΟΣ          1987  ΟΛΥΜΠΙΑΚΟΣ ΣΦΠ              5.55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2         166  ΝΕΡΑΝΤΖΗΣ ΝΙΚΟΛΑΟΣ             1998  ΚΕΡΚΥΡΑΙΚΟΣ ΓΣ              5.40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9         126  ΧΡΥΣΑΝΘΟΠΟΥΛΟΣ ΘΕΟΔΩΡΟΣ ΠΑΝΑΓΙ 1993  ΠΑΝΙΩΝΙΟΣ ΓΣΣ               5.05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7         434  ΜΠΕΛΟΣ ΘΕΟΦΑΝΗΣ                1992  ΑΣ ΡΗΓΑΣ ΘΕΣ/ΝΙΚΗΣ          4.90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8         491  ΚΑΡΑΓΙΑΝΝΗΣ ΔΗΜΗΤΡΙΟΣ          1998  ΑΓΕΣ ΚΑΜΕΙΡΟΣ 2009          4.75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11         271  ΝΤΑΜΟΤΣΙΔΗΣ ΒΑΛΕΝΤΙΝΟΣ         1995  ΓΣ ΕΛΕΥΘ.ΒΕΝΙΖΕΛΟΣ          4.75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4         187  ΡΙΖΟΣ ΙΩΑΝΝΗΣ                  2000  ΑΣ ΑΡΗΣ ΘΕΣ/ΝΙΚΗΣ           4.6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6         277  ΜΑΤΣΟΥΚΑΣ ΜΑΡΙΟΣ               1986  ΓΣ ΗΛΙΟΥΠΟΛΗΣ               4.6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5         308  ΚΥΡΙΑΖΗΣ ΙΩΑΝΝΗΣ               1999  ΓΣ ΚΗΦΙΣΙΑΣ                 4.4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3         169  ΧΑΛΙΚΙΑΣ ΓΕΩΡΓΙΟΣ-ΠΑΝΑΓΙ       2001  ΚΕΡΚΥΡΑΙΚΟΣ ΓΣ              4.2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999.   01         374  ΚΕΦΑΛΙΔΗΣ ΚΩΝΣΤΑΝΤΙΝΟΣ         1999  ΓΣ ΣΕΡΡΕΣ 93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999.   02         394  ΣΚΑΛΚΟΣ ΧΡΗΣΤΟΣ                2001  ΑΕ ΜΕΣΟΓΕΙΩΝ ΑΜΕΙΝΙΑ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999.   10         437  ΧΑΤΖΙΟΥ ΠΕΤΡΟΣ                 1996  ΑΣ ΑΘΛΟΚΙΝΗΣΗ ΜΥΤΙΛΗ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═════════════════════════════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4         551  ΣΤΥΛΙΑΝΟΥ ΝΙΚΑΝΔΡΟΣ            1989  ΚΥΠΡΟΣ                      5.4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ΑΘΛΗΤΗΣ               4.20 4.40 4.60 4.75 4.90 5.05 5.15 5.25 5.40 5.45 5.50 5.55 5.60 5.65 5.70 5.75 5.80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ΦΙΛΙΠΠΙΔΗΣ ΚΩΝΣΤΑΝΤΙ                                          Ο         ΧΧΟ       Ο         ΧΟ        ΧΧΧ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ΚΑΡΑΛΗΣ ΕΜΜΑΝΟΥΗΛ                                        ΧΟ        ΧΟ        Ο    Ο    ΧΟ   ΧΟ   ΧΧΧ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ΠΑΤΣΟΥΚΑΚΗΣ ΔΗΜΗΤΡΙΟ                                     Ο    Ο              Ο         ΧΧΧ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ΝΕΡΑΝΤΖΗΣ ΝΙΚΟΛΑΟΣ                             Ο         Ο    Ο              ΧΧΧ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ΧΡΥΣΑΝΘΟΠΟΥΛΟΣ ΘΕΟΔΩ                           Ο     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ΜΠΕΛΟΣ ΘΕΟΦΑΝΗΣ                      Ο 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ΚΑΡΑΓΙΑΝΝΗΣ ΔΗΜΗΤΡΙΟ             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ΝΤΑΜΟΤΣΙΔΗΣ ΒΑΛΕΝΤΙΝ             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ΡΙΖΟΣ ΙΩΑΝΝΗΣ     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ΜΑΤΣΟΥΚΑΣ ΜΑΡΙΟΣ            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ΚΥΡΙΑΖΗΣ ΙΩΑΝΝΗΣ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ΧΑΛΙΚΙΑΣ ΓΕΩΡΓΙΟΣ-ΠΑ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ΚΕΦΑΛΙΔΗΣ ΚΩΝΣΤΑΝΤΙΝ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ΣΚΑΛΚΟΣ ΧΡΗΣΤΟΣ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ΧΑΤΖΙΟΥ ΠΕΤΡΟΣ                             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ΣΤΥΛΙΑΝΟΥ ΝΙΚΑΝΔΡΟΣ                                      Ο    ΧΟ             ΧΧΧ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ΣΕ ΥΨΟΣ ΓΥΝΑΙΚΩΝ - ΤΕΛΙΚΟ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ΓΚΟΣΜΙΟ ΡΕΚΟΡ    : BERGJVIST KAJSA                SWE                        2.08    28/01/2006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ΥΡΩΠΑΙΚΟ ΡΕΚΟΡ : BERGJVIST KAJSA                SWE                        2.08    04/02/2006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ΜΠΑΚΟΓΙΑΝΝΗ ΝΙΚΗ                                          1.96    10/03/1996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1256  ΝΤΟΥΝΗ ΑΙΚΑΤΕΡΙΝΗ              1996  ΓΣ ΚΗΦΙΣΙΑΣ                 1.76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2        1257  ΡΕΤΖΙΟΥ ΑΘΗΝΑ                  1998  ΓΣ ΚΗΦΙΣΙΑΣ                 1.76                    6.5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3        1413  ΔΟΣΗ ΠΑΝΑΓΙΩΤΑ                 2001  ΑΟ ΚΕΡΚΥΡΑΣ 2015            1.76                    6.5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9        1397  ΘΕΟΧΑΡΗ ΒΑΣΙΛΕΙΑ               2001  ΑΟ ΔΙΑΣ ΟΛΥΜΠ.ΧΩΡΙΟΥ        1.72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7        1326  ΜΑΛΤΑΜΠΕ ΔΕΣΠΟΙΝΑ              1999  ΑΕ ΜΕΣΟΓΕΙΩΝ ΑΜΕΙΝΙΑ        1.72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6        1388  ΠΑΔΙΩΤΗ ΑΛΙΚΗ ΜΑΡΙΑ            2000  ΑΟ ΣΠΑΡΤΑΚΟΣ ΙΩΑΝΝΙΝ        1.72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2        1393  ΓΙΟΒΑΝΗ ΑΛΕΞΑΝΔΡΑ              1997  ΓΣ ΒΕΛΟΣ ΠΑΛΑΙΟΥ ΦΑΛ        1.63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5        1145  ΓΑΣΤΕΡΑΤΟΥ ΑΙΚΑΤΕΡΙΝΗ          1995  Π.Α.Ο.Κ.                    1.63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11        1137  ΚΑΛΑΘΑ ΕΛΙΣΣΑΒΕΤ               1995  ΓΣ ΤΡΙΚΑΛΩΝ                 1.63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8        1339  ΜΕΤΡΙΔΟΥ ΑΘΗΝΑ                 1990  ΓΣ ΓΛΥΦΑΔΑΣ                 1.6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999.   03        1415  ΚΑΡΑΝΙΚΟΥ ΧΑΙΔΩ                1997  ΕΛΛΗΝΙΚΟΣ ΑΣ ΕΡΜΗΣ 1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999.   01        1278  ΑΛΥΣΑΝΔΡΑΤΟΥ ΓΕΡΑΣΙΜΙΑ-ΜΕΜ.    1992  ΓΕ ΚΕΦΑΛΛΗΝΙΑΣ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0        1425  ΧΑΡΑΛΑΜΠΟΥΣ ΔΕΣΠΟΙΝΑ                 ΚΥΠΡΟΣ                      1.7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ΑΘΛΗΤΗΣ               1.63 1.68 1.72 1.76 1.80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ΝΤΟΥΝΗ ΑΙΚΑΤΕΡΙΝΗ     Ο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ΡΕΤΖΙΟΥ ΑΘΗΝΑ         Ο    Ο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ΔΟΣΗ ΠΑΝΑΓΙΩΤΑ        Ο    Ο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ΘΕΟΧΑΡΗ ΒΑΣΙΛΕΙΑ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ΜΑΛΤΑΜΠΕ ΔΕΣΠΟΙΝΑ     Ο    ΧΧΟ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ΠΑΔΙΩΤΗ ΑΛΙΚΗ ΜΑΡΙΑ   ΧΟ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ΓΙΟΒΑΝΗ ΑΛΕΞΑΝΔΡΑ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ΓΑΣΤΕΡΑΤΟΥ ΑΙΚΑΤΕΡΙΝ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ΚΑΛΑΘΑ ΕΛΙΣΣΑΒΕΤ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ΜΕΤΡΙΔΟΥ ΑΘΗΝΑ  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ΚΑΡΑΝΙΚΟΥ ΧΑΙΔΩ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ΛΥΣΑΝΔΡΑΤΟΥ ΓΕΡΑΣΙΜ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ΧΑΡΑΛΑΜΠΟΥΣ ΔΕΣΠΟΙΝΑ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60 Μ ΕΜΠΟΔΙΑ ΑΝΔΡΩΝ - ΤΕΛΙΚΕΣ ΣΕΙΡΕ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ΓΚΟΣΜΙΟ ΡΕΚΟΡ    : JACKSON COLIN                  GBR                        7.30    06/03/1994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ΥΡΩΠΑΙΚΟ ΡΕΚΟΡ : JACKSON COLIN                  GBR                        7.30    06/03/1994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ΔΟΥΒΑΛΙΔΗΣ ΚΩΝΣΤΑΝΤΙΝΟΣ                                   7.60    25/02/2014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387  ΔΟΥΒΑΛΙΔΗΣ ΚΩΝΣΤΑΝΤΙΝΟΣ        1987  ΣΚΑ ΔΡΑΜΑΣ                  7.78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7         253  ΧΙΝΤΑΣ ΚΩΝΣΤΑΝΤΙΝΟΣ            1994  ΓΑΣ Μ.ΑΛΕΞΑΝΔΡΟΣ ΓΙΑ        8.07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3         217  ΜΑΥΡΙΔΗΣ ΘΕΟΠΙΣΤΟΣ             1983  ΜΕΑΣ ΤΡΙΤΩΝ ΘΕΣ/ΝΙΚΗ        8.09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4         516  ΦΙΛΑΝΔΑΡΑΚΗΣ ΝΙΚΟΛΑΟΣ          1986  ΓΑΣ ΙΕΡΑΠΕΤΡΑΣ              8.15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5         492  ΚΑΜΠΑΝΗΣ ΚΩΝ/ΝΟΣ               1988  ΑΓΕΣ ΚΑΜΕΙΡΟΣ 2009          8.18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8         318  ΤΣΟΥΓΙΑΣ ΔΗΜΟΣ                 1996  ΓΣ ΚΗΦΙΣΙΑΣ                 8.29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3         375  ΣΤΑΘΟΠΟΥΛΟΣ ΝΙΚΟΛΑΟΣ           1997  ΓΣ ΣΕΡΡΕΣ 93                8.33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2         266  ΣΑΙΣΑΝΑΣ ΝΙΚΟΣ                 1983  ΓΣ ΕΛΕΥΘ.ΒΕΝΙΖΕΛΟΣ          8.34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2         218  ΧΑΤΖΗΣΑΒΒΑΣ ΑΛΕΞΑΝΔΡΟΣ         1991  ΜΕΑΣ ΤΡΙΤΩΝ ΘΕΣ/ΝΙΚΗ        8.4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5         447  ΑΡΒΑΝΙΤΗΣ ΑΛΕΞΙΟΣ              1978  ΑΟ ΟΛΥΜΠΙΑΔΑ ΚΗΦΙΣΙΑ        8.4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6         142  ΚΙΑΦΑΣ ΜΙΧΑΗΛ                  1993  Α.Ε.Κ                       8.5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6         325  ΠΑΠΑΔΟΠΟΥΛΟΣ ΓΕΩΡΓΙΟΣ          1999  ΓΣ ΛΑΓΚΑΔΑ                  8.7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7         339  ΚΛΩΝΟΠΟΥΛΟΣ ΑΘΑΝΑΣΙΟΣ          1985  ΣΑ ΚΟΛΛΕΓΙΟΥ ΑΘΗΝΩΝ         9.0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ΤΡΙΠΛΟΥΝ ΓΥΝΑΙΚΩΝ - ΤΕΛΙΚΟ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ΓΚΟΣΜΙΟ ΡΕΚΟΡ    : LEBEDEVA TATYANA               RUS                       15.36    06/03/2004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ΥΡΩΠΑΙΚΟ ΡΕΚΟΡ : LEBEDEVA TATYANA               RUS                       15.36    06/03/2004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ΔΕΒΕΤΖΗ ΧΡΥΣΟΠΗΓΗ                                        14.84    04/03/2003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2        1439  ΠΑΠΑΧΡΗΣΤΟΥ ΠΑΡΑΣΚΕΥΗ          1989  Α.Ε.Κ                      13.90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3.90              X        13.67   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1        1226  ΠΕΡΡΑ ΑΘΑΝΑΣΙΑ                 1983  ΠΑΝΑΞΙΑΚΟΣ ΑΟ              13.64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3.28         13.64              X        12.73              X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0        1211  ΑΛΒΕΡΤΣΙΑΝ ΚΡΙΣΤΙΝΑ            1990  ΓΣ ΕΛΕΥΘ.ΒΕΝΙΖΕΛΟΣ         13.38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13.07         12.99         13.38         13.33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9        1156  ΜΠΑΛΑΜΟΥΤΗ ΖΩΗ                 2000  Ο.Φ.Η.                     12.47                    5    Π.Ρ.Κ.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2.28         12.47         12.07              X        9.96    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8        1107  ΣΤΑΜΑΤΕΛΟΥ ΜΑΡΙΑ-ΕΛΕΝΑ         1987  ΠΑΝΕΛΛΗΝΙΟΣ ΓΣ             12.22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1.86         12.00         12.22              X             X        11.86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6        1202  ΤΑΧΤΑΡΑ ΒΑΣΙΛΙΚΗ               1998  ΑΟ ΜΕΓΑΡΩΝ                 12.21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2.05              X        12.00         11.93         12.21 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7        1254  ΠΑΝΑΓΙΩΤΟΠΟΥΛΟΥ ΝΕΦΕΛΗ         1998  ΓΣ ΚΗΦΙΣΙΑΣ                12.04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2.04         11.78              X        11.93 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1        1130  ΚΟΥΤΣΟΥΚΗ ΚΩΝΣΤΑΝΤΙΝΑ-ΑΡΓ      1999  ΟΛΥΜΠΙΑΚΟΣ ΣΦΠ             11.74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1.74              X        11.67         11.54              X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2        1235  ΝΤΟΥΣΗ ΒΑΣΙΛΙΚΗ                1996  ΓΑΣ ΑΛΕΞΑΝΔΡΕΙΑ            11.6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1.21         11.63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3        1102  ΒΑΛΙΑΔΗ ΕΡΑΣΜΙΑ ΑΙΚΑΤΕΡ        1995  ΠΑΝΕΛΛΗΝΙΟΣ ΓΣ   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4        1139  ΚΟΤΡΟΥΤΣΟΥ ΜΑΡΙΑ               1991  ΓΣ ΒΟΛΟΥ   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5        1144  ΝΑΖΙΡΗ ΣΠΥΡΙΔΟΥΛΑ              1996  ΜΓΣ ΕΘΝΙΚΟΣ ΑΛΕΞ/ΠΟΛ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3        1429  ΠΑΠΑΚΩΝΣΤΑΝΤΙΝΟΥ ΗΛΕΚΤΡΑ       1990  ΚΥΠΡΟΣ                     11.8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11.85         11.84 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60 Μ ΕΜΠΟΔΙΑ ΓΥΝΑΙΚΩΝ - ΤΕΛΙΚΕΣ ΣΕΙΡΕ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ΓΚΟΣΜΙΟ ΡΕΚΟΡ    : KALLUR SUSANNA                 SWE                        7.68    10/02/2008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ΥΡΩΠΑΙΚΟ ΡΕΚΟΡ : KALLUR SUSANNA                 SWE                        7.68    10/02/2008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ΡΕΝΤΟΥΜΗ ΦΛΩΡΑ                                            7.91    07/03/2004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1255  ΠΕΣΙΡΙΔΟΥ ΕΛΙΣΑΒΕΤ             1992  ΓΣ ΚΗΦΙΣΙΑΣ                 8.04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3        1267  ΠΙΝΝΗ ΜΑΡΙΑ                    1990  ΓΑΣ Η ΥΓΕΙΑ ΡΟΔΟΥ           8.42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4        1265  ΠΑΠΑΔΟΠΟΥΛΟΥ ΠΑΣΧΑΛΙΝΑ         2000  ΓΣ ΛΑΓΚΑΔΑ                  8.74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5        1381  ΡΑΜΜΟΥ ΤΣΑΜΠΙΚΑ-ΝΕΦΕΛΗ         1998  ΑΓΕΣ ΚΑΜΕΙΡΟΣ 2009          8.78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2        1286  ΣΑΝΤΑ ΚΛΕΑΝΘΗ                  1998  ΓΣ ΑΣΤΕΡΑΣ'90 ΑΙΓΑΛΕ        8.88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3        1134  ΤΕΡΖΑΚΗ ΓΕΩΡΓΙΑ                1997  ΟΛΥΜΠΙΑΚΟΣ ΣΦΠ              8.97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6        1304  ΜΕΝΕΞΗ ΜΑΡΙΑ                   1997  ΓΣ ΣΕΡΡΕΣ 93                9.09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2        1444  ΚΑΝΟΝΗ ΦΑΝΗ ΜΑΡΙΑ              1999  ΣΑ ΚΟΛΛΕΓΙΟΥ ΑΘΗΝΩΝ         9.39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7        1261  ΚΑΡΑΓΙΑΝΝΗ ΑΝΑΙΣ               1999  ΓΣ ΚΗΦΙΣΙΑΣ                                              ΕΓΚΑΤΕΛΕΙΨΕ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1428  ΑΡΑΧΩΒΙΤΗ ΔΗΜΗΤΡΑ              1987  ΚΥΠΡΟΣ                      8.3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6        1422  ΓΕΩΡΓΙΟΥ ΔΑΦΝΗ                       ΚΥΠΡΟΣ                      8.6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200 M ΑΝΔΡΩΝ - ΤΕΛΙΚΕΣ ΣΕΙΡΕ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ΓΚΟΣΜΙΟ ΡΕΚΟΡ    : FREDERICKS FRANK               NAM                       19.92    18/02/1996</w:t>
      </w:r>
    </w:p>
    <w:p>
      <w:pPr>
        <w:pStyle w:val="Style15"/>
        <w:rPr/>
      </w:pPr>
      <w:r>
        <w:rPr>
          <w:rFonts w:cs="Courier New" w:ascii="Courier New" w:hAnsi="Courier New"/>
          <w:sz w:val="16"/>
          <w:szCs w:val="16"/>
          <w:lang w:val="el-GR"/>
        </w:rPr>
        <w:t>ΠΑΝΕΥΡΩΠΑΙΚΟ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>ΡΕΚΟΡ</w:t>
      </w:r>
      <w:r>
        <w:rPr>
          <w:rFonts w:cs="Courier New" w:ascii="Courier New" w:hAnsi="Courier New"/>
          <w:sz w:val="16"/>
          <w:szCs w:val="16"/>
        </w:rPr>
        <w:t xml:space="preserve"> : CHRISTIE LINFORD               GBR                       20.25    19/02/1995</w:t>
      </w:r>
    </w:p>
    <w:p>
      <w:pPr>
        <w:pStyle w:val="Style15"/>
        <w:rPr/>
      </w:pPr>
      <w:r>
        <w:rPr>
          <w:rFonts w:cs="Courier New" w:ascii="Courier New" w:hAnsi="Courier New"/>
          <w:sz w:val="16"/>
          <w:szCs w:val="16"/>
          <w:lang w:val="el-GR"/>
        </w:rPr>
        <w:t>ΠΑΝΕΛΛΗΝΙΟ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>ΡΕΚΟΡ</w:t>
      </w:r>
      <w:r>
        <w:rPr>
          <w:rFonts w:cs="Courier New" w:ascii="Courier New" w:hAnsi="Courier New"/>
          <w:sz w:val="16"/>
          <w:szCs w:val="16"/>
        </w:rPr>
        <w:t xml:space="preserve">   : </w:t>
      </w:r>
      <w:r>
        <w:rPr>
          <w:rFonts w:cs="Courier New" w:ascii="Courier New" w:hAnsi="Courier New"/>
          <w:sz w:val="16"/>
          <w:szCs w:val="16"/>
          <w:lang w:val="el-GR"/>
        </w:rPr>
        <w:t>ΑΛΕΞΟΠΟΥΛΟΣ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>ΑΛΕΞΙΟΣ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20.62    11/02/1996</w:t>
      </w:r>
    </w:p>
    <w:p>
      <w:pPr>
        <w:pStyle w:val="Style15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.   04         153  </w:t>
      </w:r>
      <w:r>
        <w:rPr>
          <w:rFonts w:cs="Courier New" w:ascii="Courier New" w:hAnsi="Courier New"/>
          <w:sz w:val="16"/>
          <w:szCs w:val="16"/>
          <w:lang w:val="el-GR"/>
        </w:rPr>
        <w:t>ΤΡΙΒΥΖΑΣ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>ΠΑΝΑΓΙΩΤΗΣ</w:t>
      </w:r>
      <w:r>
        <w:rPr>
          <w:rFonts w:cs="Courier New" w:ascii="Courier New" w:hAnsi="Courier New"/>
          <w:sz w:val="16"/>
          <w:szCs w:val="16"/>
        </w:rPr>
        <w:t xml:space="preserve">            1987  </w:t>
      </w:r>
      <w:r>
        <w:rPr>
          <w:rFonts w:cs="Courier New" w:ascii="Courier New" w:hAnsi="Courier New"/>
          <w:sz w:val="16"/>
          <w:szCs w:val="16"/>
          <w:lang w:val="el-GR"/>
        </w:rPr>
        <w:t>ΟΛΥΜΠΙΑΚΟΣ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>ΣΦΠ</w:t>
      </w:r>
      <w:r>
        <w:rPr>
          <w:rFonts w:cs="Courier New" w:ascii="Courier New" w:hAnsi="Courier New"/>
          <w:sz w:val="16"/>
          <w:szCs w:val="16"/>
        </w:rPr>
        <w:t xml:space="preserve">             21.38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 05         101  </w:t>
      </w:r>
      <w:r>
        <w:rPr>
          <w:rFonts w:cs="Courier New" w:ascii="Courier New" w:hAnsi="Courier New"/>
          <w:sz w:val="16"/>
          <w:szCs w:val="16"/>
          <w:lang w:val="el-GR"/>
        </w:rPr>
        <w:t>ΜΠΟΥΚΑΛΗΣ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>ΧΡΗΣΤΟΣ</w:t>
      </w:r>
      <w:r>
        <w:rPr>
          <w:rFonts w:cs="Courier New" w:ascii="Courier New" w:hAnsi="Courier New"/>
          <w:sz w:val="16"/>
          <w:szCs w:val="16"/>
        </w:rPr>
        <w:t xml:space="preserve">              1988  </w:t>
      </w:r>
      <w:r>
        <w:rPr>
          <w:rFonts w:cs="Courier New" w:ascii="Courier New" w:hAnsi="Courier New"/>
          <w:sz w:val="16"/>
          <w:szCs w:val="16"/>
          <w:lang w:val="el-GR"/>
        </w:rPr>
        <w:t>ΕΘΝΙΚΟΣ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>ΓΣ</w:t>
      </w:r>
      <w:r>
        <w:rPr>
          <w:rFonts w:cs="Courier New" w:ascii="Courier New" w:hAnsi="Courier New"/>
          <w:sz w:val="16"/>
          <w:szCs w:val="16"/>
        </w:rPr>
        <w:t xml:space="preserve">                 22.07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 05         345  </w:t>
      </w:r>
      <w:r>
        <w:rPr>
          <w:rFonts w:cs="Courier New" w:ascii="Courier New" w:hAnsi="Courier New"/>
          <w:sz w:val="16"/>
          <w:szCs w:val="16"/>
          <w:lang w:val="el-GR"/>
        </w:rPr>
        <w:t>ΠΑΠΠΑΣ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>ΜΙΧΑΗΛ</w:t>
      </w:r>
      <w:r>
        <w:rPr>
          <w:rFonts w:cs="Courier New" w:ascii="Courier New" w:hAnsi="Courier New"/>
          <w:sz w:val="16"/>
          <w:szCs w:val="16"/>
        </w:rPr>
        <w:t xml:space="preserve">                  1998  </w:t>
      </w:r>
      <w:r>
        <w:rPr>
          <w:rFonts w:cs="Courier New" w:ascii="Courier New" w:hAnsi="Courier New"/>
          <w:sz w:val="16"/>
          <w:szCs w:val="16"/>
          <w:lang w:val="el-GR"/>
        </w:rPr>
        <w:t>ΕΚΑ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>ΔΩΔΩΝΗ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>ΙΩΑΝΝΙΝΩΝ</w:t>
      </w:r>
      <w:r>
        <w:rPr>
          <w:rFonts w:cs="Courier New" w:ascii="Courier New" w:hAnsi="Courier New"/>
          <w:sz w:val="16"/>
          <w:szCs w:val="16"/>
        </w:rPr>
        <w:t xml:space="preserve">       22.13           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3         310  ΚΑΡΟΥΣΟΣ ΠΑΝΑΓΙΩΤΗΣ-ΑΘΑΝ       1998  ΓΣ ΚΗΦΙΣΙΑΣ                22.29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275  ΘΕΟΔΩΡΟΥ ΘΕΟΔΩΡΟΣ              1995  ΓΣ ΗΛΙΟΥΠΟΛΗΣ              22.47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2         400  ΛΕΚΚΟΣ ΓΕΩΡΓΙΟΣ                1996  ΓΑΣ ΧΟΛΑΡΓΟΥ               22.78                    2    22.778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3         262  ΦΡΑΓΚΟΥΛΗΣ ΕΥΣΤΡΑΤΙΟΣ          1991  ΓΣ ΕΛΕΥΘ.ΒΕΝΙΖΕΛΟΣ         22.78                    3    22.775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2         554  ΟΙΚΟΝΟΜΟΥ ΑΘΑΝΑΣΙΟΣ            1997  ΑΕ ΟΛΥΜΠΙΑΣ ΠΑΤΡΩΝ         22.85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1         342  ΜΙΧΟΣ ΔΗΜΗΤΡΙΟΣ                1996  ΑΣ ΠΕΛΑΣΓΟΣ ΛΑΡΙΣΑΣ        23.0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1         160  ΝΑΚΟΣ ΚΩΝΣΤΑΝΤΙΝΟΣ             1994  ΓΣ ΤΡΙΚΑΛΩΝ                23.2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200 M ΓΥΝΑΙΚΩΝ - ΤΕΛΙΚΕΣ ΣΕΙΡΕ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ΓΚΟΣΜΙΟ ΡΕΚΟΡ    : OTTEY MARLENE                  JAM                       21.87    13/02/1993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ΥΡΩΠΑΙΚΟ ΡΕΚΟΡ : PRIVALOVA IRINA                RUS                       22.10    19/02/1995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ΚΟΦΦΑ ΑΙΚΑΤΕΡΙΝΗ                                         22.71    21/02/1998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1133  ΦΕΡΡΑ ΑΝΔΡΙΑΝΑ                 1988  ΟΛΥΜΠΙΑΚΟΣ ΣΦΠ             23.90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3        1366  ΔΑΛΑΚΑ ΑΙΚΑΤΕΡΙΝΗ              1992  ΓΣ ΝΕΑΠΟΛΗΣ ΧΑΛΚΙΔΑΣ       24.57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4        1260  ΚΙΑΦΑ ΑΝΝΑ                     1998  ΓΣ ΚΗΦΙΣΙΑΣ                24.76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5        1179  ΜΟΥΡΤΑ ΔΕΣΠΟΙΝΑ                1996  ΑΕ ΟΛΥΜΠΙΑΣ ΠΑΤΡΩΝ         24.88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3        1386  ΚΑΡΚΑΛΑΤΟΥ ΕΛΠΙΔΑ-ΙΩΑΝΝΑ       1994  ΣΔΥ ΑΡΓΟΛΙΔΑΣ              25.13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5        1354  ΜΠΕΚΟΥ-ΦΕΡΡΕΣ ΟΛΥΜΠΙΑ          1997  ΒΕΡΓΙΝΑ                    25.39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2        1367  ΓΕΡΑΣΗ ΙΡΙΣ                    1995  ΓΣ ΝΕΑΠΟΛΗΣ ΧΑΛΚΙΔΑΣ       25.67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2        1180  ΜΑΝΤΑ ΠΟΛΥΤΙΜΗ                 1997  ΑΕ ΟΛΥΜΠΙΑΣ ΠΑΤΡΩΝ         25.72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1        1227  ΓΕΩΡΓΑΛΑ ΕΙΡΗΝΗ                1989  ΠΑΝΑΞΙΑΚΟΣ ΑΟ              25.8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800 M ΑΝΔΡΩΝ - ΤΕΛΙΚΕΣ ΣΕΙΡΕ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ΓΚΟΣΜΙΟ ΡΕΚΟΡ    : KIPKETER WILSON                DEN                     1:42.67    09/03/1997</w:t>
      </w:r>
    </w:p>
    <w:p>
      <w:pPr>
        <w:pStyle w:val="Style15"/>
        <w:rPr/>
      </w:pPr>
      <w:r>
        <w:rPr>
          <w:rFonts w:cs="Courier New" w:ascii="Courier New" w:hAnsi="Courier New"/>
          <w:sz w:val="16"/>
          <w:szCs w:val="16"/>
          <w:lang w:val="el-GR"/>
        </w:rPr>
        <w:t>ΠΑΝΕΥΡΩΠΑΙΚΟ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>ΡΕΚΟΡ</w:t>
      </w:r>
      <w:r>
        <w:rPr>
          <w:rFonts w:cs="Courier New" w:ascii="Courier New" w:hAnsi="Courier New"/>
          <w:sz w:val="16"/>
          <w:szCs w:val="16"/>
        </w:rPr>
        <w:t xml:space="preserve"> : KIPKETER WILSON                DEN                     1:42.67    09/03/1997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ΝΑΚΟΠΟΥΛΟΣ ΚΩΝ/ΝΟΣ                                     1:48.64    28/01/2014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281  ΔΗΜΗΤΡΑΚΗΣ ΑΝΔΡΕΑΣ             1990  ΠΑΝΑΞΙΑΚΟΣ ΑΟ            1:50.63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3         414  ΚΑΛΑΚΟΣ ΑΘΑΝΑΣΙΟΣ              1998  ΓΣ ΓΛΥΦΑΔΑΣ              1:51.45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4         278  ΚΕΡΑΜΑΣ ΕΡΑΛΝΤΟ                1991  ΓΣ ΗΛΙΟΥΠΟΛΗΣ            1:52.38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3         265  ΒΑΣΙΛΑΚΗΣ ΚΩΝΣΤΑΝΤΙΝΟΣ         1987  ΓΣ ΕΛΕΥΘ.ΒΕΝΙΖΕΛΟΣ       1:52.70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5         372  ΜΠΟΖΟΙΔΗΣ ΓΕΩΡΓΙΟΣ             1990  ΑΙΟΛΟΣ ΜΑΚΕΔΟΝΙΑΣ ΓΕ     1:53.24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1         341  ΜΗΛΙΑΡΑΣ ΓΕΩΡΓΙΟΣ-ΠΑΝΑΓΙ       2000  ΣΑ ΚΟΛΛΕΓΙΟΥ ΑΘΗΝΩΝ      1:53.47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2         119  ΦΘΕΝΑΚΗΣ ΓΕΩΡΓΙΟΣ              1998  ΠΑΝΕΛΛΗΝΙΟΣ ΓΣ           1:58.21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5         161  ΣΟΥΛΙΩΤΗΣ ΕΥΤΥΧΙΟΣ             1995  ΓΣ ΤΡΙΚΑΛΩΝ              2:00.27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2         321  ΜΙΧΑΗΛΑΣ ΘΕΟΦΑΝΗΣ              1991  ΓΣ ΚΗΦΙΣΙΑΣ                                              ΕΓΚΑΤΕΛΕΙΨΕ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1         553  ΗΛΙΑ ΛΕΥΤΕΡΗΣ                        ΚΥΠΡΟΣ                   1:57.4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800 M ΓΥΝΑΙΚΩΝ - ΤΕΛΙΚΕΣ ΣΕΙΡΕΣ  (19/02/201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ΓΚΟΣΜΙΟ ΡΕΚΟΡ    : CEPLAK JOLANDA                 SLO                     1:55.82    03/03/2002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ΥΡΩΠΑΙΚΟ ΡΕΚΟΡ : CEPLAK JOLANDA                 SLO                     1:55.82    03/03/2002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ΑΝΕΛΛΗΝΙΟ ΡΕΚΟΡ   : ΦΙΛΑΝΔΡΑ ΕΛΕΝΗ                                         2:02.08    04/02/2012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1262  ΓΙΑΝΝΟΠΟΥΛΟΥ ΚΩΝΣΤΑΝΤΙΝΑ       1994  ΓΣ ΚΗΦΙΣΙΑΣ              2:06.12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3        1344  ΛΕΥΚΟΠΟΥΛΟΥ ΕΛΕΝΗ              1990  ΓΣ ΓΛΥΦΑΔΑΣ              2:12.50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4        1317  ΛΙΑΚΟΥ ΔΑΝΑΗ                   1998  ΑΟ Σ.ΛΟΥΗΣ ΚΟΡ/ΛΟΥ Ν     2:15.33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4        1146  ΘΡΑΣΥΒΟΥΛΟΥ ΠΑΡΑΣΚΕΥΟΥΛΑ       1994  Π.Α.Ο.Κ.                 2:15.86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3        1224  ΘΩΜΑΙΔΟΥ ΑΝΑΣΤΑΣΙΑ             1978  ΓΣ ΑΝΑΓΕΝΝΗΣΗ ΛΑΜΙΑΣ     2:16.31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2        1275  ΠΑΝΟΠΟΥΛΟΥ ΙΩΑΝΝΑ              2001  ΣΑ ΚΟΛΛΕΓΙΟΥ ΑΘΗΝΩΝ      2:16.67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5        1365  ΚΑΠΕΤΑΝΗ ΜΑΡΙΑ-ΒΙΚΤΩΡΙΑ        2000  ΓΕΑ ΤΡΙΚΑΛΩΝ             2:22.27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2        1270  ΜΑΡΓΑΡΩΝΗ ΠΕΛΑΓΙΑ-ΕΜΜΑΝΟΥ      1992  ΑΣΕ ΔΟΥΚΑ                2:23.48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1        1324  ΚΟΥΤΛΗ ΑΙΚΑΤΕΡΙΝΗ              1997  ΑΕ ΜΕΣΟΓΕΙΩΝ ΑΜΕΙΝΙΑ     2:25.5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1        1446  ΙΑΤΡΟΠΟΥΛΟΥ ΑΝΝΑ               2000  ΑΣ ΑΘΗΝΟΔΩΡΟΣ Ο ΑΙΓΙ     2:32.43                                                  </w:t>
      </w:r>
    </w:p>
    <w:sectPr>
      <w:type w:val="nextPage"/>
      <w:pgSz w:w="12240" w:h="15840"/>
      <w:pgMar w:left="1800" w:right="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5:00Z</dcterms:created>
  <dc:creator>Babis Zannias</dc:creator>
  <dc:description/>
  <cp:keywords/>
  <dc:language>en-US</dc:language>
  <cp:lastModifiedBy>Λογαριασμός Microsoft</cp:lastModifiedBy>
  <dcterms:modified xsi:type="dcterms:W3CDTF">2017-03-01T12:45:00Z</dcterms:modified>
  <cp:revision>2</cp:revision>
  <dc:subject/>
  <dc:title/>
</cp:coreProperties>
</file>